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、課表：</w:t>
      </w:r>
      <w:r>
        <w:rPr>
          <w:rFonts w:eastAsia="標楷體" w:cs="Arial" w:ascii="Arial" w:hAnsi="Arial"/>
          <w:color w:val="000000"/>
          <w:sz w:val="26"/>
          <w:szCs w:val="26"/>
        </w:rPr>
        <w:t>K12</w:t>
      </w:r>
      <w:r>
        <w:rPr>
          <w:rFonts w:ascii="Arial" w:hAnsi="Arial" w:cs="Arial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Arial" w:ascii="Arial" w:hAnsi="Arial"/>
          <w:color w:val="000000"/>
          <w:sz w:val="26"/>
          <w:szCs w:val="26"/>
        </w:rPr>
        <w:t>(2016Fall@</w:t>
      </w:r>
      <w:r>
        <w:rPr>
          <w:rFonts w:ascii="Arial" w:hAnsi="Arial" w:cs="Arial" w:eastAsia="標楷體"/>
          <w:color w:val="000000"/>
          <w:sz w:val="26"/>
          <w:szCs w:val="26"/>
        </w:rPr>
        <w:t>成功大學自強校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036"/>
      </w:tblGrid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0-1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十二年國教新未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十二年國教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高中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50-12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能源世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再生能源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開發能源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0-16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太陽能電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太陽能電池電壓、電流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響發電的因素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:3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十二年國教新未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十二年國教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高職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半導體物理科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導體、半導體、非導體知識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液體流動的科學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流動的磁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固態磁鐵的應用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液態磁鐵的應用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:3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自然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聲音的科學現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聲音的產生與傳播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聲音的傳播與抑制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聲音大躍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聲音的傳播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繪聲繪影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的頻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:3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數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學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光科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的二元性與傳播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的應用科學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光劍能量棒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劍原理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控制原理與應用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:3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語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語文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轉動的科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能量維持旋轉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向心力、離心力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轉不停陀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磁簧，機械式旋轉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震盪電路，電子式旋轉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:3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社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社會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氣體工業應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工業應用氣體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使用氣體的科學知識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氣體生成與分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方法產生氣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生成氣體分析與探究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7:00Z</dcterms:created>
  <dc:creator>USER</dc:creator>
  <dc:description/>
  <cp:keywords/>
  <dc:language>en-US</dc:language>
  <cp:lastModifiedBy>asus</cp:lastModifiedBy>
  <cp:lastPrinted>2014-09-08T16:26:00Z</cp:lastPrinted>
  <dcterms:modified xsi:type="dcterms:W3CDTF">2016-09-12T06:07:00Z</dcterms:modified>
  <cp:revision>3</cp:revision>
  <dc:subject/>
  <dc:title>「真善美科學菁英人才培育計畫」簡章</dc:title>
</cp:coreProperties>
</file>