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28231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3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780"/>
                              <w:gridCol w:w="3492"/>
                              <w:gridCol w:w="2402"/>
                              <w:gridCol w:w="4376"/>
                              <w:gridCol w:w="521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開放時間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12" w:leader="none"/>
                                    </w:tabs>
                                    <w:ind w:left="-2186" w:firstLine="187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公車搭乘路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臺灣歷史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:00-17:00</w:t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園區開放時間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:00-22: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3568889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安南區長和路一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5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國立臺灣歷史博物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臺灣文學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09:00~21:00 </w:t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每逢週一、除夕、年初一固定休館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21720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中西區中正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孔廟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立臺南大學柏楊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每周三至周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7:00 (12:00~13: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週一週二及國定假日休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6-2133111#569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中西區樹林街二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白鷺灣社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成功大學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一及春節休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75757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東區大學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火車站後站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南瀛科學教育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週六觀測館與星象館開放時間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2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61076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大內區曲溪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4-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橘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橘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南瀛天文園區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奇美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:30-17: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660800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仁德區文華路二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紅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奇美博物館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紅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假日都會公園藝文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奇美博物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家具產業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三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最晚進場時間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66119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仁德區二仁路一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15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紅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嘉南藥理大學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保安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家具產業博物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灣鹽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六、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800-69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七股區鹽埕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9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台灣鹽博物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交通部中央氣象局臺灣南區氣象中心氣象展示場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本展示場於週一至週五（政府規定停止上班時除外）及每月第三週週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開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345921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中西區公園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民生綠園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自然史教育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周三至周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-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假日中午不休息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星期一、星期二上午休館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3238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左鎮區榮和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1-1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綠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幹線、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左鎮化石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開放時間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12" w:leader="none"/>
                                    </w:tabs>
                                    <w:ind w:left="-2186" w:firstLine="187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公車搭乘路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菜寮化石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下午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3117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左鎮區榮和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1-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綠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幹線、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左鎮化石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樹谷生活科學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894800#2110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新市區中心東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綠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樹谷活力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台灣烏腳病醫療紀念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四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時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86201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北門區永隆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北門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鄭成功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時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136207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中西區開山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5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6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延平郡王祠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太平境馬雅各紀念教會歷史資料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28218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中西區公園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民生綠園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葉王交趾陶文化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836110#2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學甲區濟生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棕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棕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學甲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東隆宮王爺信仰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1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-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全年無休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85035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北門區三光里三寮灣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7-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三寮灣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鯤江漁村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86374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北門區鯤江里蚵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南鯤鯓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楊逵文學紀念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１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90886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新化區中正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8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綠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新化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葉石濤文學紀念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21506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中西區友愛街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-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林百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忠義街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孔廟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臺南大學香雨書院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三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94482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將軍區長榮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8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竹仔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蕭壠文化園區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三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除夕休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22848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佳里區六安里六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棕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棕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糖廠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總爺藝文中心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三至週日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1812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麻豆區南勢里總爺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橘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橘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總爺糖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倒風內海故事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週三至週日上午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時至下午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週六日中午無休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1808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麻豆區南勢里南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7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橘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-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總爺糖廠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安平蚵灰窯文化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286836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安平區安北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安平蚵灰窯文化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開放時間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12" w:leader="none"/>
                                    </w:tabs>
                                    <w:ind w:left="-2186" w:firstLine="187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公車搭乘路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熱蘭遮城博物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安平古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eastAsia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每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226734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安平區國勝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安平古堡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安北路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德記洋行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每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391390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巿安平區古堡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安平古堡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安北路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方圓美術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星期三預約參觀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94435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將軍區西華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將軍郵局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漚汪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林崑岡紀念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06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794231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南市將軍區忠興里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196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漚汪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吳晉淮音樂故事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622329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柳營區人和里界和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5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黃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士林里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下營區產業文化展示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6898496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下營區新興里中山路一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黃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黃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下營國中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下營上帝廟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689236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222222"/>
                                      <w:shd w:fill="FFFFFF" w:val="clear"/>
                                    </w:rPr>
                                    <w:t>臺南市下營區中山路一段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color w:val="222222"/>
                                      <w:shd w:fill="FFFFFF" w:val="clear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幹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下營廟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南瀛眷村文化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六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3133500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永康區中華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榮民醫院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大地化石礦物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週二至週日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2328026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永康區中山北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9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議自行開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隆田考古展示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9396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官田區新生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議搭乘火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墨林農村文物展示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662179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後壁區菁寮村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黃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菁寮國小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原住民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01742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永康區永大二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大灣天公廟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善化慶安宮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全年無休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81101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善化區中山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7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議自行開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新港社地方文化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週二至週五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；週六、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994711#16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新市區道爺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議搭乘火車及南科巡迴接駁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噍吧哖事件紀念園區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:00~17: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週二休館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74102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玉井區樹糖街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玉井糖廠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綠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玉井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9.7pt;height:841.9pt;mso-wrap-distance-left:9pt;mso-wrap-distance-right:9pt;mso-wrap-distance-top:0pt;mso-wrap-distance-bottom:0pt;margin-top:0.1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1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3780"/>
                        <w:gridCol w:w="3492"/>
                        <w:gridCol w:w="2402"/>
                        <w:gridCol w:w="4376"/>
                        <w:gridCol w:w="521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館舍名稱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開放時間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12" w:leader="none"/>
                              </w:tabs>
                              <w:ind w:left="-2186" w:firstLine="1876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公車搭乘路線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臺灣歷史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:00-17:00</w:t>
                              <w:br/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園區開放時間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:00-22: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3568889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安南區長和路一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5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18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國立臺灣歷史博物館站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臺灣文學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09:00~21:00 </w:t>
                              <w:br/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每逢週一、除夕、年初一固定休館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21720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中西區中正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孔廟站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立臺南大學柏楊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每周三至周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10:00 </w:t>
                            </w:r>
                            <w:r>
                              <w:rPr>
                                <w:rFonts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7:00 (12:00~13:30</w:t>
                            </w:r>
                            <w:r>
                              <w:rPr>
                                <w:rFonts w:cs="標楷體" w:eastAsia="標楷體"/>
                              </w:rPr>
                              <w:t>休息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cs="標楷體" w:eastAsia="標楷體"/>
                              </w:rPr>
                              <w:t>週一週二及國定假日休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6-2133111#569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中西區樹林街二段</w:t>
                            </w:r>
                            <w:r>
                              <w:rPr>
                                <w:rFonts w:eastAsia="標楷體"/>
                              </w:rPr>
                              <w:t>33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白鷺灣社區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成功大學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一及春節休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75757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東區大學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火車站後站出口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南瀛科學教育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週六觀測館與星象館開放時間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2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61076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大內區曲溪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4-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橘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橘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南瀛天文園區站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奇美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:30-17: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660800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仁德區文華路二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紅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紅</w:t>
                            </w:r>
                            <w:r>
                              <w:rPr>
                                <w:rFonts w:eastAsia="標楷體"/>
                              </w:rPr>
                              <w:t>3-</w:t>
                            </w:r>
                            <w:r>
                              <w:rPr>
                                <w:rFonts w:cs="標楷體" w:eastAsia="標楷體"/>
                              </w:rPr>
                              <w:t>奇美博物館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紅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紅</w:t>
                            </w:r>
                            <w:r>
                              <w:rPr>
                                <w:rFonts w:eastAsia="標楷體"/>
                              </w:rPr>
                              <w:t>3-1</w:t>
                            </w:r>
                            <w:r>
                              <w:rPr>
                                <w:rFonts w:cs="標楷體" w:eastAsia="標楷體"/>
                              </w:rPr>
                              <w:t>假日都會公園藝文公車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奇美博物館站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家具產業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三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最晚進場時間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66119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仁德區二仁路一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紅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紅</w:t>
                            </w:r>
                            <w:r>
                              <w:rPr>
                                <w:rFonts w:eastAsia="標楷體"/>
                              </w:rPr>
                              <w:t>3-</w:t>
                            </w:r>
                            <w:r>
                              <w:rPr>
                                <w:rFonts w:cs="標楷體" w:eastAsia="標楷體"/>
                              </w:rPr>
                              <w:t>嘉南藥理大學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5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保安里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家具產業博物館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站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灣鹽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一至週五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六、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800-69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七股區鹽埕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99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台灣鹽博物館站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交通部中央氣象局臺灣南區氣象中心氣象展示場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本展示場於週一至週五（政府規定停止上班時除外）及每月第三週週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開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345921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中西區公園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民生綠園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自然史教育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每週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  <w:br/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周三至周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-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假日中午不休息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星期一、星期二上午休館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3238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左鎮區榮和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1-1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綠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綠幹線、綠</w:t>
                            </w:r>
                            <w:r>
                              <w:rPr>
                                <w:rFonts w:eastAsia="標楷體"/>
                              </w:rPr>
                              <w:t>12-</w:t>
                            </w:r>
                            <w:r>
                              <w:rPr>
                                <w:rFonts w:cs="標楷體" w:eastAsia="標楷體"/>
                              </w:rPr>
                              <w:t>左鎮化石館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館舍名稱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開放時間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12" w:leader="none"/>
                              </w:tabs>
                              <w:ind w:left="-2186" w:firstLine="1876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公車搭乘路線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菜寮化石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下午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3117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左鎮區榮和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1-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綠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綠幹線、綠</w:t>
                            </w:r>
                            <w:r>
                              <w:rPr>
                                <w:rFonts w:eastAsia="標楷體"/>
                              </w:rPr>
                              <w:t>12-</w:t>
                            </w:r>
                            <w:r>
                              <w:rPr>
                                <w:rFonts w:cs="標楷體" w:eastAsia="標楷體"/>
                              </w:rPr>
                              <w:t>左鎮化石館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樹谷生活科學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894800#2110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新市區中心東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綠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綠</w:t>
                            </w:r>
                            <w:r>
                              <w:rPr>
                                <w:rFonts w:eastAsia="標楷體"/>
                              </w:rPr>
                              <w:t>3-</w:t>
                            </w:r>
                            <w:r>
                              <w:rPr>
                                <w:rFonts w:cs="標楷體" w:eastAsia="標楷體"/>
                              </w:rPr>
                              <w:t>樹谷活力館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台灣烏腳病醫療紀念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四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時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86201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北門區永隆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2-</w:t>
                            </w:r>
                            <w:r>
                              <w:rPr>
                                <w:rFonts w:cs="標楷體" w:eastAsia="標楷體"/>
                              </w:rPr>
                              <w:t>北門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鄭成功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時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136207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中西區開山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5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6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延平郡王祠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太平境馬雅各紀念教會歷史資料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28218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中西區公園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民生綠園站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葉王交趾陶文化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836110#2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學甲區濟生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棕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棕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學甲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東隆宮王爺信仰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(1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-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休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全年無休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85035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北門區三光里三寮灣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7-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3-</w:t>
                            </w:r>
                            <w:r>
                              <w:rPr>
                                <w:rFonts w:cs="標楷體" w:eastAsia="標楷體"/>
                              </w:rPr>
                              <w:t>三寮灣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鯤江漁村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86374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北門區鯤江里蚵寮</w:t>
                            </w:r>
                            <w:r>
                              <w:rPr>
                                <w:rFonts w:eastAsia="標楷體"/>
                              </w:rPr>
                              <w:t>1003</w:t>
                            </w:r>
                            <w:r>
                              <w:rPr>
                                <w:rFonts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2-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南鯤鯓站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楊逵文學紀念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１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90886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新化區中正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8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綠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綠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新化站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葉石濤文學紀念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21506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中西區友愛街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8-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林百貨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忠義街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孔廟站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臺南大學香雨書院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三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94482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將軍區長榮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8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1-</w:t>
                            </w:r>
                            <w:r>
                              <w:rPr>
                                <w:rFonts w:cs="標楷體" w:eastAsia="標楷體"/>
                              </w:rPr>
                              <w:t>竹仔腳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蕭壠文化園區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三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除夕休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22848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佳里區六安里六安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棕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棕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糖廠前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總爺藝文中心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三至週日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1812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麻豆區南勢里總爺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橘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橘</w:t>
                            </w:r>
                            <w:r>
                              <w:rPr>
                                <w:rFonts w:eastAsia="標楷體"/>
                              </w:rPr>
                              <w:t>10-</w:t>
                            </w:r>
                            <w:r>
                              <w:rPr>
                                <w:rFonts w:cs="標楷體" w:eastAsia="標楷體"/>
                              </w:rPr>
                              <w:t>總爺糖廠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倒風內海故事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週三至週日上午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時至下午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週六日中午無休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1808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麻豆區南勢里南勢</w:t>
                            </w:r>
                            <w:r>
                              <w:rPr>
                                <w:rFonts w:eastAsia="標楷體"/>
                              </w:rPr>
                              <w:t>87</w:t>
                            </w:r>
                            <w:r>
                              <w:rPr>
                                <w:rFonts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橘</w:t>
                            </w:r>
                            <w:r>
                              <w:rPr>
                                <w:rFonts w:eastAsia="標楷體"/>
                              </w:rPr>
                              <w:t>10-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總爺糖廠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安平蚵灰窯文化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286836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安平區安北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安平蚵灰窯文化館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館舍名稱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開放時間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12" w:leader="none"/>
                              </w:tabs>
                              <w:ind w:left="-2186" w:firstLine="1876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公車搭乘路線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熱蘭遮城博物館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安平古堡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Style w:val="Appleconvertedspace"/>
                                <w:rFonts w:eastAsia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每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26734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安平區國勝路</w:t>
                            </w:r>
                            <w:r>
                              <w:rPr>
                                <w:rFonts w:eastAsia="標楷體"/>
                              </w:rPr>
                              <w:t>8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安平古堡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安北路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德記洋行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每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91390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巿安平區古堡街</w:t>
                            </w:r>
                            <w:r>
                              <w:rPr>
                                <w:rFonts w:eastAsia="標楷體"/>
                              </w:rPr>
                              <w:t>108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安平古堡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安北路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方圓美術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星期三預約參觀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94435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將軍區西華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將軍郵局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10-</w:t>
                            </w:r>
                            <w:r>
                              <w:rPr>
                                <w:rFonts w:cs="標楷體" w:eastAsia="標楷體"/>
                              </w:rPr>
                              <w:t>漚汪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林崑岡紀念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06</w:t>
                            </w:r>
                            <w:r>
                              <w:rPr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shd w:fill="FFFFFF" w:val="clear"/>
                              </w:rPr>
                              <w:t>794231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南市將軍區忠興里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196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10-</w:t>
                            </w:r>
                            <w:r>
                              <w:rPr>
                                <w:rFonts w:cs="標楷體" w:eastAsia="標楷體"/>
                              </w:rPr>
                              <w:t>漚汪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吳晉淮音樂故事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622329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柳營區人和里界和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5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黃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3-</w:t>
                            </w:r>
                            <w:r>
                              <w:rPr>
                                <w:rFonts w:cs="標楷體" w:eastAsia="標楷體"/>
                              </w:rPr>
                              <w:t>士林里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下營區產業文化展示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6898496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下營區新興里中山路一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黃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黃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下營國中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下營上帝廟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689236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222222"/>
                                <w:shd w:fill="FFFFFF" w:val="clear"/>
                              </w:rPr>
                              <w:t>臺南市下營區中山路一段</w:t>
                            </w:r>
                            <w:r>
                              <w:rPr>
                                <w:rFonts w:eastAsia="標楷體"/>
                                <w:color w:val="2222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222222"/>
                                <w:shd w:fill="FFFFFF" w:val="clear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幹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下營廟前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南瀛眷村文化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六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3133500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永康區中華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7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榮民醫院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大地化石礦物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週二至週日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2328026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永康區中山北路</w:t>
                            </w:r>
                            <w:r>
                              <w:rPr>
                                <w:rFonts w:eastAsia="標楷體"/>
                              </w:rPr>
                              <w:t>499</w:t>
                            </w:r>
                            <w:r>
                              <w:rPr>
                                <w:rFonts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</w:rPr>
                              <w:t>24</w:t>
                            </w:r>
                            <w:r>
                              <w:rPr>
                                <w:rFonts w:cs="標楷體" w:eastAsia="標楷體"/>
                              </w:rPr>
                              <w:t>弄</w:t>
                            </w:r>
                            <w:r>
                              <w:rPr>
                                <w:rFonts w:eastAsia="標楷體"/>
                              </w:rPr>
                              <w:t>38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議自行開車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隆田考古展示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9396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官田區新生街</w:t>
                            </w:r>
                            <w:r>
                              <w:rPr>
                                <w:rFonts w:eastAsia="標楷體"/>
                              </w:rPr>
                              <w:t>43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議搭乘火車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墨林農村文物展示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662179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後壁區菁寮村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黃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/>
                              </w:rPr>
                              <w:t>6-</w:t>
                            </w:r>
                            <w:r>
                              <w:rPr>
                                <w:rFonts w:cs="標楷體" w:eastAsia="標楷體"/>
                              </w:rPr>
                              <w:t>菁寮國小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原住民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01742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永康區永大二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8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0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大灣天公廟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善化慶安宮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全年無休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81101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善化區中山路</w:t>
                            </w:r>
                            <w:r>
                              <w:rPr>
                                <w:rFonts w:eastAsia="標楷體"/>
                              </w:rPr>
                              <w:t>470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議自行開車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新港社地方文化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週二至週五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週六、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994711#16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新市區道爺路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議搭乘火車及南科巡迴接駁車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噍吧哖事件紀念園區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9:00~17: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週二休館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74102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玉井區樹糖街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玉井糖廠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綠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綠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玉井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Xbezwkknofv">
    <w:name w:val="_xbe _zwk kno-f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0:00Z</dcterms:created>
  <dc:creator>user</dc:creator>
  <dc:description/>
  <dc:language>en-US</dc:language>
  <cp:lastModifiedBy>a-ling</cp:lastModifiedBy>
  <dcterms:modified xsi:type="dcterms:W3CDTF">2016-08-08T06:20:00Z</dcterms:modified>
  <cp:revision>2</cp:revision>
  <dc:subject/>
  <dc:title>105年度臺南市博物館及地方文化館意願調查表</dc:title>
</cp:coreProperties>
</file>