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公私立國民中學校外服務學習機構一覽表：多區域、歸仁、永康、關廟、仁德版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80"/>
        <w:gridCol w:w="1196"/>
        <w:gridCol w:w="2596"/>
        <w:gridCol w:w="2603"/>
        <w:gridCol w:w="119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員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與窗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區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淨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衛科陳先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0866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細區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電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區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淨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土科莊雅雯小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729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細區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電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歸仁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歸仁文化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館室導覽服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隊課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進益先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-5718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教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社教中心相關業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圖書館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小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029666*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、奉茶服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協助環境整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小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3267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政事務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地政服務諮詢引導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遞送公文及環境整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瑞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285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廟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公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櫃台引導與行政庶務協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百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-59500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廟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台引導民眾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民眾辦理案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嘉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5952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廟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基金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天使關廟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宅訪視、活動、行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晴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595-5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德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政事務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臺引導民眾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民眾辦理案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雅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7044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完整、更新的資料請見臺南市十二年國民基本教育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12basic.tn.edu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 w:val="false"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9:00Z</dcterms:created>
  <dc:creator>user</dc:creator>
  <dc:description/>
  <cp:keywords/>
  <dc:language>en-US</dc:language>
  <cp:lastModifiedBy>user</cp:lastModifiedBy>
  <cp:lastPrinted>2012-10-17T11:23:00Z</cp:lastPrinted>
  <dcterms:modified xsi:type="dcterms:W3CDTF">2012-10-17T03:28:00Z</dcterms:modified>
  <cp:revision>5</cp:revision>
  <dc:subject/>
  <dc:title>區域</dc:title>
</cp:coreProperties>
</file>