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161" w:right="-82" w:hanging="721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公私立國民中學校外服務學習機構一</w:t>
      </w:r>
      <w:r>
        <w:rPr>
          <w:rFonts w:ascii="標楷體" w:hAnsi="標楷體" w:cs="標楷體" w:eastAsia="標楷體"/>
          <w:b/>
          <w:sz w:val="36"/>
          <w:szCs w:val="36"/>
        </w:rPr>
        <w:t>覽表</w:t>
      </w:r>
    </w:p>
    <w:p>
      <w:pPr>
        <w:pStyle w:val="Normal"/>
        <w:snapToGrid w:val="false"/>
        <w:spacing w:lineRule="exact" w:line="440"/>
        <w:ind w:left="1815" w:right="-82" w:firstLine="3363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※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本表教育局隨時檢討增刪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101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5</w:t>
      </w:r>
      <w:r>
        <w:rPr>
          <w:rFonts w:ascii="標楷體" w:hAnsi="標楷體" w:cs="標楷體" w:eastAsia="標楷體"/>
          <w:b/>
          <w:bCs/>
          <w:sz w:val="20"/>
          <w:szCs w:val="20"/>
        </w:rPr>
        <w:t>日南市教中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一</w:t>
      </w:r>
      <w:r>
        <w:rPr>
          <w:rFonts w:eastAsia="標楷體" w:cs="標楷體" w:ascii="標楷體" w:hAnsi="標楷體"/>
          <w:b/>
          <w:bCs/>
          <w:sz w:val="20"/>
          <w:szCs w:val="20"/>
        </w:rPr>
        <w:t>)1010853118</w:t>
      </w:r>
      <w:r>
        <w:rPr>
          <w:rFonts w:ascii="標楷體" w:hAnsi="標楷體" w:cs="標楷體" w:eastAsia="標楷體"/>
          <w:b/>
          <w:bCs/>
          <w:sz w:val="20"/>
          <w:szCs w:val="20"/>
        </w:rPr>
        <w:t>號函發布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402"/>
        <w:gridCol w:w="2694"/>
        <w:gridCol w:w="15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淨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衛科陳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0866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區域請電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淨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科莊雅雯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729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區域請電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圖書館總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sz w:val="28"/>
                <w:szCs w:val="28"/>
              </w:rPr>
              <w:t>圖書整理、圖書預約查詢、讀者諮詢、借還書、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5146#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秀芳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19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圖書館分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sz w:val="28"/>
                <w:szCs w:val="28"/>
              </w:rPr>
              <w:t>圖書整理、圖書預約查詢、讀者諮詢、借還書、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5146#123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文化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藝術推廣、展場看管及秩序維護、卸佈展、開幕茶會、受理申辦借閱證、整理圖書資料、親子活動、文書資料建檔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霞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692864#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林森辦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剪報及文書資料缮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渼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79751-3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林森辦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文書資料缮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豐英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79751-5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民眾至受理櫃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515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91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圖書館分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sz w:val="28"/>
                <w:szCs w:val="28"/>
              </w:rPr>
              <w:t>圖書整理、圖書預約查詢、讀者諮詢、借還書、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5146#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玫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32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愛心天使中西區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亨利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250-0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圖書館分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sz w:val="28"/>
                <w:szCs w:val="28"/>
              </w:rPr>
              <w:t>圖書整理、圖書預約查詢、讀者諮詢、借還書、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5146#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圖書館分館及土城分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sz w:val="28"/>
                <w:szCs w:val="28"/>
              </w:rPr>
              <w:t>圖書整理、圖書預約查詢、讀者諮詢、借還書、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5146#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圖書館分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51"/>
                <w:rFonts w:ascii="標楷體" w:hAnsi="標楷體" w:cs="標楷體" w:eastAsia="標楷體"/>
                <w:sz w:val="28"/>
                <w:szCs w:val="28"/>
              </w:rPr>
              <w:t>圖書整理、圖書預約查詢、讀者諮詢、借還書、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5146#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民眾戶政業務簡易諮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柔瑾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5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文化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展覽圖書演藝推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瑞彬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334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虹慧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323470-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東興辦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剪報及文書資料缮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57716-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東興辦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文書資料缮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慧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722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室導覽服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課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進益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18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爺藝文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室導覽服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課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進益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18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壠文化園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上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清潔維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722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社教中心相關業務（含圖書館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029666*11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、奉茶服務及協助環境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267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地政服務諮詢引導、遞送公文及環境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瑞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85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櫃台引導與行政庶務協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百香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-59500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台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嘉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952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愛心天使關廟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晴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595-50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圖書館整理圖書、環境清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72284#8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民眾辦理戶籍登記及代填書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仁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728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行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服務台民眾電話詢問與引導民眾洽詢業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71513#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民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區里業務資理整理與區內導覽介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71513#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民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區各里環境綠美化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71513#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民政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圖書館館藏整理與藝文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71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招呼民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淑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711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借還書及圖書上架整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妙芬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32100#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民眾借書及還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82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愛心天使山上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舒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578-3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81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活動、圖書館業務、區公所業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569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楷澤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79524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愛心天使西港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伯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795-9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民眾辦理戶籍登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52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愛心天使白河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晉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685-8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松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2207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愛心天使柳營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姝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622-47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園區導覽、介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26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營區神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引導民眾辦理戶籍登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01154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無菸農場闖關遊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68026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篩檢設站引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026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、園藝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02618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61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堃壘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7224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愛心天使佳里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722-7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民服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珮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7872127-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愛心天使七股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傑隆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788-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暖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7944198#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淡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903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文書資料整理及環境、園藝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館員處理圖書館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排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環境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月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905009#3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秋芳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8174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愛心天使善化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啟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585-104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芬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993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立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922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愛心天使安定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伯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795-9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、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宴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42474#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服務台工作事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南箕先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45117-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510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秀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731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04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崎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家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941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愛心天使下營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立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689-5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51">
    <w:name w:val="style51"/>
    <w:qFormat/>
    <w:rPr>
      <w:b w:val="false"/>
      <w:bCs w:val="fals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57:00Z</dcterms:created>
  <dc:creator>user</dc:creator>
  <dc:description/>
  <cp:keywords/>
  <dc:language>en-US</dc:language>
  <cp:lastModifiedBy>user</cp:lastModifiedBy>
  <cp:lastPrinted>2012-10-02T21:24:00Z</cp:lastPrinted>
  <dcterms:modified xsi:type="dcterms:W3CDTF">2012-10-15T01:52:00Z</dcterms:modified>
  <cp:revision>172</cp:revision>
  <dc:subject/>
  <dc:title/>
</cp:coreProperties>
</file>