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35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 七年級『理學檢查』排程</w:t>
      </w:r>
    </w:p>
    <w:p>
      <w:pPr>
        <w:pStyle w:val="Normal"/>
        <w:tabs>
          <w:tab w:val="clear" w:pos="480"/>
          <w:tab w:val="left" w:pos="8535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各班【預估】檢查時程：請務必準時到達會場，若有提前會請同學另行通知。</w:t>
      </w:r>
    </w:p>
    <w:tbl>
      <w:tblPr>
        <w:tblW w:w="8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551"/>
        <w:gridCol w:w="345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 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到達會場時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【預估】檢查時程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2/12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5~9:1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9:5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5~10:55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45~11:25</w:t>
            </w:r>
          </w:p>
        </w:tc>
      </w:tr>
      <w:tr>
        <w:trPr>
          <w:trHeight w:val="4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5~11:5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~13:5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50~14:2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4: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551"/>
        <w:gridCol w:w="345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 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到達會場時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【預估】檢查時程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2/13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5~9:1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9:5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5~10:55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45~11:25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各班離開教室前，請【班長】在教室黑板上寫上『全班在</w:t>
      </w:r>
      <w:r>
        <w:rPr>
          <w:rFonts w:ascii="標楷體" w:hAnsi="標楷體" w:cs="標楷體" w:eastAsia="標楷體"/>
          <w:b/>
          <w:bCs/>
        </w:rPr>
        <w:t>活動中心</w:t>
      </w:r>
      <w:r>
        <w:rPr>
          <w:rFonts w:ascii="標楷體" w:hAnsi="標楷體" w:cs="標楷體" w:eastAsia="標楷體"/>
        </w:rPr>
        <w:t>進行理學檢查』；若班上『部分同學』已檢查完畢，請指導同學安靜坐著等待其他未完成檢查的同學，等全部同學檢查完畢後再統一帶離開會場。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9:00Z</dcterms:created>
  <dc:creator>user</dc:creator>
  <dc:description/>
  <cp:keywords/>
  <dc:language>en-US</dc:language>
  <cp:lastModifiedBy>Health</cp:lastModifiedBy>
  <cp:lastPrinted>2013-12-24T16:42:00Z</cp:lastPrinted>
  <dcterms:modified xsi:type="dcterms:W3CDTF">2016-10-27T04:10:00Z</dcterms:modified>
  <cp:revision>6</cp:revision>
  <dc:subject/>
  <dc:title>102學年 七年級『理學檢查』排程</dc:title>
</cp:coreProperties>
</file>