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教育館 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編號</w:t>
            </w:r>
          </w:p>
        </w:tc>
        <w:tc>
          <w:tcPr>
            <w:tcW w:w="401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填表須知</w:t>
            </w:r>
          </w:p>
        </w:tc>
        <w:tc>
          <w:tcPr>
            <w:tcW w:w="4065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  <w:r>
              <w:rPr/>
              <w:t>各欄位務必詳實填寫及黏貼學生證影本或蓋學校章。</w:t>
            </w:r>
          </w:p>
          <w:p>
            <w:pPr>
              <w:pStyle w:val="Standard"/>
              <w:rPr/>
            </w:pPr>
            <w:r>
              <w:rPr/>
              <w:t>2.</w:t>
            </w:r>
            <w:r>
              <w:rPr/>
              <w:t>未簽署著作權人授權同意書，視同放棄參選資格。</w:t>
            </w:r>
          </w:p>
          <w:p>
            <w:pPr>
              <w:pStyle w:val="Standard"/>
              <w:rPr/>
            </w:pPr>
            <w:r>
              <w:rPr/>
              <w:t>3.</w:t>
            </w:r>
            <w:r>
              <w:rPr/>
              <w:t>聯絡方式及通訊地址請勿填學校，以利退件及通知。</w:t>
            </w:r>
          </w:p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勿變動表格。</w:t>
            </w:r>
          </w:p>
        </w:tc>
      </w:tr>
      <w:tr>
        <w:trPr>
          <w:trHeight w:val="49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者姓名</w:t>
            </w:r>
          </w:p>
        </w:tc>
        <w:tc>
          <w:tcPr>
            <w:tcW w:w="20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MS Gothic" w:hAnsi="華康中圓體;MS Gothic" w:cs="華康中圓體;MS Gothic" w:eastAsia="華康中圓體;MS Gothic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MS Gothic" w:hAnsi="華康中圓體;MS Gothic" w:cs="華康中圓體;MS Gothic" w:eastAsia="華康中圓體;MS Gothic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13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trHeight w:val="47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Standard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</w:p>
          <w:p>
            <w:pPr>
              <w:pStyle w:val="Standard"/>
              <w:rPr/>
            </w:pP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方</w:t>
            </w:r>
          </w:p>
          <w:p>
            <w:pPr>
              <w:pStyle w:val="Standard"/>
              <w:rPr/>
            </w:pPr>
            <w:r>
              <w:rPr/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※</w:t>
            </w:r>
            <w:r>
              <w:rPr/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</w:p>
          <w:p>
            <w:pPr>
              <w:pStyle w:val="Standard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Standard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 xml:space="preserve">-□□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繪畫使用之</w:t>
            </w:r>
          </w:p>
          <w:p>
            <w:pPr>
              <w:pStyle w:val="Standard"/>
              <w:rPr/>
            </w:pPr>
            <w:r>
              <w:rPr/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是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Textbody1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低、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Standard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Textbody1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Standard"/>
              <w:rPr/>
            </w:pPr>
            <w:r>
              <w:rPr/>
              <w:t>黏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635" cy="1270"/>
                      <wp:effectExtent l="5715" t="5080" r="5080" b="5715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8" coordsize="2286360,1080" path="m0,0l2286360,1080e" stroked="t" o:allowincell="t" style="position:absolute;margin-left:34.15pt;margin-top:13.1pt;width:180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;MS Gothic" w:hAnsi="華康中圓體;MS Gothic" w:cs="華康中圓體;MS Gothic" w:eastAsia="華康中圓體;MS Gothic"/>
                <w:sz w:val="14"/>
              </w:rPr>
              <w:t xml:space="preserve">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核章處或學生證正面影本黏貼處）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1270"/>
                      <wp:effectExtent l="5080" t="5080" r="5715" b="5715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9" coordsize="2171520,1080" path="m0,0l2171520,1080e" stroked="t" o:allowincell="t" style="position:absolute;margin-left:42.7pt;margin-top:13.1pt;width:170.95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;MS Gothic" w:cs="華康中圓體;MS Gothic" w:ascii="華康中圓體;MS Gothic" w:hAnsi="華康中圓體;MS Gothic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學生證反面影本黏貼處）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請自行影印使用，或至本館網站（</w:t>
      </w:r>
      <w:r>
        <w:rPr>
          <w:rFonts w:cs="新細明體;PMingLiU" w:ascii="新細明體;PMingLiU" w:hAnsi="新細明體;PMingLiU"/>
        </w:rPr>
        <w:t>http://www.arte.gov.tw</w:t>
      </w:r>
      <w:r>
        <w:rPr>
          <w:rFonts w:ascii="新細明體;PMingLiU" w:hAnsi="新細明體;PMingLiU" w:cs="新細明體;PMingLiU"/>
        </w:rPr>
        <w:t>）下載，惟請勿變動表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MS Gothic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3:00Z</dcterms:created>
  <dc:creator>coco</dc:creator>
  <dc:description/>
  <dc:language>en-US</dc:language>
  <cp:lastModifiedBy>teach-01</cp:lastModifiedBy>
  <cp:lastPrinted>2014-12-01T17:21:00Z</cp:lastPrinted>
  <dcterms:modified xsi:type="dcterms:W3CDTF">2016-12-06T02:43:00Z</dcterms:modified>
  <cp:revision>2</cp:revision>
  <dc:subject/>
  <dc:title>附表1</dc:title>
</cp:coreProperties>
</file>