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14"/>
          <w:szCs w:val="16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6"/>
          <w:bdr w:val="single" w:sz="4" w:space="0" w:color="000000"/>
        </w:rPr>
        <w:t>分組合作學習觀課通知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2/15(</w:t>
      </w:r>
      <w:r>
        <w:rPr>
          <w:rFonts w:ascii="標楷體" w:hAnsi="標楷體" w:cs="標楷體" w:eastAsia="標楷體"/>
          <w:sz w:val="28"/>
          <w:szCs w:val="28"/>
        </w:rPr>
        <w:t>週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將進行本學期第三次觀課，屆時邀請指導老師</w:t>
      </w:r>
      <w:r>
        <w:rPr>
          <w:rFonts w:ascii="標楷體" w:hAnsi="標楷體" w:cs="標楷體" w:eastAsia="標楷體"/>
          <w:sz w:val="28"/>
          <w:szCs w:val="28"/>
          <w:u w:val="single"/>
        </w:rPr>
        <w:t>林文虎</w:t>
      </w:r>
      <w:r>
        <w:rPr>
          <w:rFonts w:ascii="標楷體" w:hAnsi="標楷體" w:cs="標楷體" w:eastAsia="標楷體"/>
          <w:sz w:val="28"/>
          <w:szCs w:val="28"/>
        </w:rPr>
        <w:t>老師蒞校指導。歡迎有興趣的夥伴踴躍參加！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流程：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5245"/>
        <w:gridCol w:w="2306"/>
      </w:tblGrid>
      <w:tr>
        <w:trPr>
          <w:trHeight w:val="45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</w:tr>
      <w:tr>
        <w:trPr>
          <w:trHeight w:val="42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1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王啟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師分組合作學習教學演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者：林文虎老師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</w:tr>
      <w:tr>
        <w:trPr>
          <w:trHeight w:val="42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2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蔡智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師分組合作學習教學演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物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者：林文虎老師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合作教室</w:t>
            </w:r>
          </w:p>
        </w:tc>
      </w:tr>
      <w:tr>
        <w:trPr>
          <w:trHeight w:val="40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4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議課──綜合座談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：林文虎老師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介班教室</w:t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6"/>
          <w:bdr w:val="single" w:sz="4" w:space="0" w:color="000000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6"/>
          <w:bdr w:val="single" w:sz="4" w:space="0" w:color="000000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6"/>
          <w:bdr w:val="single" w:sz="4" w:space="0" w:color="000000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6"/>
          <w:bdr w:val="single" w:sz="4" w:space="0" w:color="000000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6"/>
          <w:bdr w:val="single" w:sz="4" w:space="0" w:color="000000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6"/>
          <w:bdr w:val="single" w:sz="4" w:space="0" w:color="000000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6"/>
          <w:bdr w:val="single" w:sz="4" w:space="0" w:color="000000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6"/>
          <w:bdr w:val="single" w:sz="4" w:space="0" w:color="000000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6"/>
          <w:bdr w:val="single" w:sz="4" w:space="0" w:color="000000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6"/>
          <w:bdr w:val="single" w:sz="4" w:space="0" w:color="000000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6"/>
          <w:bdr w:val="single" w:sz="4" w:space="0" w:color="000000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6"/>
          <w:bdr w:val="single" w:sz="4" w:space="0" w:color="000000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14"/>
          <w:szCs w:val="16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6"/>
          <w:bdr w:val="single" w:sz="4" w:space="0" w:color="000000"/>
        </w:rPr>
        <w:t>分組合作學習觀課通知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週二將進行分組合作學習觀課，屆時邀請指導老師</w:t>
      </w:r>
      <w:r>
        <w:rPr>
          <w:rFonts w:ascii="標楷體" w:hAnsi="標楷體" w:cs="標楷體" w:eastAsia="標楷體"/>
          <w:sz w:val="28"/>
          <w:szCs w:val="28"/>
          <w:u w:val="single"/>
        </w:rPr>
        <w:t>林文虎</w:t>
      </w:r>
      <w:r>
        <w:rPr>
          <w:rFonts w:ascii="標楷體" w:hAnsi="標楷體" w:cs="標楷體" w:eastAsia="標楷體"/>
          <w:sz w:val="28"/>
          <w:szCs w:val="28"/>
        </w:rPr>
        <w:t>老師蒞校指導。歡迎有興趣的夥伴踴躍參加！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流程：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5245"/>
        <w:gridCol w:w="2306"/>
      </w:tblGrid>
      <w:tr>
        <w:trPr>
          <w:trHeight w:val="45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</w:tr>
      <w:tr>
        <w:trPr>
          <w:trHeight w:val="42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10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同備課──教學技巧指導及分享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：林文虎老師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辦三樓會議室</w:t>
            </w:r>
          </w:p>
        </w:tc>
      </w:tr>
      <w:tr>
        <w:trPr>
          <w:trHeight w:val="42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1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張家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師教學演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理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者：林文虎老師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</w:tr>
      <w:tr>
        <w:trPr>
          <w:trHeight w:val="42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2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楊玉茹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師教學演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歷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者：林文虎老師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</w:tr>
      <w:tr>
        <w:trPr>
          <w:trHeight w:val="40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議課──綜合座談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：林文虎老師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辨三樓會議室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14"/>
          <w:szCs w:val="16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6"/>
          <w:bdr w:val="single" w:sz="4" w:space="0" w:color="000000"/>
        </w:rPr>
        <w:t>分組合作學習社群期末會議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14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親愛的夥伴好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分組合作學習這學年運作已近尾聲，感謝夥伴們的踴躍參與及配合。我們訂於本週二</w:t>
      </w:r>
      <w:r>
        <w:rPr>
          <w:rFonts w:eastAsia="標楷體" w:cs="標楷體" w:ascii="標楷體" w:hAnsi="標楷體"/>
          <w:sz w:val="28"/>
          <w:szCs w:val="28"/>
        </w:rPr>
        <w:t>(6/21)</w:t>
      </w:r>
      <w:r>
        <w:rPr>
          <w:rFonts w:ascii="標楷體" w:hAnsi="標楷體" w:cs="標楷體" w:eastAsia="標楷體"/>
          <w:sz w:val="28"/>
          <w:szCs w:val="28"/>
        </w:rPr>
        <w:t>進行分組合作期末檢討交流會議，共同檢討本學年的運作並思考更佳的改善方案。請有空堂的老師踴躍出席，謝謝！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流程：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5245"/>
        <w:gridCol w:w="2306"/>
      </w:tblGrid>
      <w:tr>
        <w:trPr>
          <w:trHeight w:val="45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</w:tr>
      <w:tr>
        <w:trPr>
          <w:trHeight w:val="42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5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末檢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意見交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議與其他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辦三樓會議室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2:57:00Z</dcterms:created>
  <dc:creator>user</dc:creator>
  <dc:description/>
  <dc:language>en-US</dc:language>
  <cp:lastModifiedBy>teach-01</cp:lastModifiedBy>
  <cp:lastPrinted>2016-06-22T09:55:00Z</cp:lastPrinted>
  <dcterms:modified xsi:type="dcterms:W3CDTF">2016-12-06T02:57:00Z</dcterms:modified>
  <cp:revision>2</cp:revision>
  <dc:subject/>
  <dc:title/>
</cp:coreProperties>
</file>