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52"/>
          <w:szCs w:val="52"/>
        </w:rPr>
      </w:pPr>
      <w:r>
        <w:rPr>
          <w:rFonts w:ascii="Arial" w:hAnsi="Arial" w:cs="Arial" w:eastAsia="標楷體"/>
          <w:b/>
          <w:bCs/>
          <w:sz w:val="52"/>
          <w:szCs w:val="52"/>
        </w:rPr>
        <w:t>臺南市立歸仁國民中學學生獎懲實施要點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民中學學生獎懲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辦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60" w:before="0" w:after="0"/>
        <w:ind w:left="72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懲規定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學生之獎懲應衡酌學生個別差異、比例原則，以為獎懲輕重之參考：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動機與目的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態度與手段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行為之影響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家庭之因素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平日之表現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行為次數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行為後之表現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雙方當事人之權力差距，包括雙方間存在之地位、知識、年齡、體力、身分、族群或資源之不對等狀況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504" w:hanging="50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生之獎勵、懲罰，分左列各項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獎勵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嘉獎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功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功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獎勵：獎品、獎狀、榮譽狀（章）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懲罰：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警告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過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過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懲罰：帶回管教、輔導改變學習環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三、行為表現良好，不合於嘉獎以上獎勵之學生，應予當面口頭嘉勉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有下列事蹟之一者記嘉獎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裝儀容經常維持整潔端莊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謙恭、禮節週到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團體活動成績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合作互助，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學習盡職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動為公，熱心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勸導同學努力向上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體育運動時，表現運動道德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領導同學，為團體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公物有具體事蹟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節儉樸實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微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活言行較前進步，有事實表現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車船上讓座於師長、老弱、婦孺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益、見義勇為而有事實證明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嘉獎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有下列事蹟之一者記小功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異，增進校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各級幹部，負責盡職表現優異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誠正，足以表現校風，有具體事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公物，使團體利益不致遭受損害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倡導正當課餘活動，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共服務，能增進團體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愛國運動，確有成績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見義勇為能保全團體或同學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敬老扶幼，有顯著之事實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價值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弊害經查明屬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小功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ind w:firstLine="28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有下列事蹟之一者記大功：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學校或同學有特殊事實表現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優良建議，並能率先力行，增進校譽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比賽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，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重大弊害，經查明屬實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特別貴重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敬父母、尊敬師長、友愛兄弟姐妹，有具體事蹟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常幫助別人，而為善不欲人知，經查明情節確實，值得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義勇行為，並獲得優良之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優良行為，足為全校學生之模範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大功者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項各款</w:t>
      </w:r>
      <w:r>
        <w:rPr>
          <w:rFonts w:ascii="Arial" w:hAnsi="Arial" w:cs="Arial" w:eastAsia="標楷體"/>
          <w:sz w:val="28"/>
          <w:szCs w:val="28"/>
        </w:rPr>
        <w:t>大功獎勵</w:t>
      </w:r>
      <w:r>
        <w:rPr>
          <w:rFonts w:ascii="Arial" w:hAnsi="Arial" w:cs="Arial" w:eastAsia="標楷體"/>
          <w:sz w:val="28"/>
          <w:szCs w:val="28"/>
        </w:rPr>
        <w:t>應經學生獎懲會議通過，報請校長核定後公佈。</w:t>
      </w: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七、有下列情形之一者，應予特別獎勵：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同一學年度內，記滿三大功後，復因功合於記大功之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順父母，尊敬師長，友愛兄弟姐妹或同學，有特殊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揭發不法活動，經查明屬實，因而未造成不良後果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德智體群美，五育成績特優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優良行為合於特別獎勵者。</w:t>
      </w:r>
    </w:p>
    <w:p>
      <w:pPr>
        <w:pStyle w:val="Normal"/>
        <w:spacing w:lineRule="exact" w:line="460"/>
        <w:ind w:left="480" w:firstLine="280"/>
        <w:rPr/>
      </w:pPr>
      <w:r>
        <w:rPr>
          <w:rFonts w:ascii="Arial" w:hAnsi="Arial" w:cs="Arial" w:eastAsia="標楷體"/>
          <w:sz w:val="28"/>
          <w:szCs w:val="28"/>
        </w:rPr>
        <w:t>前項各款特別獎勵應經學生獎懲會議通過，報請校長核定後公佈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有下列事蹟之一者記警告：　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不佳，經屢次勸導後仍不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禮貌不周，經勸導後仍不知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39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個人使用之桌椅廚櫃不整潔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時繳交作業，經屢次催繳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履行班會規定或生活公約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</w:t>
      </w:r>
      <w:r>
        <w:rPr>
          <w:rFonts w:ascii="Arial" w:hAnsi="Arial" w:cs="Arial" w:eastAsia="標楷體"/>
          <w:sz w:val="28"/>
          <w:szCs w:val="28"/>
        </w:rPr>
        <w:t>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聽班級幹部善意勸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升降旗及各項集合，喧嘩嘻鬧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言行涉及「公然侮辱」或「毀謗」</w:t>
      </w:r>
      <w:r>
        <w:rPr>
          <w:rFonts w:ascii="Arial" w:hAnsi="Arial" w:cs="Arial" w:eastAsia="標楷體"/>
          <w:sz w:val="28"/>
          <w:szCs w:val="28"/>
        </w:rPr>
        <w:t>，經屢次糾正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公勤不盡職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公共服務不認真或團體活動不熱心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欲據為己有，或有偷竊行為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正當理由經常遲到，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公共秩序、上課安寧或破壞環境衛生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過失破壞公物，而不自動報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請假規則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上課需求使用如平板電腦、行動電源等相關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產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未經</w:t>
      </w:r>
      <w:r>
        <w:rPr>
          <w:rFonts w:ascii="Arial" w:hAnsi="Arial" w:cs="Arial" w:eastAsia="標楷體"/>
          <w:sz w:val="28"/>
          <w:szCs w:val="28"/>
        </w:rPr>
        <w:t>校方</w:t>
      </w:r>
      <w:r>
        <w:rPr>
          <w:rFonts w:ascii="Arial" w:hAnsi="Arial" w:cs="Arial" w:eastAsia="標楷體"/>
          <w:sz w:val="28"/>
          <w:szCs w:val="28"/>
        </w:rPr>
        <w:t>允許</w:t>
      </w:r>
      <w:r>
        <w:rPr>
          <w:rFonts w:ascii="Arial" w:hAnsi="Arial" w:cs="Arial" w:eastAsia="標楷體"/>
          <w:sz w:val="28"/>
          <w:szCs w:val="28"/>
        </w:rPr>
        <w:t>自行</w:t>
      </w:r>
      <w:r>
        <w:rPr>
          <w:rFonts w:ascii="Arial" w:hAnsi="Arial" w:cs="Arial" w:eastAsia="標楷體"/>
          <w:sz w:val="28"/>
          <w:szCs w:val="28"/>
        </w:rPr>
        <w:t>接見賓客</w:t>
      </w:r>
      <w:r>
        <w:rPr>
          <w:rFonts w:ascii="Arial" w:hAnsi="Arial" w:cs="Arial" w:eastAsia="標楷體"/>
          <w:sz w:val="28"/>
          <w:szCs w:val="28"/>
        </w:rPr>
        <w:t>或校外人士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上課期間未經許可</w:t>
      </w:r>
      <w:r>
        <w:rPr>
          <w:rFonts w:ascii="Arial" w:hAnsi="Arial" w:cs="Arial" w:eastAsia="標楷體"/>
          <w:sz w:val="28"/>
          <w:szCs w:val="28"/>
        </w:rPr>
        <w:t>外訂不符安全衛生之食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學校重大活動基於校園安全及秩序考量，若經學務處宣佈不得到校而到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或集會無故離開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經他班導師許可進入他班教室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輕度違規</w:t>
      </w:r>
      <w:r>
        <w:rPr>
          <w:rFonts w:ascii="Arial" w:hAnsi="Arial" w:cs="Arial" w:eastAsia="標楷體"/>
          <w:sz w:val="28"/>
          <w:szCs w:val="28"/>
        </w:rPr>
        <w:t>（上學遲到、</w:t>
      </w:r>
      <w:r>
        <w:rPr>
          <w:rFonts w:ascii="Arial" w:hAnsi="Arial" w:cs="Arial" w:eastAsia="標楷體"/>
          <w:sz w:val="28"/>
          <w:szCs w:val="28"/>
        </w:rPr>
        <w:t>亂丟垃圾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罵髒話…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登記第三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侵犯他人隱私（</w:t>
      </w:r>
      <w:r>
        <w:rPr>
          <w:rFonts w:ascii="Arial" w:hAnsi="Arial" w:cs="Arial" w:eastAsia="標楷體"/>
          <w:sz w:val="28"/>
          <w:szCs w:val="28"/>
        </w:rPr>
        <w:t>偷閱他人日記或信件</w:t>
      </w:r>
      <w:r>
        <w:rPr>
          <w:rFonts w:ascii="Arial" w:hAnsi="Arial" w:cs="Arial" w:eastAsia="標楷體"/>
          <w:sz w:val="28"/>
          <w:szCs w:val="28"/>
        </w:rPr>
        <w:t>、翻視他人書包或手提袋）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經師長同意，擅用學校公物或教學設備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假離校後，無正當原因而出現於校園或校區周圍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腳踏車裝設火箭筒到校，或單車雙載，</w:t>
      </w:r>
      <w:r>
        <w:rPr>
          <w:rFonts w:ascii="Arial" w:hAnsi="Arial" w:cs="Arial" w:eastAsia="標楷體"/>
          <w:sz w:val="28"/>
          <w:szCs w:val="28"/>
        </w:rPr>
        <w:t>或違反交通規則但情節輕微，經</w:t>
      </w:r>
      <w:r>
        <w:rPr>
          <w:rFonts w:ascii="Arial" w:hAnsi="Arial" w:cs="Arial" w:eastAsia="標楷體"/>
          <w:sz w:val="28"/>
          <w:szCs w:val="28"/>
        </w:rPr>
        <w:t>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經申請騎乘電動腳踏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申請手機，擅自開機或未開機但把玩手機、掛機之情事或借予他人使用、把玩，則撤銷申請使用手機資格，期限為一週並記警告一次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申請手機，未開機但拿出手機者記警告二次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違反學校作業檢查要點，經勸導後仍未改正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496" w:hanging="496"/>
        <w:contextualSpacing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有下列事蹟之一，屢勸不聽且查明屬實者記小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騙師長，情節輕微者。</w:t>
      </w:r>
      <w:r>
        <w:rPr>
          <w:rFonts w:eastAsia="標楷體"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規定進出校區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破壞公物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擾亂團體秩序或不遵守交通秩序或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隨地吐痰或拋棄髒物，妨害團體整潔、觀瞻或公共衛生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試場違規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或閱讀有礙青少年身心發展之書刊、圖片、錄音帶、錄影帶或光碟片等視聽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假離校外出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故不參加集會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據為己有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/>
      </w:pPr>
      <w:r>
        <w:rPr>
          <w:rFonts w:ascii="Arial" w:hAnsi="Arial" w:cs="Arial" w:eastAsia="標楷體"/>
          <w:sz w:val="28"/>
          <w:szCs w:val="28"/>
        </w:rPr>
        <w:t>竊盜</w:t>
      </w:r>
      <w:r>
        <w:rPr>
          <w:rFonts w:ascii="Arial" w:hAnsi="Arial" w:cs="Arial" w:eastAsia="標楷體"/>
          <w:sz w:val="28"/>
          <w:szCs w:val="28"/>
        </w:rPr>
        <w:t>未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行涉及「公然侮辱」或「毀謗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經勸導仍不改正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服從糾察隊或班級幹部糾正者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班級幹部不負責盡職，影響工作推展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家長文書印章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塗改點名簿、請假單、成績單或其他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吸菸行為及攜帶菸具</w:t>
      </w:r>
      <w:r>
        <w:rPr>
          <w:rFonts w:ascii="Arial" w:hAnsi="Arial" w:cs="Arial" w:eastAsia="標楷體"/>
          <w:sz w:val="28"/>
          <w:szCs w:val="28"/>
        </w:rPr>
        <w:t>或電子菸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較嚴重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交通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等）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入禁止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歲以下進入之場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一般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申請手機，自行拿出使用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各款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，其情節較為嚴重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354" w:hanging="354"/>
        <w:contextualSpacing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有下列事蹟之一，屢勸不聽且查明屬實者記大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侮同學或毆打同學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傲慢、污辱師長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強行借用學校或他人財物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照駕駛汽、機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威脅、恐嚇、勒索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撕毀學校布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舞弊或試場違規，情節重大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竊盜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文書、印章或塗改文件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違禁物品，足以妨害公共安全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損毀公物，情節嚴重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吸食或注射違禁（藥）品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校外不良幫派組織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糾合校外人士到校滋事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酗酒、賭博、嚼檳榔等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規避公共服務，並影響他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電子郵件、線上談話、電子佈告欄（</w:t>
      </w:r>
      <w:r>
        <w:rPr>
          <w:rFonts w:eastAsia="標楷體" w:cs="Arial" w:ascii="Arial" w:hAnsi="Arial"/>
          <w:sz w:val="28"/>
          <w:szCs w:val="28"/>
        </w:rPr>
        <w:t>BBS</w:t>
      </w:r>
      <w:r>
        <w:rPr>
          <w:rFonts w:ascii="Arial" w:hAnsi="Arial" w:cs="Arial" w:eastAsia="標楷體"/>
          <w:sz w:val="28"/>
          <w:szCs w:val="28"/>
        </w:rPr>
        <w:t>）、社群網頁（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）或類似功能之方法散布詐欺、誹謗、侮辱、猥褻、騷擾、或非法軟體交易之訊息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、於學生個人或班級社團網站供公眾下載受保護之著作）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項各款之一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情節較為嚴重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有下列情形之一者，應予特別懲罰：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期間獎懲相抵後滿三大過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組織或參加不良幫派，屢誡不聽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毀損國旗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政府法令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體械鬥或打傷他人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竊盜行為情節重大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反抗師長，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不良行為，應予特別懲處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經學生獎懲委員會做出特別懲處決議由家長帶回自行管教者，其每次自行管教期限，以帶回當日起算，應以不超過五日為原則。家長如有繼續延長自行管教之意願，應於兼衡其受教權之原則下，由家長提出申請，送學生獎懲委員會決議。家長帶回管教</w:t>
      </w:r>
      <w:r>
        <w:rPr>
          <w:rFonts w:ascii="Arial" w:hAnsi="Arial" w:cs="Arial" w:eastAsia="標楷體"/>
          <w:sz w:val="28"/>
          <w:szCs w:val="28"/>
        </w:rPr>
        <w:t>結束</w:t>
      </w:r>
      <w:r>
        <w:rPr>
          <w:rFonts w:ascii="Arial" w:hAnsi="Arial" w:cs="Arial" w:eastAsia="標楷體"/>
          <w:sz w:val="28"/>
          <w:szCs w:val="28"/>
        </w:rPr>
        <w:t>後，若故態復萌，又犯校規者，輔導其改變學習環境。在校外犯重大刑案者，應報請主管教育行政機關備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</w:t>
      </w:r>
      <w:r>
        <w:rPr>
          <w:rFonts w:ascii="Arial" w:hAnsi="Arial" w:cs="Arial" w:eastAsia="標楷體"/>
          <w:sz w:val="28"/>
          <w:szCs w:val="28"/>
        </w:rPr>
        <w:t>校長核定公佈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學生獎懲核定公布</w:t>
      </w:r>
      <w:r>
        <w:rPr>
          <w:rFonts w:ascii="Arial" w:hAnsi="Arial" w:cs="Arial" w:eastAsia="標楷體"/>
          <w:kern w:val="0"/>
          <w:sz w:val="28"/>
          <w:szCs w:val="28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ind w:left="1078" w:hanging="107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五、</w:t>
      </w:r>
      <w:r>
        <w:rPr>
          <w:rFonts w:ascii="Arial" w:hAnsi="Arial" w:cs="Arial" w:eastAsia="標楷體"/>
          <w:sz w:val="28"/>
          <w:szCs w:val="28"/>
        </w:rPr>
        <w:t>改過銷過之申請得由學校有關人員或受懲罰之學生向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處領取表格，填妥資料由導師簽註具體事實，小過以下由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主任核定，大過以上之處分提</w:t>
      </w:r>
      <w:r>
        <w:rPr>
          <w:rFonts w:ascii="Arial" w:hAnsi="Arial" w:cs="Arial" w:eastAsia="標楷體"/>
          <w:sz w:val="28"/>
          <w:szCs w:val="28"/>
        </w:rPr>
        <w:t>交學生獎懲委員會</w:t>
      </w:r>
      <w:r>
        <w:rPr>
          <w:rFonts w:ascii="Arial" w:hAnsi="Arial" w:cs="Arial" w:eastAsia="標楷體"/>
          <w:sz w:val="28"/>
          <w:szCs w:val="28"/>
        </w:rPr>
        <w:t>會議討論議決，由校長核定，並依下列原則辦理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經考查確有改過自新者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申請改過銷過於下列考查時段後為之：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警告：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小過：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大過：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大過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sz w:val="28"/>
          <w:szCs w:val="28"/>
        </w:rPr>
        <w:t>銷過</w:t>
      </w:r>
      <w:r>
        <w:rPr>
          <w:rFonts w:ascii="Arial" w:hAnsi="Arial" w:cs="Arial" w:eastAsia="標楷體"/>
          <w:sz w:val="28"/>
          <w:szCs w:val="28"/>
        </w:rPr>
        <w:t>於三年級下學期公佈之懲罰不適用之：經銷過之行為，於同一學年內再犯者，亦同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六、學生改過銷過確定後，應在該生懲罰紀錄加蓋「銷過」戳章，其紀錄不登入該生成</w:t>
      </w:r>
      <w:r>
        <w:rPr>
          <w:rFonts w:ascii="Arial" w:hAnsi="Arial" w:cs="Arial" w:eastAsia="標楷體"/>
          <w:sz w:val="28"/>
          <w:szCs w:val="28"/>
        </w:rPr>
        <w:t>績</w:t>
      </w:r>
      <w:r>
        <w:rPr>
          <w:rFonts w:ascii="Arial" w:hAnsi="Arial" w:cs="Arial" w:eastAsia="標楷體"/>
          <w:sz w:val="28"/>
          <w:szCs w:val="28"/>
        </w:rPr>
        <w:t>通知單，但應在個人資料上保留備查。</w:t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七、</w:t>
      </w:r>
      <w:r>
        <w:rPr>
          <w:rFonts w:ascii="標楷體" w:hAnsi="標楷體" w:cs="Arial" w:eastAsia="標楷體"/>
          <w:sz w:val="28"/>
          <w:szCs w:val="28"/>
        </w:rPr>
        <w:t>學生在校肄業期間，功過累積計算，但對等之功過得予相抵，轉學離校時學校應主動提供功過資料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八、學生獎懲應隨時列舉事實，通知家長。並於學期（年）結束時，填入學生成績通知書內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331"/>
        <w:gridCol w:w="1330"/>
        <w:gridCol w:w="1330"/>
        <w:gridCol w:w="1330"/>
        <w:gridCol w:w="1327"/>
      </w:tblGrid>
      <w:tr>
        <w:trPr>
          <w:trHeight w:val="508" w:hRule="atLeast"/>
        </w:trPr>
        <w:tc>
          <w:tcPr>
            <w:tcW w:w="19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類型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貳次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貳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入選佳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pacing w:val="-16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銀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銅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其他獎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主辦單位另有獎勵標準者，依其辦法敘獎，不為本標準所囿。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，五個縣市以下比照市級敘獎。</w:t>
            </w:r>
          </w:p>
          <w:p>
            <w:pPr>
              <w:pStyle w:val="Normal"/>
              <w:spacing w:lineRule="exact" w:line="460"/>
              <w:ind w:left="500" w:hanging="5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國際發明展為教育部認定的十個發明展，同一項比賽同一件作品採計最高獎項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次，同一件作品參加不同競賽得分別給予敘獎。</w:t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伍、本實施要點經校務會議討論通過，呈校長核定後實施，修正時亦同。</w:t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1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3:00Z</dcterms:created>
  <dc:creator>user</dc:creator>
  <dc:description/>
  <cp:keywords/>
  <dc:language>en-US</dc:language>
  <cp:lastModifiedBy>grjh</cp:lastModifiedBy>
  <cp:lastPrinted>2014-12-18T11:18:00Z</cp:lastPrinted>
  <dcterms:modified xsi:type="dcterms:W3CDTF">2016-08-09T08:02:00Z</dcterms:modified>
  <cp:revision>7</cp:revision>
  <dc:subject/>
  <dc:title>臺南市立歸仁國民中學學生獎懲實施要點</dc:title>
</cp:coreProperties>
</file>