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技職校院策略聯盟體驗活動各班代導師名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4704080" cy="779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779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320"/>
                              <w:gridCol w:w="1888"/>
                              <w:gridCol w:w="28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姓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張修銘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美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斌斌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偉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鄭名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吳美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洪真慧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宛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韻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揚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蘇郁雯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武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粘淑鈴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洪鳳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無任課三年級老師可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翁儷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鄭絢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莊舒閔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鄭素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馨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葛曉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韋霖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張修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貞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楊志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楊婷喬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雅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無任課三年級老師可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莊淑芬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余惠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無任課三年級老師可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春旭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洪瑞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無任課三年級老師可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鈞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楊慈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無任課三年級老師可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明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葉欣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陳威年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向敬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淑芬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楊宗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何靜怡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楊適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無任課三年級老師可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劉秋芬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美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無任課三年級老師可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613.5pt;mso-wrap-distance-left:9pt;mso-wrap-distance-right:9pt;mso-wrap-distance-top:0pt;mso-wrap-distance-bottom:0pt;margin-top:90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320"/>
                        <w:gridCol w:w="1888"/>
                        <w:gridCol w:w="28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姓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張修銘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美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斌斌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偉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名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吳美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洪真慧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宛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韻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揚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蘇郁雯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武成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粘淑鈴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洪鳳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無任課三年級老師可代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翁儷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絢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莊舒閔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鄭素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馨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葛曉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韋霖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張修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貞蓉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楊志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楊婷喬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雅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無任課三年級老師可代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莊淑芬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余惠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無任課三年級老師可代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春旭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洪瑞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無任課三年級老師可代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鈞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楊慈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無任課三年級老師可代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明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葉欣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陳威年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向敬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淑芬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楊宗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靜怡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楊適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無任課三年級老師可代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劉秋芬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美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無任課三年級老師可代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</w:rPr>
        <w:t>已無任課三年級老師可代導的班級，由代導點數少的老師依序安排。</w:t>
      </w:r>
    </w:p>
    <w:sectPr>
      <w:type w:val="nextPage"/>
      <w:pgSz w:w="11906" w:h="16838"/>
      <w:pgMar w:left="1797" w:right="179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9:00Z</dcterms:created>
  <dc:creator>grjh</dc:creator>
  <dc:description/>
  <cp:keywords/>
  <dc:language>en-US</dc:language>
  <cp:lastModifiedBy>user</cp:lastModifiedBy>
  <cp:lastPrinted>2016-12-30T14:14:00Z</cp:lastPrinted>
  <dcterms:modified xsi:type="dcterms:W3CDTF">2017-01-06T04:26:00Z</dcterms:modified>
  <cp:revision>16</cp:revision>
  <dc:subject/>
  <dc:title>職稱</dc:title>
</cp:coreProperties>
</file>