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101</w:t>
      </w:r>
      <w:r>
        <w:rPr>
          <w:b/>
          <w:color w:val="000000"/>
          <w:sz w:val="32"/>
          <w:szCs w:val="32"/>
        </w:rPr>
        <w:t>藝彩雲遊－潛藏在社區的秘境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>雲林縣社區文化深度之旅</w:t>
      </w:r>
    </w:p>
    <w:p>
      <w:pPr>
        <w:pStyle w:val="Normal"/>
        <w:rPr>
          <w:color w:val="000000"/>
        </w:rPr>
      </w:pPr>
      <w:r>
        <w:rPr>
          <w:color w:val="000000"/>
        </w:rPr>
        <w:t>一日遊路線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路線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402"/>
        <w:gridCol w:w="311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線名稱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蒜香桂啡榴連忘返之旅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六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名費用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辦單位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莿桐鄉蒜鄉麻園社區營造協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28-927201  05-5712736 </w:t>
            </w:r>
            <w:r>
              <w:rPr>
                <w:color w:val="000000"/>
              </w:rPr>
              <w:t>陳文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雲林縣莿桐鄉麻園村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鄰榮貫</w:t>
            </w: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c2736@hotmail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辦單位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斗六市榴中社區發展協會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古坑鄉桂林社區發展協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合時間地點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虎尾布袋戲館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斗六後火車站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遊路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榴中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園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桂林社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10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石榴溪美景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文物館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長和宮（</w:t>
            </w:r>
            <w:r>
              <w:rPr>
                <w:b/>
                <w:bCs/>
                <w:color w:val="000000"/>
              </w:rPr>
              <w:t>三百餘年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社區信仰中心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石榴火車站（百年老車站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榴中自來水公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親水公園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蒜鄉農村文物館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德天宮（庄頭廟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奉祀鄭成功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蒜頭田園風光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蒜頭風味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桂林山水吊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落羽松步道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苦苓腳步道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社區</w:t>
            </w:r>
            <w:r>
              <w:rPr>
                <w:color w:val="000000"/>
              </w:rPr>
              <w:t>DIY</w:t>
            </w:r>
            <w:r>
              <w:rPr>
                <w:color w:val="000000"/>
              </w:rPr>
              <w:t>（竹水槍製作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桂林咖啡品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在地產業展售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路線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410"/>
        <w:gridCol w:w="26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線名稱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南坪好水酸菜怡情之旅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名費用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辦單位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埤鄉南和社區關懷協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921-304239   05-5916569 </w:t>
            </w:r>
            <w:r>
              <w:rPr>
                <w:color w:val="000000"/>
              </w:rPr>
              <w:t>葉明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地址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林縣大埤鄉南和村民族路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5916569@yahoo.com.t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辦單位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水林鄉水南社區發展協會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大埤鄉怡然社區發展協會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林內鄉坪頂社區發展協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合時間地點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虎尾布袋戲館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斗六後火車站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遊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坪頂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和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怡然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水南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-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10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成功國小賞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茶廠製茶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百年芒果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怡心園之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新奇的香菇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大埤酸菜專業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小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鳥仔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酸菜風味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古蹟三省軒百年古厝（三秀園）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稻草文化館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開山大帝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烏克麗麗手工吉他工廠含教學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展場參觀竹藝工坊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冰番薯品嚐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br w:type="page"/>
      </w:r>
      <w:r>
        <w:rPr>
          <w:color w:val="000000"/>
        </w:rPr>
        <w:t>C</w:t>
      </w:r>
      <w:r>
        <w:rPr>
          <w:color w:val="000000"/>
        </w:rPr>
        <w:t>路線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410"/>
        <w:gridCol w:w="26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線名稱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虎溪藝術文化之旅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六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名費用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辦單位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虎尾鎮北溪社區發展協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925-395039  05-6332786  </w:t>
            </w:r>
            <w:r>
              <w:rPr>
                <w:color w:val="000000"/>
              </w:rPr>
              <w:t>江炳辛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地址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雲林縣虎尾鎮北溪里</w:t>
            </w:r>
            <w:r>
              <w:rPr>
                <w:color w:val="000000"/>
              </w:rPr>
              <w:t>10-2</w:t>
            </w:r>
            <w:r>
              <w:rPr>
                <w:color w:val="000000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925395039@gmail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辦單位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虎尾鎮公安社區發展協會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雲林縣休閒產業暨藝術文化發展協會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土庫鎮雙人厝社區發展協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合時間地點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斗六後火車站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虎尾布袋戲館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遊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吉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溪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人厝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公安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10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藍光水塘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新翰宮（</w:t>
            </w:r>
            <w:r>
              <w:rPr>
                <w:color w:val="000000"/>
              </w:rPr>
              <w:t>奉祀金府元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夜來香生態農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金獅陣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獅陣表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剪紙</w:t>
            </w:r>
            <w:r>
              <w:rPr>
                <w:color w:val="000000"/>
              </w:rPr>
              <w:t>DIY</w:t>
            </w:r>
            <w:r>
              <w:rPr>
                <w:color w:val="000000"/>
              </w:rPr>
              <w:t>及剪紙壁畫景觀欣賞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龍安宮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古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武打表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看大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廟宇陶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看社區最後一條水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風味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變色娃娃</w:t>
            </w:r>
            <w:r>
              <w:rPr>
                <w:color w:val="000000"/>
              </w:rPr>
              <w:t>DIY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參觀雙人古藝館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鎮后宮</w:t>
            </w:r>
            <w:r>
              <w:rPr>
                <w:rFonts w:ascii="新細明體;PMingLiU" w:hAnsi="新細明體;PMingLiU" w:cs="新細明體;PMingLiU"/>
                <w:color w:val="000000"/>
              </w:rPr>
              <w:t>（觀看千里眼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順風耳表演）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觀光工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參觀源順花生油工廠及品嚐麻油麵線及黑麻仔冰品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在地產業展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八角水塔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社區精神地標（縣定古蹟）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龍善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布袋戲館（歷史建築）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小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雞排品嚐（虎尾最出名）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合同廳舍、雲林故事館（歷史建築）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路線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410"/>
        <w:gridCol w:w="26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線名稱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情意西海岸、北港宗教美食之旅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名費用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辦單位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港鎮好收社區發展協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792069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0921-704023 </w:t>
            </w:r>
            <w:r>
              <w:rPr>
                <w:color w:val="000000"/>
              </w:rPr>
              <w:t>陳麗菁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地址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林縣北港鎮好收里</w:t>
            </w:r>
            <w:r>
              <w:rPr>
                <w:color w:val="000000"/>
              </w:rPr>
              <w:t>110-28</w:t>
            </w:r>
            <w:r>
              <w:rPr>
                <w:color w:val="000000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inmao166@yahoo.com.t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辦單位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北港鎮劉厝社區發展協會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台西鄉雲林縣活力海岸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四湖鄉沙崙湖文史關懷協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合時間地點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斗六後火車站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早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虎尾布袋戲館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遊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厝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收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崙社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活力海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10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北港故事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參觀花生觀光工廠及品嚐花生糖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落羽松步道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通南小公園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黑肉阿媽生活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奉三宮（三山國王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車店內公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明山池、巾山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好事花生文物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風味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綠野沙崙生活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海青宮（包青天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灣最大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文蛤創作</w:t>
            </w:r>
            <w:r>
              <w:rPr>
                <w:color w:val="000000"/>
              </w:rPr>
              <w:t>DI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文蛤王國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台西觀光區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海園濕地生態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台西渔港夕陽風光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渔港小店藝品欣賞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540"/>
        <w:gridCol w:w="360"/>
        <w:gridCol w:w="2340"/>
        <w:gridCol w:w="540"/>
        <w:gridCol w:w="2340"/>
        <w:gridCol w:w="2160"/>
      </w:tblGrid>
      <w:tr>
        <w:trPr>
          <w:trHeight w:val="889" w:hRule="atLeast"/>
        </w:trPr>
        <w:tc>
          <w:tcPr>
            <w:tcW w:w="4320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highlight w:val="black"/>
              </w:rPr>
              <w:t>報</w:t>
            </w:r>
            <w:r>
              <w:rPr>
                <w:rFonts w:cs="Calibri" w:eastAsia="Calibri"/>
                <w:b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highlight w:val="black"/>
              </w:rPr>
              <w:t>名</w:t>
            </w:r>
            <w:r>
              <w:rPr>
                <w:rFonts w:cs="Calibri" w:eastAsia="Calibri"/>
                <w:b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highlight w:val="black"/>
              </w:rPr>
              <w:t>路</w:t>
            </w:r>
            <w:r>
              <w:rPr>
                <w:rFonts w:cs="Calibri" w:eastAsia="Calibri"/>
                <w:b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highlight w:val="black"/>
              </w:rPr>
              <w:t>線</w:t>
            </w:r>
            <w:r>
              <w:rPr>
                <w:rFonts w:cs="Calibri" w:eastAsia="Calibri"/>
                <w:b/>
                <w:color w:val="FFFFFF"/>
                <w:sz w:val="28"/>
                <w:szCs w:val="28"/>
                <w:highlight w:val="black"/>
              </w:rPr>
              <w:t xml:space="preserve">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15"/>
              <w:ind w:left="0" w:hanging="0"/>
              <w:jc w:val="right"/>
              <w:rPr>
                <w:b/>
                <w:b/>
                <w:shadow/>
                <w:color w:val="000000"/>
                <w:w w:val="90"/>
                <w:kern w:val="2"/>
                <w:sz w:val="60"/>
                <w:szCs w:val="60"/>
              </w:rPr>
            </w:pPr>
            <w:r>
              <w:rPr>
                <w:b/>
                <w:shadow/>
                <w:color w:val="000000"/>
                <w:w w:val="90"/>
                <w:kern w:val="2"/>
                <w:sz w:val="60"/>
                <w:szCs w:val="60"/>
              </w:rPr>
              <w:t>活動報名表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0"/>
                <w:szCs w:val="60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52"/>
                <w:szCs w:val="52"/>
              </w:rPr>
              <w:t>/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48"/>
                <w:szCs w:val="48"/>
              </w:rPr>
              <w:t>20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蒜香桂啡榴連忘返之旅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60"/>
                <w:szCs w:val="60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52"/>
                <w:szCs w:val="52"/>
              </w:rPr>
              <w:t>/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48"/>
                <w:szCs w:val="48"/>
              </w:rPr>
              <w:t>21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南坪好水酸菜怡情之旅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60"/>
                <w:szCs w:val="60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52"/>
                <w:szCs w:val="52"/>
              </w:rPr>
              <w:t>/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48"/>
                <w:szCs w:val="48"/>
              </w:rPr>
              <w:t>27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虎溪藝術文化之旅</w:t>
            </w:r>
          </w:p>
        </w:tc>
      </w:tr>
      <w:tr>
        <w:trPr>
          <w:trHeight w:val="841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60"/>
                <w:szCs w:val="60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52"/>
                <w:szCs w:val="52"/>
              </w:rPr>
              <w:t>/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48"/>
                <w:szCs w:val="48"/>
              </w:rPr>
              <w:t>28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情意西海岸、北港宗教美食之旅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jc w:val="both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活動報名表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姓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300"/>
              <w:ind w:left="0" w:firstLine="120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郵遞區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□□□□□</w:t>
            </w:r>
          </w:p>
          <w:p>
            <w:pPr>
              <w:pStyle w:val="Style15"/>
              <w:spacing w:lineRule="auto" w:line="30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身分證字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聯絡電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Cs w:val="24"/>
              </w:rPr>
              <w:t>E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生日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葷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color w:val="000000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備註</w:t>
            </w:r>
          </w:p>
          <w:p>
            <w:pPr>
              <w:pStyle w:val="Style15"/>
              <w:spacing w:lineRule="auto" w:line="3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體能是否需要有人陪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□</w:t>
            </w:r>
          </w:p>
        </w:tc>
      </w:tr>
    </w:tbl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ind w:left="480" w:first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Wingdings" w:cs="Wingdings" w:ascii="Wingdings" w:hAnsi="Wingdings"/>
        </w:rPr>
        <w:t></w:t>
      </w:r>
      <w:r>
        <w:rPr>
          <w:b/>
        </w:rPr>
        <w:t>…………………</w:t>
      </w:r>
      <w:r>
        <w:rPr>
          <w:b/>
        </w:rPr>
        <w:t>.</w:t>
      </w:r>
      <w:r>
        <w:rPr>
          <w:b/>
        </w:rPr>
        <w:t>…………………………………………………………………………………………………………………………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eastAsia="Wingdings" w:cs="Wingdings" w:ascii="Wingdings" w:hAnsi="Wingdings"/>
          <w:b/>
        </w:rPr>
        <w:t></w:t>
      </w:r>
    </w:p>
    <w:p>
      <w:pPr>
        <w:pStyle w:val="Style15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691" w:hanging="360"/>
        <w:rPr/>
      </w:pPr>
      <w:r>
        <w:rPr>
          <w:rFonts w:ascii="新細明體;PMingLiU" w:hAnsi="新細明體;PMingLiU" w:cs="新細明體;PMingLiU"/>
          <w:b/>
        </w:rPr>
        <w:t>報名方式：</w:t>
      </w:r>
      <w:r>
        <w:rPr>
          <w:rFonts w:ascii="新細明體;PMingLiU" w:hAnsi="新細明體;PMingLiU" w:cs="新細明體;PMingLiU"/>
        </w:rPr>
        <w:t>以通訊報名為主，以現金掛號寄報名處，或由報名處提供匯款帳戶。（參加</w:t>
      </w:r>
    </w:p>
    <w:p>
      <w:pPr>
        <w:pStyle w:val="Style15"/>
        <w:ind w:left="540" w:right="691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ab/>
        <w:t xml:space="preserve">       </w:t>
      </w:r>
      <w:r>
        <w:rPr>
          <w:rFonts w:ascii="新細明體;PMingLiU" w:hAnsi="新細明體;PMingLiU" w:cs="新細明體;PMingLiU"/>
        </w:rPr>
        <w:t>報名遊客於旅遊當天附贈文化導覽手冊一本）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691" w:hanging="360"/>
        <w:rPr/>
      </w:pPr>
      <w:r>
        <w:rPr>
          <w:rFonts w:ascii="新細明體;PMingLiU" w:hAnsi="新細明體;PMingLiU" w:cs="新細明體;PMingLiU"/>
          <w:b/>
        </w:rPr>
        <w:t>活動費用：</w:t>
      </w:r>
      <w:r>
        <w:rPr>
          <w:rFonts w:ascii="新細明體;PMingLiU" w:hAnsi="新細明體;PMingLiU" w:cs="新細明體;PMingLiU"/>
        </w:rPr>
        <w:t>含保險費、車資、餐飲等費用。（其餘費用如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材料費等另計）</w:t>
      </w:r>
    </w:p>
    <w:p>
      <w:pPr>
        <w:pStyle w:val="Style15"/>
        <w:ind w:left="540" w:right="691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5"/>
        <w:ind w:left="540" w:right="691" w:firstLine="180"/>
        <w:rPr/>
      </w:pPr>
      <w:r>
        <w:rPr>
          <w:rFonts w:ascii="新細明體;PMingLiU" w:hAnsi="新細明體;PMingLiU" w:cs="新細明體;PMingLiU"/>
        </w:rPr>
        <w:t>備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體能不足有需要協助者，請於備註欄上註明詳細身體狀況，並請家人陪同。</w:t>
      </w:r>
    </w:p>
    <w:p>
      <w:pPr>
        <w:pStyle w:val="Style15"/>
        <w:ind w:left="540" w:right="691" w:firstLine="180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提倡環保觀念，請旅客自行攜帶碗筷、環保杯。</w:t>
      </w:r>
    </w:p>
    <w:p>
      <w:pPr>
        <w:pStyle w:val="Style15"/>
        <w:ind w:left="540" w:right="691" w:firstLine="180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b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活動日期如遇颱風、地震等天然災害不可抵抗之因素，主辦單位將有權決定活動</w:t>
      </w:r>
    </w:p>
    <w:p>
      <w:pPr>
        <w:pStyle w:val="Style15"/>
        <w:ind w:left="480" w:right="691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是否取消或延期辦理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黃明泰</dc:creator>
  <dc:description/>
  <cp:keywords/>
  <dc:language>en-US</dc:language>
  <cp:lastModifiedBy>SXPCD</cp:lastModifiedBy>
  <dcterms:modified xsi:type="dcterms:W3CDTF">2012-10-03T09:08:00Z</dcterms:modified>
  <cp:revision>2</cp:revision>
  <dc:subject/>
  <dc:title>文化之旅第一次籌備會議記錄</dc:title>
</cp:coreProperties>
</file>