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女權火，不止息：台灣婦女運動剪影─公民影音教材種子教師培訓營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妳／你一起來認識婦女運動歷史的一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顧台灣爭取性別平等權益的歷史，這段公民參與改變社會的過程，留下許多未整理但極其珍貴的歷史資料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 xml:space="preserve">年婦女新知基金會獲得國科會數位典藏計畫補助，將這些散落於婦女新知各處的歷史資料，一一整理進數位典藏資料庫，而今年，為了讓珍貴史料能夠更廣泛的被看見、使用，我們進一步的將這些史料系統性的整理，製作成適合公民教育、通識教育使用的台灣婦女運動史影音教材，期待透過教材的製作，使運動史料背後更深層的文化意涵能夠得到傳遞。因此，我們將舉辦為期一天的研習營，向各位介紹影音教材的應用、婦女運動議題說明及如何透過教材與學生互動，讓學生能夠從歷史材料中延伸出屬於自己的發想與行動。邀請所有教育工作者，一起加入散發運動種子的行列！ 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婦女新知基金會、高雄師範大學性別教育研究所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數位典藏與數位學習國家型科技計畫、政治大學政治系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羅東高中〈教育部性別平等教育資源中心學校〉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國高中及大專院校教師、社區大學教師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北部場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ind w:left="480"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部場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至全國教師在職進修網報名。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北部場─台灣大學社會科學院國際會議廳〈台北市中正區徐州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，捷運善導寺站〉；南部場─高雄師範大學和平校區綜合大樓宏遠廳〈高雄市苓雅區和平一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，捷運文化中心站〉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66"/>
        <w:gridCol w:w="622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及計畫簡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婉瑩〈政治大學政治系教授、婦女新知基金會常務監事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影音教材使用指南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秀〈大同大學工業設計系助理教授、婦女新知基金會董事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開婦女史的一頁：議題說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場：陳昭如〈台灣大學法律系副教授、婦女新知基金會董事長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場：蘇芊玲〈銘傳大學通識教育中心</w:t>
            </w: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ascii="標楷體" w:hAnsi="標楷體" w:cs="標楷體" w:eastAsia="標楷體"/>
              </w:rPr>
              <w:t>、婦女新知基金會監事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50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動小撇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場：蘇芊玲〈銘傳大學通識教育中心</w:t>
            </w: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ascii="標楷體" w:hAnsi="標楷體" w:cs="標楷體" w:eastAsia="標楷體"/>
              </w:rPr>
              <w:t>、婦女新知基金會監事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場：楊佳羚〈高雄師範大學性別教育研究所助理教授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討論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婉瑩〈政治大學政治系教授、婦女新知基金會常務監事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7">
    <w:name w:val=" 字元 字元7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</w:rPr>
  </w:style>
  <w:style w:type="character" w:styleId="6">
    <w:name w:val=" 字元 字元6"/>
    <w:qFormat/>
    <w:rPr>
      <w:rFonts w:ascii="標楷體" w:hAnsi="標楷體" w:eastAsia="標楷體"/>
      <w:kern w:val="2"/>
      <w:sz w:val="28"/>
      <w:szCs w:val="24"/>
    </w:rPr>
  </w:style>
  <w:style w:type="character" w:styleId="Style51">
    <w:name w:val="style51"/>
    <w:qFormat/>
    <w:rPr>
      <w:sz w:val="15"/>
      <w:szCs w:val="15"/>
    </w:rPr>
  </w:style>
  <w:style w:type="character" w:styleId="Style31">
    <w:name w:val="style31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51">
    <w:name w:val="style151"/>
    <w:qFormat/>
    <w:rPr>
      <w:color w:val="006699"/>
      <w:sz w:val="18"/>
      <w:szCs w:val="18"/>
    </w:rPr>
  </w:style>
  <w:style w:type="character" w:styleId="Style81">
    <w:name w:val="style81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lang w:val="en-US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ind w:left="1442" w:hanging="902"/>
      <w:jc w:val="both"/>
    </w:pPr>
    <w:rPr>
      <w:rFonts w:ascii="標楷體" w:hAnsi="標楷體" w:eastAsia="標楷體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主旨說明"/>
    <w:basedOn w:val="Normal"/>
    <w:qFormat/>
    <w:pPr>
      <w:numPr>
        <w:ilvl w:val="0"/>
        <w:numId w:val="2"/>
      </w:numPr>
      <w:spacing w:lineRule="exact" w:line="500"/>
      <w:ind w:left="953" w:hanging="0"/>
    </w:pPr>
    <w:rPr>
      <w:rFonts w:eastAsia="標楷體"/>
      <w:sz w:val="32"/>
      <w:szCs w:val="3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54:00Z</dcterms:created>
  <dc:creator>guidence</dc:creator>
  <dc:description/>
  <cp:keywords/>
  <dc:language>en-US</dc:language>
  <cp:lastModifiedBy>affairs</cp:lastModifiedBy>
  <cp:lastPrinted>2011-04-12T15:28:00Z</cp:lastPrinted>
  <dcterms:modified xsi:type="dcterms:W3CDTF">2012-10-25T00:54:00Z</dcterms:modified>
  <cp:revision>2</cp:revision>
  <dc:subject/>
  <dc:title>檔號：</dc:title>
</cp:coreProperties>
</file>