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教育人員研究發表積分審查送件注意事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審著作必須與教育有關，作品如係數人合著，應註明個人著作範圍或給分權重比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審作品如有抄襲、侵害他人著作權、專利權或重覆送審者，經查屬實，除取消核定給分外，並依法懲處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送審之著作須為最近三年內發表之作品，且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（含合著作品）為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1890" w:hanging="18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形式：著作區分為五大形式進行審查，請申請者於線上報名時，依著作性質擇一形式類別登錄。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18"/>
        <w:gridCol w:w="3118"/>
        <w:gridCol w:w="326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形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送件規定</w:t>
            </w:r>
          </w:p>
        </w:tc>
      </w:tr>
      <w:tr>
        <w:trPr>
          <w:trHeight w:val="14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自行出版或登載於政府或民間刋物之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個人出版之書籍、發表於與教育相關書籍之文章、研討會論文等屬之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二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送紙本須為下列格式之一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17" w:leader="none"/>
              </w:tabs>
              <w:ind w:left="743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品／期刊完整本或抽印本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17" w:leader="none"/>
              </w:tabs>
              <w:ind w:left="743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出版品／期刊封面、目錄及著作完整內文之影本（加註與正本相符及加蓋人事單位職章）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指已發表於國內、外學術或研究單位期刋之著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</w:t>
            </w:r>
            <w:r>
              <w:rPr>
                <w:rFonts w:eastAsia="標楷體" w:cs="標楷體" w:ascii="標楷體" w:hAnsi="標楷體"/>
                <w:bCs/>
              </w:rPr>
              <w:t>SCI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SSCI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EI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JCR</w:t>
            </w:r>
            <w:r>
              <w:rPr>
                <w:rFonts w:ascii="標楷體" w:hAnsi="標楷體" w:cs="標楷體" w:eastAsia="標楷體"/>
                <w:bCs/>
              </w:rPr>
              <w:t>、各學術單位之學報、月刋、季刋</w:t>
            </w:r>
            <w:r>
              <w:rPr>
                <w:rFonts w:ascii="標楷體" w:hAnsi="標楷體" w:cs="標楷體" w:eastAsia="標楷體"/>
                <w:bCs/>
              </w:rPr>
              <w:t>……</w:t>
            </w:r>
            <w:r>
              <w:rPr>
                <w:rFonts w:ascii="標楷體" w:hAnsi="標楷體" w:cs="標楷體" w:eastAsia="標楷體"/>
                <w:bCs/>
              </w:rPr>
              <w:t>等屬之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17" w:leader="none"/>
              </w:tabs>
              <w:snapToGrid w:val="false"/>
              <w:ind w:left="7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論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類別僅限定為國內外之博、碩士論文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完整紙本一本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內容須包含口試委員簽名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完整呈現包含：教學活動設計、活動歷程、活動成果、學生學習成效及教學省思等要件，如有參考資料應寫出對參考資料之批判與省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教師參賽之教案、各校出版之校本課程等屬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二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如有獲獎或發表紀錄，請檢附相關證明文件，一式二份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資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與教學有關之網站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7" w:leader="none"/>
                <w:tab w:val="left" w:pos="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數位媒材為作主體之教學設計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製成光碟一式二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創作理念、教案設計及省思等紙本資料（格式不拘），一式二份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作品不得於不同著作形式或於不同年度重複送件，如經發現，則不予受理並予究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論文不得再轉換為其他著作型式重複送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彙編、活動計畫、教材教案簡案或手稿等與上開規定積分審查範圍不符，不予受理。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流程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76" w:leader="none"/>
        </w:tabs>
        <w:ind w:left="2324" w:hanging="18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上網登錄</w:t>
      </w:r>
    </w:p>
    <w:p>
      <w:pPr>
        <w:pStyle w:val="Normal"/>
        <w:tabs>
          <w:tab w:val="clear" w:pos="480"/>
          <w:tab w:val="left" w:pos="1176" w:leader="none"/>
        </w:tabs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著作送審者應先上網（網址：</w:t>
      </w:r>
      <w:r>
        <w:rPr>
          <w:rFonts w:eastAsia="標楷體" w:cs="標楷體" w:ascii="標楷體" w:hAnsi="標楷體"/>
          <w:b/>
          <w:color w:val="0000FF"/>
        </w:rPr>
        <w:t>h</w:t>
      </w:r>
      <w:r>
        <w:rPr>
          <w:rFonts w:eastAsia="標楷體" w:cs="標楷體" w:ascii="標楷體" w:hAnsi="標楷體"/>
          <w:b/>
          <w:color w:val="0000FF"/>
        </w:rPr>
        <w:t>ttp://163.26.18.2/</w:t>
      </w:r>
      <w:r>
        <w:rPr>
          <w:rFonts w:eastAsia="標楷體" w:cs="標楷體" w:ascii="標楷體" w:hAnsi="標楷體"/>
          <w:b/>
          <w:color w:val="0000FF"/>
        </w:rPr>
        <w:t>exam</w:t>
      </w:r>
      <w:r>
        <w:rPr>
          <w:rFonts w:ascii="標楷體" w:hAnsi="標楷體" w:cs="標楷體" w:eastAsia="標楷體"/>
        </w:rPr>
        <w:t>）完成報名程序，始得送件。未完成線上報名逕送紙本者，不予受理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7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列印表件</w:t>
      </w:r>
    </w:p>
    <w:p>
      <w:pPr>
        <w:pStyle w:val="Normal"/>
        <w:tabs>
          <w:tab w:val="clear" w:pos="480"/>
          <w:tab w:val="left" w:pos="1176" w:leader="none"/>
        </w:tabs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線上報名後，請自行列印系統所產生之下列表件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560" w:leader="none"/>
        </w:tabs>
        <w:ind w:left="1418" w:hanging="196"/>
        <w:rPr/>
      </w:pPr>
      <w:r>
        <w:rPr>
          <w:rFonts w:ascii="標楷體" w:hAnsi="標楷體" w:cs="標楷體" w:eastAsia="標楷體"/>
        </w:rPr>
        <w:t>附件一：積分審查評分表（一式二份）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560" w:leader="none"/>
        </w:tabs>
        <w:ind w:left="1418" w:hanging="196"/>
        <w:rPr/>
      </w:pPr>
      <w:r>
        <w:rPr>
          <w:rFonts w:ascii="標楷體" w:hAnsi="標楷體" w:cs="標楷體" w:eastAsia="標楷體"/>
        </w:rPr>
        <w:t>附件二：授權書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560" w:leader="none"/>
        </w:tabs>
        <w:ind w:left="1418" w:hanging="196"/>
        <w:rPr/>
      </w:pPr>
      <w:r>
        <w:rPr>
          <w:rFonts w:ascii="標楷體" w:hAnsi="標楷體" w:cs="標楷體" w:eastAsia="標楷體"/>
        </w:rPr>
        <w:t>附件三：送審編號及著作名稱信封貼條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560" w:leader="none"/>
        </w:tabs>
        <w:ind w:left="1418" w:hanging="196"/>
        <w:rPr/>
      </w:pPr>
      <w:r>
        <w:rPr>
          <w:rFonts w:ascii="標楷體" w:hAnsi="標楷體" w:cs="標楷體" w:eastAsia="標楷體"/>
        </w:rPr>
        <w:t>附件四：積分審查送件資料檢核表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76" w:leader="none"/>
        </w:tabs>
        <w:ind w:left="2338" w:hanging="18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授權書簽名</w:t>
      </w:r>
    </w:p>
    <w:p>
      <w:pPr>
        <w:pStyle w:val="Normal"/>
        <w:tabs>
          <w:tab w:val="clear" w:pos="480"/>
          <w:tab w:val="left" w:pos="1176" w:leader="none"/>
        </w:tabs>
        <w:ind w:left="1134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書須有作者之親筆簽名，如為數人合著，仍應取得所有作者之親筆簽名。如有故意漏列作者之情事，除著作不予審核外，並依相關規定予以懲處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76" w:leader="none"/>
        </w:tabs>
        <w:ind w:left="2338" w:hanging="18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著作送件</w:t>
      </w:r>
    </w:p>
    <w:p>
      <w:pPr>
        <w:pStyle w:val="Normal"/>
        <w:tabs>
          <w:tab w:val="clear" w:pos="480"/>
          <w:tab w:val="left" w:pos="1176" w:leader="none"/>
        </w:tabs>
        <w:ind w:left="1134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流程二所印出之所有表件，併同著作由學校或單位彙整後（亦可由作者自行送件），於限期內送達或寄送（以郵戳為憑）至承辦學校南區省躬國小。</w:t>
      </w:r>
    </w:p>
    <w:p>
      <w:pPr>
        <w:pStyle w:val="Normal"/>
        <w:numPr>
          <w:ilvl w:val="0"/>
          <w:numId w:val="4"/>
        </w:numPr>
        <w:spacing w:before="180" w:after="0"/>
        <w:rPr/>
      </w:pPr>
      <w:r>
        <w:rPr>
          <w:rFonts w:ascii="標楷體" w:hAnsi="標楷體" w:cs="標楷體" w:eastAsia="標楷體"/>
        </w:rPr>
        <w:t>送審之著作，於審查作業結束後原件發還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結果另行轉知各單位及學校，並依審查結果發放成績證明書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申請「教材教案」及「數位資料」等二形式之著作者，請申請人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前將作品上傳至臺南市學習資源網（</w:t>
      </w:r>
      <w:r>
        <w:rPr/>
        <w:t>http://163.26.1.53/content/</w:t>
      </w:r>
      <w:r>
        <w:rPr>
          <w:rFonts w:ascii="標楷體" w:hAnsi="標楷體" w:cs="標楷體" w:eastAsia="標楷體"/>
        </w:rPr>
        <w:t>），未完成上傳作業者不發給成績證明書。</w:t>
      </w:r>
    </w:p>
    <w:sectPr>
      <w:footerReference w:type="default" r:id="rId2"/>
      <w:type w:val="nextPage"/>
      <w:pgSz w:w="11906" w:h="16838"/>
      <w:pgMar w:left="1418" w:right="1418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(%2) 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02:00Z</dcterms:created>
  <dc:creator>TNCG</dc:creator>
  <dc:description/>
  <cp:keywords/>
  <dc:language>en-US</dc:language>
  <cp:lastModifiedBy>user</cp:lastModifiedBy>
  <dcterms:modified xsi:type="dcterms:W3CDTF">2012-10-30T00:02:00Z</dcterms:modified>
  <cp:revision>2</cp:revision>
  <dc:subject/>
  <dc:title>主旨：本市100年度教育人員研究發表積分審查〈含數位資料〉即日起至4月14日（星期四）下午4時止受理收件，申請人請依說明事項辦理，請  查照</dc:title>
</cp:coreProperties>
</file>