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歸仁國中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暑期小五生『通通都有』體驗營</w:t>
      </w:r>
    </w:p>
    <w:p>
      <w:pPr>
        <w:pStyle w:val="Normal"/>
        <w:spacing w:lineRule="exact" w:line="520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>一、宗旨：幫助小五升小六學生提早認識歸中校園、教師，了解多元比序中體適能的施測準備，藉由有趣的教學活動消弭對國中課程的恐懼，一年後即可更從容地融入國中生活。</w:t>
      </w:r>
    </w:p>
    <w:p>
      <w:pPr>
        <w:pStyle w:val="Normal"/>
        <w:spacing w:lineRule="exact" w:line="52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，每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Normal"/>
        <w:spacing w:lineRule="exact" w:line="52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點：各專科教室。</w:t>
      </w:r>
    </w:p>
    <w:p>
      <w:pPr>
        <w:pStyle w:val="Normal"/>
        <w:spacing w:lineRule="exact" w:line="52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程內容：理化趣味實驗、數學桌遊或益智遊戲、烹飪窯烤、體適能準備活動。</w:t>
      </w:r>
    </w:p>
    <w:p>
      <w:pPr>
        <w:pStyle w:val="Normal"/>
        <w:spacing w:lineRule="exact" w:line="52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費用：免費（保險費用均由本校吸收）</w:t>
      </w:r>
    </w:p>
    <w:p>
      <w:pPr>
        <w:pStyle w:val="Normal"/>
        <w:spacing w:lineRule="exact" w:line="52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資格：不限。但參加學生務必遵守常規，活動期間手機關機，服儀整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著就讀學校服裝、不可穿拖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勿遲到早退。違規三次後退班。</w:t>
      </w:r>
    </w:p>
    <w:p>
      <w:pPr>
        <w:pStyle w:val="Normal"/>
        <w:spacing w:lineRule="exact" w:line="520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>七、報名時間：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docs.google.com/forms/d/1CuTVCfQXS6OvXL4eKq84jUk_WNz0j9AmObmWUhrDfAE/prefill</w:t>
        </w:r>
      </w:hyperlink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網站公告可直接點選連結報名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將下表填妥後繳至本校教務處。額滿為止。</w:t>
      </w:r>
    </w:p>
    <w:p>
      <w:pPr>
        <w:pStyle w:val="Normal"/>
        <w:spacing w:lineRule="exact" w:line="520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>八、人數：限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pBdr>
          <w:bottom w:val="single" w:sz="6" w:space="1" w:color="000000"/>
        </w:pBdr>
        <w:spacing w:lineRule="exact" w:line="52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小提醒：本活動所有費用均由本校負擔，請珍惜資源，確定可參加後再報名，以免占用名額。</w:t>
      </w:r>
    </w:p>
    <w:p>
      <w:pPr>
        <w:pStyle w:val="Normal"/>
        <w:pBdr>
          <w:bottom w:val="single" w:sz="6" w:space="1" w:color="000000"/>
        </w:pBdr>
        <w:spacing w:lineRule="exact" w:line="52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歸仁國中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暑期小五生『通通都有』體驗營報名表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報名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小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班  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家長簽名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家長手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學生身分證字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出生年月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年    月    日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辦理保險用】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是否有特殊疾病？□無        □有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240" w:before="180" w:after="0"/>
        <w:jc w:val="center"/>
        <w:rPr/>
      </w:pPr>
      <w:r>
        <w:rPr>
          <w:rFonts w:ascii="標楷體" w:hAnsi="標楷體" w:cs="標楷體" w:eastAsia="標楷體"/>
          <w:b/>
          <w:szCs w:val="24"/>
        </w:rPr>
        <w:t>【請繳交至歸中教務處蘇俊臺先生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CuTVCfQXS6OvXL4eKq84jUk_WNz0j9AmObmWUhrDfAE/prefil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32:00Z</dcterms:created>
  <dc:creator>director</dc:creator>
  <dc:description/>
  <cp:keywords/>
  <dc:language>en-US</dc:language>
  <cp:lastModifiedBy>director</cp:lastModifiedBy>
  <dcterms:modified xsi:type="dcterms:W3CDTF">2017-05-24T08:16:00Z</dcterms:modified>
  <cp:revision>6</cp:revision>
  <dc:subject/>
  <dc:title/>
</cp:coreProperties>
</file>