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" w:hAnsi="標楷體;標楷體." w:eastAsia="標楷體;標楷體." w:cs="標楷體;標楷體."/>
          <w:sz w:val="32"/>
          <w:szCs w:val="32"/>
        </w:rPr>
      </w:pPr>
      <w:r>
        <w:rPr>
          <w:rFonts w:ascii="標楷體;標楷體." w:hAnsi="標楷體;標楷體." w:cs="標楷體;標楷體." w:eastAsia="標楷體;標楷體."/>
          <w:sz w:val="32"/>
          <w:szCs w:val="32"/>
        </w:rPr>
        <w:t>【衛生組通知】</w:t>
      </w:r>
    </w:p>
    <w:p>
      <w:pPr>
        <w:pStyle w:val="Normal"/>
        <w:spacing w:lineRule="atLeast" w:line="0"/>
        <w:rPr/>
      </w:pPr>
      <w:r>
        <w:rPr>
          <w:rFonts w:eastAsia="標楷體;標楷體." w:cs="標楷體;標楷體." w:ascii="標楷體;標楷體." w:hAnsi="標楷體;標楷體."/>
          <w:sz w:val="28"/>
          <w:szCs w:val="28"/>
        </w:rPr>
        <w:t>(1)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二手制服回收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時間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6/8-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畢業後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  <w:bdr w:val="single" w:sz="4" w:space="0" w:color="000000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方式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鼓勵回收夏季運動服裝，請洗乾淨摺整齊後交至學務處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  <w:bdr w:val="single" w:sz="4" w:space="0" w:color="000000"/>
        </w:rPr>
      </w:pPr>
      <w:r>
        <w:rPr>
          <w:rFonts w:eastAsia="標楷體;標楷體." w:cs="標楷體;標楷體." w:ascii="標楷體;標楷體." w:hAnsi="標楷體;標楷體.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;標楷體." w:cs="標楷體;標楷體." w:ascii="標楷體;標楷體." w:hAnsi="標楷體;標楷體."/>
          <w:sz w:val="28"/>
          <w:szCs w:val="28"/>
        </w:rPr>
        <w:t>(2)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收回外掃區掃具</w:t>
      </w:r>
    </w:p>
    <w:p>
      <w:pPr>
        <w:pStyle w:val="Normal"/>
        <w:spacing w:lineRule="atLeast" w:line="0"/>
        <w:rPr/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時間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6/9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中午掃地時間結束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地點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掃具集中到西側門資源回收室門口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方式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不含教室、辦公室、廁所掃具，【室外掃區一律回收】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eastAsia="標楷體;標楷體." w:cs="標楷體;標楷體." w:ascii="標楷體;標楷體." w:hAnsi="標楷體;標楷體.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;標楷體." w:cs="標楷體;標楷體." w:ascii="標楷體;標楷體." w:hAnsi="標楷體;標楷體."/>
          <w:sz w:val="28"/>
          <w:szCs w:val="28"/>
        </w:rPr>
        <w:t>(3)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教室大掃除及檢查</w:t>
      </w:r>
    </w:p>
    <w:p>
      <w:pPr>
        <w:pStyle w:val="Normal"/>
        <w:spacing w:lineRule="atLeast" w:line="0"/>
        <w:rPr/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時間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6/9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下午第六、七節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地點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各班教室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(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含廁所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;標楷體." w:hAnsi="標楷體;標楷體." w:eastAsia="標楷體;標楷體." w:cs="標楷體;標楷體.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方式</w:t>
      </w:r>
      <w:r>
        <w:rPr>
          <w:rFonts w:eastAsia="標楷體;標楷體." w:cs="標楷體;標楷體." w:ascii="標楷體;標楷體." w:hAnsi="標楷體;標楷體."/>
          <w:sz w:val="28"/>
          <w:szCs w:val="28"/>
        </w:rPr>
        <w:t>:</w:t>
      </w:r>
      <w:r>
        <w:rPr>
          <w:rFonts w:ascii="標楷體;標楷體." w:hAnsi="標楷體;標楷體." w:cs="標楷體;標楷體." w:eastAsia="標楷體;標楷體."/>
          <w:sz w:val="28"/>
          <w:szCs w:val="28"/>
        </w:rPr>
        <w:t>第六節按檢核項目打掃，第七節經學務處檢查通過始可放學。</w:t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b/>
          <w:b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b/>
          <w:sz w:val="32"/>
          <w:szCs w:val="32"/>
        </w:rPr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b/>
          <w:b/>
          <w:sz w:val="32"/>
          <w:szCs w:val="32"/>
        </w:rPr>
      </w:pPr>
      <w:r>
        <w:rPr>
          <w:rFonts w:eastAsia="標楷體;標楷體." w:cs="標楷體;標楷體." w:ascii="標楷體;標楷體." w:hAnsi="標楷體;標楷體."/>
          <w:b/>
          <w:sz w:val="32"/>
          <w:szCs w:val="32"/>
        </w:rPr>
      </w:r>
    </w:p>
    <w:p>
      <w:pPr>
        <w:pStyle w:val="Normal"/>
        <w:jc w:val="center"/>
        <w:rPr>
          <w:rFonts w:ascii="標楷體;標楷體." w:hAnsi="標楷體;標楷體." w:eastAsia="標楷體;標楷體." w:cs="標楷體;標楷體."/>
          <w:sz w:val="28"/>
          <w:szCs w:val="28"/>
        </w:rPr>
      </w:pPr>
      <w:r>
        <w:rPr>
          <w:rFonts w:ascii="標楷體;標楷體." w:hAnsi="標楷體;標楷體." w:cs="標楷體;標楷體." w:eastAsia="標楷體;標楷體."/>
          <w:sz w:val="28"/>
          <w:szCs w:val="28"/>
        </w:rPr>
        <w:t>臺南市立歸仁國中畢業生大掃除班級打掃狀況檢核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班    級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打掃狀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窗戶、前後門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地板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黑板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公佈欄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洗手台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垃圾桶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回收桶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餐車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教室周圍牆壁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髒污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wave"/>
              </w:rPr>
              <w:t>教室所屬公物缺損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如：</w:t>
            </w: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ascii="標楷體;標楷體." w:hAnsi="標楷體;標楷體." w:cs="標楷體;標楷體." w:eastAsia="標楷體;標楷體."/>
                <w:sz w:val="28"/>
                <w:szCs w:val="28"/>
              </w:rPr>
              <w:t>受檢班級確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." w:hAnsi="標楷體;標楷體." w:eastAsia="標楷體;標楷體." w:cs="標楷體;標楷體."/>
                <w:sz w:val="28"/>
                <w:szCs w:val="28"/>
              </w:rPr>
            </w:pPr>
            <w:r>
              <w:rPr>
                <w:rFonts w:eastAsia="標楷體;標楷體." w:cs="標楷體;標楷體." w:ascii="標楷體;標楷體." w:hAnsi="標楷體;標楷體.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." w:hAnsi="標楷體;標楷體." w:eastAsia="標楷體;標楷體." w:cs="標楷體;標楷體."/>
        </w:rPr>
      </w:pPr>
      <w:r>
        <w:rPr>
          <w:rFonts w:eastAsia="標楷體;標楷體." w:cs="標楷體;標楷體." w:ascii="標楷體;標楷體." w:hAnsi="標楷體;標楷體.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5:00Z</dcterms:created>
  <dc:creator>Hong</dc:creator>
  <dc:description/>
  <cp:keywords/>
  <dc:language>en-US</dc:language>
  <cp:lastModifiedBy>衛生組</cp:lastModifiedBy>
  <cp:lastPrinted>2017-06-03T14:48:00Z</cp:lastPrinted>
  <dcterms:modified xsi:type="dcterms:W3CDTF">2017-06-05T01:55:00Z</dcterms:modified>
  <cp:revision>2</cp:revision>
  <dc:subject/>
  <dc:title>衛生組：</dc:title>
</cp:coreProperties>
</file>