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歸仁國中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學年度下學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期末、暑假、下學年開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行事曆</w:t>
      </w:r>
    </w:p>
    <w:tbl>
      <w:tblPr>
        <w:tblW w:w="111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634"/>
        <w:gridCol w:w="2172"/>
        <w:gridCol w:w="2148"/>
        <w:gridCol w:w="152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   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 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（說明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處室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出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註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6/20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~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6/21(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三學生升學志願選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~1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依班級至電腦教室選填志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處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國三學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導師及輔導活動老師協助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06/25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色招生升學考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國三參與特招學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細部流程另發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06/20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生入學測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級教室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全體新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三年級導師協助監考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06/26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校務會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5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薌江五樓會議室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處室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全校同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06/29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國一調整教室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5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七節國一班級調整教室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務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一年級學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導師協助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教室公物請繳回總務處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30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業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~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進行休業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處室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全體師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雨天在教室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~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時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6/30</w:t>
            </w:r>
            <w:r>
              <w:rPr>
                <w:rFonts w:ascii="新細明體;PMingLiU" w:hAnsi="新細明體;PMingLiU" w:cs="新細明體;PMingLiU"/>
              </w:rPr>
              <w:t>第一節與</w:t>
            </w:r>
            <w:r>
              <w:rPr>
                <w:rFonts w:cs="新細明體;PMingLiU" w:ascii="新細明體;PMingLiU" w:hAnsi="新細明體;PMingLiU"/>
              </w:rPr>
              <w:t>6/26</w:t>
            </w:r>
            <w:r>
              <w:rPr>
                <w:rFonts w:ascii="新細明體;PMingLiU" w:hAnsi="新細明體;PMingLiU" w:cs="新細明體;PMingLiU"/>
              </w:rPr>
              <w:t>第六節課務對調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5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常上課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議題宣導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統一放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處室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各班師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表上課、觀賞宣導影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/03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~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/06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五生體驗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歸仁國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/04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~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/05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南市暑期技職體驗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醫事科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報名之國二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細部流程另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07/14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返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~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朝會暨發放三年級教科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處室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全體師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細部流程另發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/17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~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8/11(</w:t>
            </w: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年級暑期輔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~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每天五節，每週五天，共四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處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三年級學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中心暑期照顧服務專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0~15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中心教室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中心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特殊需求學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/31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~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8/11(</w:t>
            </w: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新生菁英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0~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每天上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節，每週五天，共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處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甄選新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/03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告新生編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網及公佈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14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~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16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級暑期菁英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教務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三年級菁英班學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/24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5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生始業輔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/24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整天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5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半天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~</w:t>
            </w: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活動中心、各班教室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新生參與全天始業輔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處室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全體師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細部流程另發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08/28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返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0~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朝會暨發放一、二年級教科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處室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全體師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細部流程另發</w:t>
            </w:r>
          </w:p>
        </w:tc>
      </w:tr>
      <w:tr>
        <w:trPr>
          <w:trHeight w:val="6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初校務會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樓會議室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處室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全校同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/29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ind w:right="-25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補</w:t>
            </w:r>
            <w:r>
              <w:rPr>
                <w:rFonts w:cs="新細明體;PMingLiU" w:ascii="新細明體;PMingLiU" w:hAnsi="新細明體;PMingLiU"/>
              </w:rPr>
              <w:t>11/24</w:t>
            </w: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spacing w:lineRule="exact" w:line="480"/>
              <w:ind w:right="-25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的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學年開學暨正式上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620" w:hanging="16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0~0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操場進行開學典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處室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全體師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0~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導師時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務處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各班師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</w:rPr>
              <w:t>9/4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六節調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5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常上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全體師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第八節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2:00Z</dcterms:created>
  <dc:creator>user</dc:creator>
  <dc:description/>
  <cp:keywords/>
  <dc:language>en-US</dc:language>
  <cp:lastModifiedBy>a-ling</cp:lastModifiedBy>
  <cp:lastPrinted>2015-01-07T15:28:00Z</cp:lastPrinted>
  <dcterms:modified xsi:type="dcterms:W3CDTF">2017-06-16T06:37:00Z</dcterms:modified>
  <cp:revision>9</cp:revision>
  <dc:subject/>
  <dc:title>歸仁國中上學期期末、寒假、下學期期初行事曆（學生版）</dc:title>
</cp:coreProperties>
</file>