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教職員</w:t>
      </w:r>
      <w:r>
        <w:rPr/>
        <w:t>CPR</w:t>
      </w:r>
      <w:r>
        <w:rPr/>
        <w:t>名單</w:t>
      </w:r>
    </w:p>
    <w:tbl>
      <w:tblPr>
        <w:tblW w:w="80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80"/>
        <w:gridCol w:w="776"/>
        <w:gridCol w:w="2135"/>
        <w:gridCol w:w="776"/>
        <w:gridCol w:w="2135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耀南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淳維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黃秋華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維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美紅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慧瑩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麒雙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秀雅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意蘭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秀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翊瑄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瑞男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修豪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紋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惠容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郁雯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仕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武成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韻如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敏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永祥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舒閔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文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卓輝泰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湘琪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連婉茜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永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陽廣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絢方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純竹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美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彩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廖柏連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美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旻志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粘淑鈴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游智淳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慈慧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富樺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徐玉雪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菁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呂心宜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素玉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馬文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倖瑱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嘉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素美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許碧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韋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淑媺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向敬鋁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素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志聖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宛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惠婷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文鈞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泰維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羅珮禎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貴童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佩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旻虹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憲茂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映汝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高馨玲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音蕙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春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雅如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鈞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惠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泰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祈宏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靜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千綺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魏曉梅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文英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洪鳳君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素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宗昆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穎蓉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美伶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嘉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靜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佳瑩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麗珍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莓羚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龍星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明星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秋芬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何宜蓁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歐麗華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胡雅玲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亭軾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王美惠</w:t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9:00Z</dcterms:created>
  <dc:creator>健康中心</dc:creator>
  <dc:description/>
  <cp:keywords/>
  <dc:language>en-US</dc:language>
  <cp:lastModifiedBy>健康中心</cp:lastModifiedBy>
  <dcterms:modified xsi:type="dcterms:W3CDTF">2017-06-23T06:04:00Z</dcterms:modified>
  <cp:revision>1</cp:revision>
  <dc:subject/>
  <dc:title>105學年教職員CPR名單</dc:title>
</cp:coreProperties>
</file>