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公教人員急難貸款實施要點第五點修正規定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手續：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申請人應於其服務機關、學校覓具一名公教員工為保證人，並檢附下列文件，於事故發生後三個月內，送請服務機關、學校審核後，送本府核定貸款，貸款核定後由本府通知貸款人辦理貸款簽約事宜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965" w:hanging="5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申請表一式三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一份自存，二份送本府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965" w:hanging="5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第四點所定申貸條件之相關證明文件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965" w:hanging="5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、申請人及保證人於事故發生後，向財團法人金融聯合徵信中心申請之綜合信用報告影本各一份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）本府於核定貸款時，得因申請人或保證人信用瑕疵原因不同意核貸，並於瑕疵補正後始予核貸及通知申請人簽約事宜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申請人需款緊急時，得由服務機關、學校先行墊付，俟貸款核定後歸墊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公教員工申請貸款案件，應從嚴審核，並於各項證明文件影本加蓋與正本相符章，如有虛偽不實情事者，除由服務機關、學校負責追回貸出款項外，當事人應予議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4:00Z</dcterms:created>
  <dc:creator>my</dc:creator>
  <dc:description/>
  <cp:keywords/>
  <dc:language>en-US</dc:language>
  <cp:lastModifiedBy>my</cp:lastModifiedBy>
  <dcterms:modified xsi:type="dcterms:W3CDTF">2012-11-05T03:11:00Z</dcterms:modified>
  <cp:revision>2</cp:revision>
  <dc:subject/>
  <dc:title>臺南市公教人員急難貸款實施要點第五點</dc:title>
</cp:coreProperties>
</file>