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臺南市立歸仁國中</w:t>
      </w:r>
      <w:r>
        <w:rPr>
          <w:sz w:val="44"/>
          <w:szCs w:val="44"/>
        </w:rPr>
        <w:t>10</w:t>
      </w:r>
      <w:r>
        <w:rPr>
          <w:sz w:val="44"/>
          <w:szCs w:val="44"/>
        </w:rPr>
        <w:t>6</w:t>
      </w:r>
      <w:r>
        <w:rPr>
          <w:sz w:val="44"/>
          <w:szCs w:val="44"/>
        </w:rPr>
        <w:t>學年度特殊教育代理教師甄選場內配圖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考場</w:t>
      </w:r>
      <w:r>
        <w:rPr>
          <w:rFonts w:ascii="新細明體;PMingLiU" w:hAnsi="新細明體;PMingLiU" w:cs="新細明體;PMingLiU"/>
          <w:sz w:val="36"/>
          <w:szCs w:val="36"/>
        </w:rPr>
        <w:t xml:space="preserve">：本校光華樓一樓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參閱校園配置圖</w:t>
      </w:r>
      <w:r>
        <w:rPr>
          <w:rFonts w:cs="新細明體;PMingLiU" w:ascii="新細明體;PMingLiU" w:hAnsi="新細明體;PMingLiU"/>
          <w:sz w:val="36"/>
          <w:szCs w:val="36"/>
        </w:rPr>
        <w:t xml:space="preserve">)                  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51929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1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試教教室</w:t>
                                  </w:r>
                                </w:p>
                                <w:tbl>
                                  <w:tblPr>
                                    <w:tblW w:w="51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"/>
                                    <w:gridCol w:w="727"/>
                                    <w:gridCol w:w="312"/>
                                    <w:gridCol w:w="934"/>
                                    <w:gridCol w:w="312"/>
                                    <w:gridCol w:w="623"/>
                                    <w:gridCol w:w="1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黑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講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工作人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11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口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1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"/>
                                    <w:gridCol w:w="727"/>
                                    <w:gridCol w:w="312"/>
                                    <w:gridCol w:w="934"/>
                                    <w:gridCol w:w="312"/>
                                    <w:gridCol w:w="623"/>
                                    <w:gridCol w:w="1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黑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應試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工作人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評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1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297.4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11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試教教室</w:t>
                            </w:r>
                          </w:p>
                          <w:tbl>
                            <w:tblPr>
                              <w:tblW w:w="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727"/>
                              <w:gridCol w:w="312"/>
                              <w:gridCol w:w="934"/>
                              <w:gridCol w:w="312"/>
                              <w:gridCol w:w="62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講桌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11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口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727"/>
                              <w:gridCol w:w="312"/>
                              <w:gridCol w:w="934"/>
                              <w:gridCol w:w="312"/>
                              <w:gridCol w:w="62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黑板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應試人員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工作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評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1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5:00Z</dcterms:created>
  <dc:creator>grjh-edu_101_07_a</dc:creator>
  <dc:description/>
  <dc:language>en-US</dc:language>
  <cp:lastModifiedBy>學習中心3</cp:lastModifiedBy>
  <cp:lastPrinted>2015-08-07T08:15:00Z</cp:lastPrinted>
  <dcterms:modified xsi:type="dcterms:W3CDTF">2017-07-27T06:55:00Z</dcterms:modified>
  <cp:revision>3</cp:revision>
  <dc:subject/>
  <dc:title/>
</cp:coreProperties>
</file>