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" w:hAnsi="台塑體" w:eastAsia="台塑體" w:cs="台塑體"/>
        </w:rPr>
      </w:pPr>
      <w:r>
        <w:rPr>
          <w:rFonts w:ascii="標楷體" w:hAnsi="標楷體" w:cs="標楷體" w:eastAsia="標楷體"/>
        </w:rPr>
        <w:t>感恩與慈悲是給自己和他人最美好的祝福，樂於回饋的心為我們開啟了快樂的人生路。長庚生技為推廣感恩心，將每年四月最後一個周六訂為感恩日，並以感恩為主題舉辦</w:t>
      </w:r>
      <w:r>
        <w:rPr>
          <w:rFonts w:ascii="台塑體" w:hAnsi="台塑體" w:cs="台塑體" w:eastAsia="台塑體"/>
        </w:rPr>
        <w:t>創作活動，邀請每位大小朋友一起將感恩、慈悲、回饋的心化成動人的短文、新詩、繪圖。希望透過創作的分享，讓社會充滿祝福及快樂。</w:t>
      </w:r>
    </w:p>
    <w:p>
      <w:pPr>
        <w:pStyle w:val="Normal"/>
        <w:rPr>
          <w:rFonts w:ascii="台塑體" w:hAnsi="台塑體" w:eastAsia="台塑體" w:cs="台塑體"/>
        </w:rPr>
      </w:pPr>
      <w:r>
        <w:rPr>
          <w:rFonts w:eastAsia="台塑體" w:cs="台塑體" w:ascii="台塑體" w:hAnsi="台塑體"/>
        </w:rPr>
      </w:r>
    </w:p>
    <w:p>
      <w:pPr>
        <w:pStyle w:val="Normal"/>
        <w:rPr>
          <w:rFonts w:ascii="台塑體" w:hAnsi="台塑體" w:eastAsia="台塑體" w:cs="台塑體"/>
        </w:rPr>
      </w:pPr>
      <w:r>
        <w:rPr>
          <w:rFonts w:ascii="台塑體" w:hAnsi="台塑體" w:cs="台塑體" w:eastAsia="台塑體"/>
          <w:color w:val="000000"/>
        </w:rPr>
        <w:t>獎金與獎項豐富，相信在感恩創作分享的過程中，感恩的種子巳在你我的心中萌芽！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台塑體" w:hAnsi="台塑體" w:eastAsia="台塑體" w:cs="台塑體"/>
          <w:b/>
          <w:b/>
          <w:color w:val="800000"/>
          <w:szCs w:val="24"/>
        </w:rPr>
      </w:pPr>
      <w:r>
        <w:rPr>
          <w:rFonts w:eastAsia="台塑體" w:cs="台塑體" w:ascii="台塑體" w:hAnsi="台塑體"/>
          <w:b/>
          <w:color w:val="800000"/>
          <w:szCs w:val="24"/>
        </w:rPr>
        <w:t>(</w:t>
      </w:r>
      <w:r>
        <w:rPr>
          <w:rFonts w:ascii="台塑體" w:hAnsi="台塑體" w:cs="台塑體" w:eastAsia="台塑體"/>
          <w:b/>
          <w:color w:val="800000"/>
          <w:szCs w:val="24"/>
        </w:rPr>
        <w:t>一</w:t>
      </w:r>
      <w:r>
        <w:rPr>
          <w:rFonts w:eastAsia="台塑體" w:cs="台塑體" w:ascii="台塑體" w:hAnsi="台塑體"/>
          <w:b/>
          <w:color w:val="800000"/>
          <w:szCs w:val="24"/>
        </w:rPr>
        <w:t>).</w:t>
      </w:r>
      <w:r>
        <w:rPr>
          <w:rFonts w:ascii="台塑體" w:hAnsi="台塑體" w:cs="台塑體" w:eastAsia="台塑體"/>
          <w:b/>
          <w:color w:val="800000"/>
          <w:szCs w:val="24"/>
        </w:rPr>
        <w:t>活動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以感恩、體諒、慈悲、關懷、服務或回饋為主題，分享生活中所見所聞、個人的真實感受或值得學習的人事物，題目自訂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 xml:space="preserve">收件地址 </w:t>
            </w:r>
            <w:r>
              <w:rPr>
                <w:rFonts w:eastAsia="台塑體" w:cs="台塑體" w:ascii="台塑體" w:hAnsi="台塑體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★</w:t>
            </w:r>
            <w:r>
              <w:rPr>
                <w:rFonts w:eastAsia="台塑體" w:cs="台塑體" w:ascii="台塑體" w:hAnsi="台塑體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即日起～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102/3/12(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二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" w:cs="台塑體" w:ascii="台塑體" w:hAnsi="台塑體"/>
                <w:szCs w:val="24"/>
              </w:rPr>
              <w:t>1.</w:t>
            </w:r>
            <w:r>
              <w:rPr>
                <w:rFonts w:ascii="台塑體" w:hAnsi="台塑體" w:cs="台塑體" w:eastAsia="台塑體"/>
                <w:szCs w:val="24"/>
              </w:rPr>
              <w:t>長庚生技全台直營門市</w:t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2.</w:t>
            </w:r>
            <w:r>
              <w:rPr>
                <w:rFonts w:ascii="台塑體" w:hAnsi="台塑體" w:cs="台塑體" w:eastAsia="台塑體"/>
                <w:szCs w:val="24"/>
              </w:rPr>
              <w:t>以掛號寄至：</w:t>
            </w:r>
            <w:r>
              <w:rPr>
                <w:rFonts w:eastAsia="台塑體" w:cs="台塑體" w:ascii="台塑體" w:hAnsi="台塑體"/>
                <w:szCs w:val="24"/>
              </w:rPr>
              <w:t>105</w:t>
            </w:r>
            <w:r>
              <w:rPr>
                <w:rFonts w:ascii="台塑體" w:hAnsi="台塑體" w:cs="台塑體" w:eastAsia="台塑體"/>
                <w:szCs w:val="24"/>
              </w:rPr>
              <w:t>台北市敦化北路</w:t>
            </w:r>
            <w:r>
              <w:rPr>
                <w:rFonts w:eastAsia="台塑體" w:cs="台塑體" w:ascii="台塑體" w:hAnsi="台塑體"/>
                <w:szCs w:val="24"/>
              </w:rPr>
              <w:t>201</w:t>
            </w:r>
            <w:r>
              <w:rPr>
                <w:rFonts w:ascii="台塑體" w:hAnsi="台塑體" w:cs="台塑體" w:eastAsia="台塑體"/>
                <w:szCs w:val="24"/>
              </w:rPr>
              <w:t>號後棟八樓，長庚生物科技</w:t>
            </w:r>
            <w:r>
              <w:rPr>
                <w:rFonts w:ascii="新細明體;PMingLiU" w:hAnsi="新細明體;PMingLiU" w:cs="台塑體" w:eastAsia="新細明體;PMingLiU"/>
                <w:szCs w:val="24"/>
              </w:rPr>
              <w:t>「</w:t>
            </w:r>
            <w:r>
              <w:rPr>
                <w:rFonts w:ascii="台塑體" w:hAnsi="台塑體" w:cs="台塑體" w:eastAsia="台塑體"/>
                <w:szCs w:val="24"/>
              </w:rPr>
              <w:t>感恩創作推展小組</w:t>
            </w:r>
            <w:r>
              <w:rPr>
                <w:rFonts w:ascii="新細明體;PMingLiU" w:hAnsi="新細明體;PMingLiU" w:cs="台塑體" w:eastAsia="新細明體;PMingLiU"/>
                <w:szCs w:val="24"/>
              </w:rPr>
              <w:t>」</w:t>
            </w:r>
            <w:r>
              <w:rPr>
                <w:rFonts w:ascii="台塑體" w:hAnsi="台塑體" w:cs="台塑體" w:eastAsia="台塑體"/>
                <w:szCs w:val="24"/>
              </w:rPr>
              <w:t>收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收件日以郵戳為憑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3.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102/1/1(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二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)~102/3/12(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二</w:t>
            </w:r>
            <w:r>
              <w:rPr>
                <w:rFonts w:eastAsia="台塑體" w:cs="台塑體" w:ascii="台塑體" w:hAnsi="台塑體"/>
                <w:color w:val="FF0000"/>
                <w:szCs w:val="24"/>
              </w:rPr>
              <w:t>)</w:t>
            </w:r>
            <w:r>
              <w:rPr>
                <w:rFonts w:ascii="台塑體" w:hAnsi="台塑體" w:cs="台塑體" w:eastAsia="台塑體"/>
                <w:color w:val="FF0000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繪圖、短文、新詩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大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84" w:hanging="86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102</w:t>
            </w:r>
            <w:r>
              <w:rPr>
                <w:rFonts w:ascii="台塑體" w:hAnsi="台塑體" w:cs="台塑體" w:eastAsia="台塑體"/>
                <w:szCs w:val="24"/>
              </w:rPr>
              <w:t>年</w:t>
            </w:r>
            <w:r>
              <w:rPr>
                <w:rFonts w:eastAsia="台塑體" w:cs="台塑體" w:ascii="台塑體" w:hAnsi="台塑體"/>
                <w:szCs w:val="24"/>
              </w:rPr>
              <w:t>5</w:t>
            </w:r>
            <w:r>
              <w:rPr>
                <w:rFonts w:ascii="台塑體" w:hAnsi="台塑體" w:cs="台塑體" w:eastAsia="台塑體"/>
                <w:szCs w:val="24"/>
              </w:rPr>
              <w:t>月中旬於長庚生技網站</w:t>
            </w:r>
            <w:hyperlink r:id="rId2">
              <w:r>
                <w:rPr>
                  <w:rStyle w:val="InternetLink"/>
                  <w:rFonts w:eastAsia="台塑體" w:cs="台塑體" w:ascii="台塑體" w:hAnsi="台塑體"/>
                  <w:szCs w:val="24"/>
                </w:rPr>
                <w:t>www.cgb.com.tw</w:t>
              </w:r>
            </w:hyperlink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8"/>
        <w:gridCol w:w="1800"/>
        <w:gridCol w:w="306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類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活動奬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中、高中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成人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身心障礙朋友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另提供</w:t>
            </w:r>
            <w:r>
              <w:rPr>
                <w:rFonts w:eastAsia="台塑體" w:cs="台塑體" w:ascii="台塑體" w:hAnsi="台塑體"/>
                <w:szCs w:val="24"/>
              </w:rPr>
              <w:t>20</w:t>
            </w:r>
            <w:r>
              <w:rPr>
                <w:rFonts w:ascii="台塑體" w:hAnsi="台塑體" w:cs="台塑體" w:eastAsia="台塑體"/>
                <w:szCs w:val="24"/>
              </w:rPr>
              <w:t>字內短句說明其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一名：奬金</w:t>
            </w:r>
            <w:r>
              <w:rPr>
                <w:rFonts w:eastAsia="台塑體" w:cs="台塑體" w:ascii="台塑體" w:hAnsi="台塑體"/>
                <w:szCs w:val="24"/>
              </w:rPr>
              <w:t>8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二名：奬金</w:t>
            </w:r>
            <w:r>
              <w:rPr>
                <w:rFonts w:eastAsia="台塑體" w:cs="台塑體" w:ascii="台塑體" w:hAnsi="台塑體"/>
                <w:szCs w:val="24"/>
              </w:rPr>
              <w:t>5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三名：奬金</w:t>
            </w:r>
            <w:r>
              <w:rPr>
                <w:rFonts w:eastAsia="台塑體" w:cs="台塑體" w:ascii="台塑體" w:hAnsi="台塑體"/>
                <w:szCs w:val="24"/>
              </w:rPr>
              <w:t>3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前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根據主題在</w:t>
            </w:r>
            <w:r>
              <w:rPr>
                <w:rFonts w:eastAsia="台塑體" w:cs="台塑體" w:ascii="台塑體" w:hAnsi="台塑體"/>
                <w:szCs w:val="24"/>
              </w:rPr>
              <w:t>600</w:t>
            </w:r>
            <w:r>
              <w:rPr>
                <w:rFonts w:ascii="台塑體" w:hAnsi="台塑體" w:cs="台塑體" w:eastAsia="台塑體"/>
                <w:szCs w:val="24"/>
              </w:rPr>
              <w:t>字稿紙上創作。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印表機列印出來亦可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一名：奬金</w:t>
            </w:r>
            <w:r>
              <w:rPr>
                <w:rFonts w:eastAsia="台塑體" w:cs="台塑體" w:ascii="台塑體" w:hAnsi="台塑體"/>
                <w:szCs w:val="24"/>
              </w:rPr>
              <w:t>8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二名：奬金</w:t>
            </w:r>
            <w:r>
              <w:rPr>
                <w:rFonts w:eastAsia="台塑體" w:cs="台塑體" w:ascii="台塑體" w:hAnsi="台塑體"/>
                <w:szCs w:val="24"/>
              </w:rPr>
              <w:t>5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各組第三名：奬金</w:t>
            </w:r>
            <w:r>
              <w:rPr>
                <w:rFonts w:eastAsia="台塑體" w:cs="台塑體" w:ascii="台塑體" w:hAnsi="台塑體"/>
                <w:szCs w:val="24"/>
              </w:rPr>
              <w:t>3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前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根據主題在</w:t>
            </w:r>
            <w:r>
              <w:rPr>
                <w:rFonts w:eastAsia="台塑體" w:cs="台塑體" w:ascii="台塑體" w:hAnsi="台塑體"/>
                <w:szCs w:val="24"/>
              </w:rPr>
              <w:t>600</w:t>
            </w:r>
            <w:r>
              <w:rPr>
                <w:rFonts w:ascii="台塑體" w:hAnsi="台塑體" w:cs="台塑體" w:eastAsia="台塑體"/>
                <w:szCs w:val="24"/>
              </w:rPr>
              <w:t>字稿紙上創作。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印表機列印出來亦可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第一名：奬金</w:t>
            </w:r>
            <w:r>
              <w:rPr>
                <w:rFonts w:eastAsia="台塑體" w:cs="台塑體" w:ascii="台塑體" w:hAnsi="台塑體"/>
                <w:szCs w:val="24"/>
              </w:rPr>
              <w:t>8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第二名：奬金</w:t>
            </w:r>
            <w:r>
              <w:rPr>
                <w:rFonts w:eastAsia="台塑體" w:cs="台塑體" w:ascii="台塑體" w:hAnsi="台塑體"/>
                <w:szCs w:val="24"/>
              </w:rPr>
              <w:t>5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第三名：奬金</w:t>
            </w:r>
            <w:r>
              <w:rPr>
                <w:rFonts w:eastAsia="台塑體" w:cs="台塑體" w:ascii="台塑體" w:hAnsi="台塑體"/>
                <w:szCs w:val="24"/>
              </w:rPr>
              <w:t>3,000</w:t>
            </w:r>
            <w:r>
              <w:rPr>
                <w:rFonts w:ascii="台塑體" w:hAnsi="台塑體" w:cs="台塑體" w:eastAsia="台塑體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前</w:t>
            </w:r>
            <w:r>
              <w:rPr>
                <w:rFonts w:eastAsia="台塑體" w:cs="台塑體" w:ascii="台塑體" w:hAnsi="台塑體"/>
                <w:szCs w:val="24"/>
              </w:rPr>
              <w:t>3</w:t>
            </w:r>
            <w:r>
              <w:rPr>
                <w:rFonts w:ascii="台塑體" w:hAnsi="台塑體" w:cs="台塑體" w:eastAsia="台塑體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台塑體" w:hAnsi="台塑體" w:eastAsia="台塑體" w:cs="台塑體"/>
          <w:color w:val="800000"/>
          <w:szCs w:val="24"/>
        </w:rPr>
      </w:pPr>
      <w:r>
        <w:rPr>
          <w:rFonts w:eastAsia="新細明體;PMingLiU" w:cs="新細明體;PMingLiU" w:ascii="新細明體;PMingLiU" w:hAnsi="新細明體;PMingLiU"/>
          <w:color w:val="800000"/>
          <w:szCs w:val="24"/>
        </w:rPr>
        <w:t>●</w:t>
      </w:r>
      <w:r>
        <w:rPr>
          <w:rFonts w:ascii="台塑體" w:hAnsi="台塑體" w:cs="台塑體" w:eastAsia="台塑體"/>
          <w:color w:val="800000"/>
          <w:szCs w:val="24"/>
        </w:rPr>
        <w:t>佳作可得獎狀乙幀及精美禮物一份。</w:t>
      </w:r>
    </w:p>
    <w:p>
      <w:pPr>
        <w:pStyle w:val="Normal"/>
        <w:widowControl/>
        <w:spacing w:lineRule="exact" w:line="300" w:before="180" w:after="0"/>
        <w:jc w:val="both"/>
        <w:rPr>
          <w:rFonts w:ascii="台塑體" w:hAnsi="台塑體" w:eastAsia="台塑體" w:cs="台塑體"/>
          <w:color w:val="800000"/>
          <w:szCs w:val="24"/>
        </w:rPr>
      </w:pPr>
      <w:r>
        <w:rPr>
          <w:rFonts w:eastAsia="台塑體" w:cs="台塑體" w:ascii="台塑體" w:hAnsi="台塑體"/>
          <w:b/>
          <w:color w:val="800000"/>
          <w:szCs w:val="24"/>
        </w:rPr>
        <w:t xml:space="preserve"> </w:t>
      </w:r>
      <w:r>
        <w:rPr>
          <w:rFonts w:eastAsia="台塑體" w:cs="台塑體" w:ascii="台塑體" w:hAnsi="台塑體"/>
          <w:b/>
          <w:color w:val="800000"/>
          <w:szCs w:val="24"/>
        </w:rPr>
        <w:t>(</w:t>
      </w:r>
      <w:r>
        <w:rPr>
          <w:rFonts w:ascii="台塑體" w:hAnsi="台塑體" w:cs="台塑體" w:eastAsia="台塑體"/>
          <w:b/>
          <w:color w:val="800000"/>
          <w:szCs w:val="24"/>
        </w:rPr>
        <w:t>三</w:t>
      </w:r>
      <w:r>
        <w:rPr>
          <w:rFonts w:eastAsia="台塑體" w:cs="台塑體" w:ascii="台塑體" w:hAnsi="台塑體"/>
          <w:b/>
          <w:color w:val="800000"/>
          <w:szCs w:val="24"/>
        </w:rPr>
        <w:t xml:space="preserve">). </w:t>
      </w:r>
      <w:r>
        <w:rPr>
          <w:rFonts w:ascii="台塑體" w:hAnsi="台塑體" w:cs="台塑體" w:eastAsia="台塑體"/>
          <w:b/>
          <w:color w:val="800000"/>
          <w:szCs w:val="24"/>
        </w:rPr>
        <w:t>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8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繪畫組需另以</w:t>
            </w:r>
            <w:r>
              <w:rPr>
                <w:rFonts w:eastAsia="台塑體" w:cs="台塑體" w:ascii="台塑體" w:hAnsi="台塑體"/>
                <w:szCs w:val="24"/>
              </w:rPr>
              <w:t>20</w:t>
            </w:r>
            <w:r>
              <w:rPr>
                <w:rFonts w:ascii="台塑體" w:hAnsi="台塑體" w:cs="台塑體" w:eastAsia="台塑體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8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繪圖：□幼稚園組　　　　　　 □國小低年級組　</w:t>
            </w:r>
          </w:p>
          <w:p>
            <w:pPr>
              <w:pStyle w:val="Normal"/>
              <w:widowControl/>
              <w:spacing w:lineRule="exact" w:line="240" w:before="180" w:after="0"/>
              <w:ind w:firstLine="72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□</w:t>
            </w:r>
            <w:r>
              <w:rPr>
                <w:rFonts w:ascii="台塑體" w:hAnsi="台塑體" w:cs="台塑體" w:eastAsia="台塑體"/>
                <w:szCs w:val="24"/>
              </w:rPr>
              <w:t>國小中年級組　　　　 □國小高年級組</w:t>
            </w:r>
          </w:p>
          <w:p>
            <w:pPr>
              <w:pStyle w:val="Normal"/>
              <w:widowControl/>
              <w:spacing w:lineRule="exact" w:line="240" w:before="180" w:after="0"/>
              <w:ind w:left="792" w:hanging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□</w:t>
            </w:r>
            <w:r>
              <w:rPr>
                <w:rFonts w:ascii="台塑體" w:hAnsi="台塑體" w:cs="台塑體" w:eastAsia="台塑體"/>
                <w:szCs w:val="24"/>
              </w:rPr>
              <w:t>國中及高中組     □成人組</w:t>
            </w:r>
          </w:p>
          <w:p>
            <w:pPr>
              <w:pStyle w:val="Normal"/>
              <w:widowControl/>
              <w:spacing w:lineRule="exact" w:line="240" w:before="180" w:after="0"/>
              <w:ind w:left="792" w:hanging="0"/>
              <w:jc w:val="both"/>
              <w:textAlignment w:val="auto"/>
              <w:rPr/>
            </w:pPr>
            <w:r>
              <w:rPr>
                <w:rFonts w:eastAsia="台塑體" w:cs="台塑體" w:ascii="台塑體" w:hAnsi="台塑體"/>
                <w:szCs w:val="24"/>
              </w:rPr>
              <w:t>□</w:t>
            </w:r>
            <w:r>
              <w:rPr>
                <w:rFonts w:ascii="台塑體" w:hAnsi="台塑體" w:cs="台塑體" w:eastAsia="台塑體"/>
                <w:szCs w:val="24"/>
              </w:rPr>
              <w:t>特殊組</w:t>
            </w: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身心障礙朋友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" w:hAnsi="台塑體" w:cs="台塑體" w:eastAsia="台塑體"/>
                <w:szCs w:val="24"/>
              </w:rPr>
              <w:t>短文：□國小組　　□國中組　 □高中以上及成人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新詩：□國小組　　□國中組　 □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eastAsia="台塑體" w:cs="台塑體" w:ascii="台塑體" w:hAnsi="台塑體"/>
                <w:szCs w:val="24"/>
              </w:rPr>
              <w:t>(</w:t>
            </w:r>
            <w:r>
              <w:rPr>
                <w:rFonts w:ascii="台塑體" w:hAnsi="台塑體" w:cs="台塑體" w:eastAsia="台塑體"/>
                <w:szCs w:val="24"/>
              </w:rPr>
              <w:t>住家或學校皆可，如需寄至學校，請務必填寫學校名</w:t>
            </w:r>
            <w:r>
              <w:rPr>
                <w:rFonts w:ascii="新細明體;PMingLiU" w:hAnsi="新細明體;PMingLiU" w:cs="台塑體" w:eastAsia="新細明體;PMingLiU"/>
                <w:szCs w:val="24"/>
              </w:rPr>
              <w:t>、</w:t>
            </w:r>
            <w:r>
              <w:rPr>
                <w:rFonts w:ascii="台塑體" w:hAnsi="台塑體" w:cs="台塑體" w:eastAsia="台塑體"/>
                <w:szCs w:val="24"/>
              </w:rPr>
              <w:t>收件處或班級</w:t>
            </w:r>
            <w:r>
              <w:rPr>
                <w:rFonts w:eastAsia="台塑體" w:cs="台塑體" w:ascii="台塑體" w:hAnsi="台塑體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" w:hAnsi="台塑體" w:eastAsia="台塑體" w:cs="台塑體"/>
                <w:color w:val="800000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szCs w:val="24"/>
              </w:rPr>
            </w:pPr>
            <w:r>
              <w:rPr>
                <w:rFonts w:ascii="台塑體" w:hAnsi="台塑體" w:cs="台塑體" w:eastAsia="台塑體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  <w:t>★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(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剪下本表格使用或自行填寫皆可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  <w:t>★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報名特殊組別者繳交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(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郵寄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)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作品時需一併附上身心障礙證明之影本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(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如醫生診斷書、發展遲緩評估報告或殘障手册之影本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>)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  <w:t>★</w:t>
            </w:r>
            <w:r>
              <w:rPr>
                <w:rFonts w:eastAsia="台塑體" w:cs="台塑體" w:ascii="台塑體" w:hAnsi="台塑體"/>
                <w:color w:val="000000"/>
                <w:szCs w:val="24"/>
              </w:rPr>
              <w:t xml:space="preserve"> </w:t>
            </w:r>
            <w:r>
              <w:rPr>
                <w:rFonts w:ascii="台塑體" w:hAnsi="台塑體" w:cs="台塑體" w:eastAsia="台塑體"/>
                <w:color w:val="000000"/>
                <w:szCs w:val="24"/>
              </w:rPr>
              <w:t>獎品一律以郵遞方式寄送，請務必填寫正確收件地址，以免獎品無法準確送達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" w:hAnsi="台塑體" w:eastAsia="台塑體" w:cs="台塑體"/>
                <w:color w:val="000000"/>
                <w:szCs w:val="24"/>
              </w:rPr>
            </w:pPr>
            <w:r>
              <w:rPr>
                <w:rFonts w:eastAsia="台塑體" w:cs="台塑體" w:ascii="台塑體" w:hAnsi="台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台塑體" w:hAnsi="台塑體" w:eastAsia="台塑體" w:cs="台塑體"/>
          <w:b/>
          <w:b/>
          <w:color w:val="800000"/>
          <w:szCs w:val="24"/>
        </w:rPr>
      </w:pPr>
      <w:r>
        <w:rPr>
          <w:rFonts w:eastAsia="台塑體" w:cs="台塑體" w:ascii="台塑體" w:hAnsi="台塑體"/>
          <w:szCs w:val="24"/>
        </w:rPr>
        <w:t>(</w:t>
      </w:r>
      <w:r>
        <w:rPr>
          <w:rFonts w:ascii="台塑體" w:hAnsi="台塑體" w:cs="台塑體" w:eastAsia="台塑體"/>
          <w:szCs w:val="24"/>
        </w:rPr>
        <w:t>四</w:t>
      </w:r>
      <w:r>
        <w:rPr>
          <w:rFonts w:eastAsia="台塑體" w:cs="台塑體" w:ascii="台塑體" w:hAnsi="台塑體"/>
          <w:szCs w:val="24"/>
        </w:rPr>
        <w:t xml:space="preserve">). </w:t>
      </w:r>
      <w:r>
        <w:rPr>
          <w:rFonts w:ascii="台塑體" w:hAnsi="台塑體" w:cs="台塑體" w:eastAsia="台塑體"/>
          <w:b/>
          <w:color w:val="800000"/>
          <w:szCs w:val="24"/>
        </w:rPr>
        <w:t>注意事項</w:t>
      </w:r>
    </w:p>
    <w:p>
      <w:pPr>
        <w:pStyle w:val="Normal"/>
        <w:widowControl/>
        <w:spacing w:lineRule="exact" w:line="300" w:before="180" w:after="0"/>
        <w:ind w:left="540" w:hanging="360"/>
        <w:jc w:val="both"/>
        <w:rPr/>
      </w:pPr>
      <w:r>
        <w:rPr>
          <w:rFonts w:eastAsia="台塑體" w:cs="台塑體" w:ascii="台塑體" w:hAnsi="台塑體"/>
          <w:color w:val="000000"/>
          <w:szCs w:val="24"/>
        </w:rPr>
        <w:t xml:space="preserve">1. </w:t>
      </w:r>
      <w:r>
        <w:rPr>
          <w:rFonts w:ascii="台塑體" w:hAnsi="台塑體" w:cs="台塑體" w:eastAsia="台塑體"/>
          <w:color w:val="000000"/>
          <w:szCs w:val="24"/>
        </w:rPr>
        <w:t>所有入選作品</w:t>
      </w:r>
      <w:r>
        <w:rPr>
          <w:rFonts w:eastAsia="台塑體" w:cs="台塑體" w:ascii="台塑體" w:hAnsi="台塑體"/>
          <w:color w:val="000000"/>
          <w:szCs w:val="24"/>
        </w:rPr>
        <w:t>(</w:t>
      </w:r>
      <w:r>
        <w:rPr>
          <w:rFonts w:ascii="台塑體" w:hAnsi="台塑體" w:cs="台塑體" w:eastAsia="台塑體"/>
          <w:color w:val="000000"/>
          <w:szCs w:val="24"/>
        </w:rPr>
        <w:t>含優勝、佳作等</w:t>
      </w:r>
      <w:r>
        <w:rPr>
          <w:rFonts w:eastAsia="台塑體" w:cs="台塑體" w:ascii="台塑體" w:hAnsi="台塑體"/>
          <w:color w:val="000000"/>
          <w:szCs w:val="24"/>
        </w:rPr>
        <w:t>)</w:t>
      </w:r>
      <w:r>
        <w:rPr>
          <w:rFonts w:ascii="台塑體" w:hAnsi="台塑體" w:cs="台塑體" w:eastAsia="台塑體"/>
          <w:color w:val="000000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  <w:t>2.</w:t>
      </w:r>
      <w:r>
        <w:rPr>
          <w:rFonts w:ascii="台塑體" w:hAnsi="台塑體" w:cs="台塑體" w:eastAsia="台塑體"/>
          <w:color w:val="000000"/>
          <w:szCs w:val="24"/>
        </w:rPr>
        <w:t>參選作品不論是否錄取，恕不退件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  <w:t>3.</w:t>
      </w:r>
      <w:r>
        <w:rPr>
          <w:rFonts w:ascii="台塑體" w:hAnsi="台塑體" w:cs="台塑體" w:eastAsia="台塑體"/>
          <w:color w:val="000000"/>
          <w:szCs w:val="24"/>
        </w:rPr>
        <w:t>請勿以抄襲之作品參賽，否則請自負所有法律責任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/>
      </w:pPr>
      <w:r>
        <w:rPr>
          <w:rFonts w:eastAsia="台塑體" w:cs="台塑體" w:ascii="台塑體" w:hAnsi="台塑體"/>
          <w:color w:val="000000"/>
          <w:szCs w:val="24"/>
        </w:rPr>
        <w:t>4.</w:t>
      </w:r>
      <w:r>
        <w:rPr>
          <w:rFonts w:ascii="台塑體" w:hAnsi="台塑體" w:cs="台塑體" w:eastAsia="台塑體"/>
          <w:color w:val="000000"/>
          <w:szCs w:val="24"/>
        </w:rPr>
        <w:t>若有未盡事宜，將隨時公布於長庚生技網站</w:t>
      </w:r>
      <w:hyperlink r:id="rId3">
        <w:r>
          <w:rPr>
            <w:rStyle w:val="InternetLink"/>
            <w:rFonts w:eastAsia="台塑體" w:cs="台塑體" w:ascii="台塑體" w:hAnsi="台塑體"/>
            <w:szCs w:val="24"/>
          </w:rPr>
          <w:t>www.cgb.com.tw</w:t>
        </w:r>
      </w:hyperlink>
      <w:r>
        <w:rPr>
          <w:rFonts w:ascii="台塑體" w:hAnsi="台塑體" w:cs="台塑體" w:eastAsia="台塑體"/>
          <w:color w:val="000000"/>
          <w:szCs w:val="24"/>
        </w:rPr>
        <w:t>。</w:t>
      </w:r>
    </w:p>
    <w:p>
      <w:pPr>
        <w:pStyle w:val="Normal"/>
        <w:spacing w:lineRule="exact" w:line="280"/>
        <w:ind w:left="220" w:hanging="0"/>
        <w:rPr>
          <w:rFonts w:ascii="台塑體" w:hAnsi="台塑體" w:eastAsia="台塑體" w:cs="台塑體"/>
          <w:b/>
          <w:b/>
          <w:color w:val="800000"/>
          <w:szCs w:val="24"/>
        </w:rPr>
      </w:pPr>
      <w:r>
        <w:rPr>
          <w:rFonts w:eastAsia="台塑體" w:cs="台塑體" w:ascii="台塑體" w:hAnsi="台塑體"/>
          <w:b/>
          <w:color w:val="800000"/>
          <w:szCs w:val="24"/>
        </w:rPr>
      </w:r>
    </w:p>
    <w:p>
      <w:pPr>
        <w:pStyle w:val="Normal"/>
        <w:spacing w:lineRule="exact" w:line="280"/>
        <w:ind w:left="220" w:hanging="0"/>
        <w:rPr>
          <w:rFonts w:ascii="台塑體" w:hAnsi="台塑體" w:eastAsia="台塑體" w:cs="台塑體"/>
          <w:szCs w:val="24"/>
        </w:rPr>
      </w:pPr>
      <w:r>
        <w:rPr>
          <w:rFonts w:ascii="台塑體" w:hAnsi="台塑體" w:cs="台塑體" w:eastAsia="台塑體"/>
          <w:b/>
          <w:color w:val="800000"/>
          <w:szCs w:val="24"/>
        </w:rPr>
        <w:t>活動洽詢專線：</w:t>
      </w:r>
      <w:r>
        <w:rPr>
          <w:rFonts w:eastAsia="台塑體" w:cs="台塑體" w:ascii="台塑體" w:hAnsi="台塑體"/>
          <w:color w:val="000000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ascii="台塑體" w:hAnsi="台塑體" w:cs="台塑體" w:eastAsia="台塑體"/>
          <w:color w:val="000000"/>
          <w:szCs w:val="24"/>
        </w:rPr>
        <w:t>主辦單位：長庚生物科技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" w:hAnsi="台塑體" w:eastAsia="台塑體" w:cs="台塑體"/>
          <w:szCs w:val="24"/>
        </w:rPr>
      </w:pPr>
      <w:r>
        <w:rPr>
          <w:rFonts w:ascii="台塑體" w:hAnsi="台塑體" w:cs="台塑體" w:eastAsia="台塑體"/>
          <w:szCs w:val="24"/>
        </w:rPr>
        <w:t>協辦單位：中國時報、國語日報、腦性麻</w:t>
      </w:r>
      <w:r>
        <w:rPr>
          <w:rFonts w:ascii="標楷體" w:hAnsi="標楷體" w:cs="標楷體" w:eastAsia="標楷體"/>
          <w:szCs w:val="24"/>
        </w:rPr>
        <w:t>痺協會、失親兒福利基金會</w:t>
      </w:r>
    </w:p>
    <w:p>
      <w:pPr>
        <w:pStyle w:val="Normal"/>
        <w:spacing w:lineRule="exact" w:line="320"/>
        <w:ind w:right="24" w:hanging="0"/>
        <w:jc w:val="both"/>
        <w:rPr>
          <w:rFonts w:ascii="台塑體" w:hAnsi="台塑體" w:eastAsia="台塑體" w:cs="台塑體"/>
          <w:color w:val="000000"/>
          <w:szCs w:val="24"/>
        </w:rPr>
      </w:pPr>
      <w:r>
        <w:rPr>
          <w:rFonts w:eastAsia="台塑體" w:cs="台塑體" w:ascii="台塑體" w:hAnsi="台塑體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台塑體" w:hAnsi="台塑體" w:cs="台塑體" w:eastAsia="台塑體"/>
        <w:b/>
        <w:color w:val="800000"/>
        <w:sz w:val="40"/>
        <w:szCs w:val="40"/>
      </w:rPr>
      <w:t>長庚生物科技</w:t>
    </w:r>
    <w:r>
      <w:rPr>
        <w:rFonts w:eastAsia="台塑體" w:cs="台塑體" w:ascii="台塑體" w:hAnsi="台塑體"/>
        <w:b/>
        <w:color w:val="800000"/>
        <w:sz w:val="40"/>
        <w:szCs w:val="40"/>
      </w:rPr>
      <w:t>102</w:t>
    </w:r>
    <w:r>
      <w:rPr>
        <w:rFonts w:ascii="台塑體" w:hAnsi="台塑體" w:cs="台塑體" w:eastAsia="台塑體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yperlink" Target="http://www.cgb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5:00Z</dcterms:created>
  <dc:creator>C220401937</dc:creator>
  <dc:description/>
  <dc:language>en-US</dc:language>
  <cp:lastModifiedBy>T220152479</cp:lastModifiedBy>
  <cp:lastPrinted>2010-09-10T15:24:00Z</cp:lastPrinted>
  <dcterms:modified xsi:type="dcterms:W3CDTF">2012-10-11T07:35:00Z</dcterms:modified>
  <cp:revision>2</cp:revision>
  <dc:subject/>
  <dc:title>97年感恩日創作活動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504616</vt:r8>
  </property>
  <property fmtid="{D5CDD505-2E9C-101B-9397-08002B2CF9AE}" pid="3" name="_AuthorEmail">
    <vt:lpwstr>margaretchen@cgb.com.tw</vt:lpwstr>
  </property>
  <property fmtid="{D5CDD505-2E9C-101B-9397-08002B2CF9AE}" pid="4" name="_AuthorEmailDisplayName">
    <vt:lpwstr>margaretchen</vt:lpwstr>
  </property>
  <property fmtid="{D5CDD505-2E9C-101B-9397-08002B2CF9AE}" pid="5" name="_EmailSubject">
    <vt:lpwstr>感恩心活動網站更新</vt:lpwstr>
  </property>
  <property fmtid="{D5CDD505-2E9C-101B-9397-08002B2CF9AE}" pid="6" name="_PreviousAdHocReviewCycleID">
    <vt:r8>-1812055672</vt:r8>
  </property>
</Properties>
</file>