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各級學校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文宣，運用於全民國防教育宣導，提昇全民國防意識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：學生分三組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、國小中年級組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分二組：國中美術班組、國小高年級美術班組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非美術班學生分二組：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、書法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紙張尺寸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左右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，一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托底但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裱裝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作品需落款，但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書寫校名（凡書寫校名者一律不予評審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一律採用素色宣紙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 所寫文字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使用「簡化字」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書法以個人送件參賽，每人以參加一件為限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480"/>
        <w:ind w:left="184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各組書寫內容如下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組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強化全民國防觀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落實學校教育根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國家保衛靠自己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幸福人民就是你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知識要普及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居安思危民常記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軍民同心保安康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創造家園新希望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教育做得好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民安全才可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滿家庭要創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家衛國是王道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、海報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紙張尺寸：全開紙（全紙又稱四六版紙）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31×43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787×1092mm )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）海報規格：平面紙張，材質不拘，作品若為立體，厚度以不超過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cm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為限，送件時請加以防護措施，以免擠壓造成毀損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學生送件以學校為單位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國中每校至少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由承辦學校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送件數量不拘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一般學生送件以學校為單位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國中每校至少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高年級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件作品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每人以參加一件為限。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各校承辦單位，填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少年認識國防書藝比賽」作品清冊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電子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紙本隨作品寄送到海東國小輔導處，以利後續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海東國小輔導處陳藝珍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址：臺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6-2567146-806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t1109@gmail.com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三、作品收件時間：即日起至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10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作品，請學校派員親送或可透過公文交換信箱、郵寄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海報作品，請學校派員親送為宜，如遇寄送過程受損，請自行負責。（三）作品繳交時請將報名表</w:t>
      </w:r>
      <w:r>
        <w:rPr>
          <w:rFonts w:ascii="標楷體" w:hAnsi="標楷體" w:cs="標楷體" w:eastAsia="標楷體"/>
          <w:sz w:val="28"/>
          <w:szCs w:val="28"/>
        </w:rPr>
        <w:t>（如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並張貼於背後右下角處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本創作書藝徵選比賽，各組別前三名與佳作給予獎金獎狀，各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一）書法及海報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入選獎（依送件數量訂定）：獎狀乙幀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項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類組時，則分別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本次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做為全民國防教育相關活動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運用效益，得獎作品著作財產權歸為教育局所有，不得異議。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21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實體作品歸主辦單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有功人員依「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核定後實施，修正時亦同。</w:t>
      </w:r>
      <w:r>
        <w:rPr>
          <w:rFonts w:cs="標楷體" w:eastAsia="標楷體"/>
          <w:sz w:val="28"/>
          <w:szCs w:val="28"/>
        </w:rPr>
        <w:t>未盡事宜者，將公告於教育局資訊中心網站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作品清冊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報名單位：臺南市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區  校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書法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類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1843"/>
        <w:gridCol w:w="992"/>
        <w:gridCol w:w="2153"/>
        <w:gridCol w:w="215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中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海報類：美術班   非美術班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"/>
        <w:gridCol w:w="1984"/>
        <w:gridCol w:w="992"/>
        <w:gridCol w:w="1785"/>
        <w:gridCol w:w="1785"/>
        <w:gridCol w:w="2563"/>
      </w:tblGrid>
      <w:tr>
        <w:trPr>
          <w:trHeight w:val="632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品名稱</w:t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統計表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465963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851"/>
                              <w:gridCol w:w="388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書法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中年級組：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19.1pt;mso-wrap-distance-left:9pt;mso-wrap-distance-right:9pt;mso-wrap-distance-top:0pt;mso-wrap-distance-bottom:0pt;margin-top:20.2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851"/>
                        <w:gridCol w:w="388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書法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中年級組：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班學生送件數量不拘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學生送件以學校為單位，國中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國小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上學校，每組至少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以電子郵件寄到承辦單位，傳送後請務必主動確認承辦單位是否確實收件，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聯絡人：海東國小輔導處陳藝珍主任   電話：</w:t>
      </w:r>
      <w:r>
        <w:rPr>
          <w:rFonts w:eastAsia="標楷體" w:cs="標楷體" w:ascii="標楷體" w:hAnsi="標楷體"/>
          <w:color w:val="000000"/>
        </w:rPr>
        <w:t xml:space="preserve">06-2567146-806  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570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t1109@gmail.com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南市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540500" cy="304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1417"/>
                              <w:gridCol w:w="284"/>
                              <w:gridCol w:w="1698"/>
                              <w:gridCol w:w="1376"/>
                              <w:gridCol w:w="188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美術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非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書法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6.65pt;mso-position-vertical-relative:text;margin-left:-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1417"/>
                        <w:gridCol w:w="284"/>
                        <w:gridCol w:w="1698"/>
                        <w:gridCol w:w="1376"/>
                        <w:gridCol w:w="188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美術班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非美術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書法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873"/>
        <w:gridCol w:w="1417"/>
        <w:gridCol w:w="284"/>
        <w:gridCol w:w="1698"/>
        <w:gridCol w:w="1376"/>
        <w:gridCol w:w="1887"/>
      </w:tblGrid>
      <w:tr>
        <w:trPr>
          <w:trHeight w:val="6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海報</w:t>
            </w: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美術班 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非美術班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</w:rPr>
              <w:t>書法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小</w:t>
            </w:r>
            <w:r>
              <w:rPr>
                <w:rFonts w:ascii="標楷體" w:hAnsi="標楷體" w:cs="標楷體" w:eastAsia="標楷體"/>
                <w:kern w:val="2"/>
              </w:rPr>
              <w:t>中</w:t>
            </w:r>
            <w:r>
              <w:rPr>
                <w:rFonts w:ascii="標楷體" w:hAnsi="標楷體" w:cs="標楷體" w:eastAsia="標楷體"/>
                <w:kern w:val="2"/>
              </w:rPr>
              <w:t>年級組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必填寫</w:t>
            </w:r>
          </w:p>
        </w:tc>
      </w:tr>
      <w:tr>
        <w:trPr>
          <w:trHeight w:val="3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報類作品之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貼於</w:t>
      </w:r>
      <w:r>
        <w:rPr>
          <w:rFonts w:ascii="標楷體" w:hAnsi="標楷體" w:cs="標楷體" w:eastAsia="標楷體"/>
        </w:rPr>
        <w:t>背面右下方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務必黏貼齊全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法類作品之報名表請以透明膠帶</w:t>
      </w:r>
      <w:r>
        <w:rPr>
          <w:rFonts w:ascii="標楷體" w:hAnsi="標楷體" w:cs="標楷體" w:eastAsia="標楷體"/>
          <w:b/>
          <w:u w:val="single"/>
        </w:rPr>
        <w:t>浮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推動「全民國防教育」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青少年認識國防書藝比賽」徵選活動</w:t>
      </w:r>
    </w:p>
    <w:p>
      <w:pPr>
        <w:pStyle w:val="Normal"/>
        <w:tabs>
          <w:tab w:val="clear" w:pos="480"/>
          <w:tab w:val="center" w:pos="5103" w:leader="none"/>
          <w:tab w:val="left" w:pos="792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94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法        □海報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47.2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法        □海報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4:00Z</dcterms:created>
  <dc:creator>user</dc:creator>
  <dc:description/>
  <dc:language>en-US</dc:language>
  <cp:lastModifiedBy>a-ling</cp:lastModifiedBy>
  <cp:lastPrinted>2017-09-15T17:24:00Z</cp:lastPrinted>
  <dcterms:modified xsi:type="dcterms:W3CDTF">2017-09-15T09:25:00Z</dcterms:modified>
  <cp:revision>4</cp:revision>
  <dc:subject/>
  <dc:title>臺南市100年「友善校園」學生事務與輔導工作</dc:title>
</cp:coreProperties>
</file>