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文學的回顧與展望─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台灣文學的內在世界」系列講座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/>
        <w:t>國立臺灣文學館第二期常設展「台灣文學的內在世界」，自</w:t>
      </w:r>
      <w:r>
        <w:rPr/>
        <w:t>2011</w:t>
      </w:r>
      <w:r>
        <w:rPr/>
        <w:t>年</w:t>
      </w:r>
      <w:r>
        <w:rPr/>
        <w:t>10</w:t>
      </w:r>
      <w:r>
        <w:rPr/>
        <w:t>月開展以來，從地理空間、歷史脈絡等切面，呈現台灣文學的精緻紋理與多元面貌。配合本常設展一週年，擬舉辦三場次系列講座，針對本展內容，延伸台灣文學的深度議題，開展更豐富多層次的文學探索，使研究者與文學愛好者，能進一步認識台灣文學的內在世界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/>
        <w:t>本系列講座將以「台灣文學的內在世界」作為總主題，分為族群對話、鄉土與現代、新世紀挑戰等三個主題，邀請相關領域優秀專擅之學者、作家，舉辦演講活動。期盼透過講座的分享，帶領民眾及文學愛好者，進入台灣文學豐富精彩的內在世界，並展望下一個文學世代的來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、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、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皆為星期五下午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新細明體;PMingLiU" w:hAnsi="新細明體;PMingLiU" w:cs="新細明體;PMingLiU"/>
        </w:rPr>
        <w:t>國立台灣文學館˙</w:t>
      </w:r>
      <w:r>
        <w:rPr/>
        <w:t xml:space="preserve">2 F </w:t>
      </w:r>
      <w:r>
        <w:rPr/>
        <w:t>第一會議室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報名：</w:t>
      </w:r>
      <w:r>
        <w:rPr/>
        <w:t>本系列演講免費自由入場，不必事先報名，歡迎踴躍參加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研習時數：</w:t>
      </w:r>
      <w:r>
        <w:rPr/>
        <w:t>各場次全程參與者，由本館核發研習時數</w:t>
      </w:r>
      <w:r>
        <w:rPr/>
        <w:t>2</w:t>
      </w:r>
      <w:r>
        <w:rPr/>
        <w:t>小時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</w:rPr>
        <w:t>場次表：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4860"/>
      </w:tblGrid>
      <w:tr>
        <w:trPr>
          <w:trHeight w:val="80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iwanese Serif;Times New Roman" w:hAnsi="Taiwanese Serif;Times New Roman" w:eastAsia="標楷體" w:cs="Taiwanese Serif;Times New Roman"/>
                <w:b/>
                <w:b/>
                <w:bCs/>
                <w:cap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iwanese Serif;Times New Roman" w:hAnsi="Taiwanese Serif;Times New Roman" w:eastAsia="標楷體" w:cs="Taiwanese Serif;Times New Roman"/>
                <w:b/>
                <w:b/>
                <w:bCs/>
                <w:caps/>
                <w:kern w:val="0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b/>
                <w:bCs/>
                <w:caps/>
                <w:kern w:val="0"/>
              </w:rPr>
              <w:t>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iwanese Serif;Times New Roman" w:hAnsi="Taiwanese Serif;Times New Roman" w:eastAsia="標楷體" w:cs="Taiwanese Serif;Times New Roman"/>
                <w:b/>
                <w:b/>
                <w:bCs/>
                <w:caps/>
                <w:kern w:val="0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b/>
                <w:bCs/>
                <w:caps/>
                <w:kern w:val="0"/>
              </w:rPr>
              <w:t>講者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iwanese Serif;Times New Roman" w:hAnsi="Taiwanese Serif;Times New Roman" w:eastAsia="標楷體" w:cs="Taiwanese Serif;Times New Roman"/>
                <w:b/>
                <w:b/>
                <w:bCs/>
                <w:caps/>
                <w:kern w:val="0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b/>
                <w:bCs/>
                <w:caps/>
                <w:kern w:val="0"/>
              </w:rPr>
              <w:t>講題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 /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宗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新世代多久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——</w:t>
            </w:r>
            <w:r>
              <w:rPr>
                <w:rFonts w:ascii="新細明體;PMingLiU" w:hAnsi="新細明體;PMingLiU" w:cs="新細明體;PMingLiU"/>
              </w:rPr>
              <w:t>談台灣文學的最新世代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 /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萬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文學的「多音交響，多族共榮」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從葉石濤「五族共和」說談起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 /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淑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文學的鄉土與現代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現代性</w:t>
            </w:r>
            <w:r>
              <w:rPr/>
              <w:t>的</w:t>
            </w:r>
            <w:r>
              <w:rPr/>
              <w:t>反思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洽詢電話：</w:t>
      </w:r>
      <w:r>
        <w:rPr>
          <w:color w:val="000000"/>
        </w:rPr>
        <w:t>06-2217201</w:t>
      </w:r>
      <w:r>
        <w:rPr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303   </w:t>
      </w:r>
      <w:r>
        <w:rPr>
          <w:color w:val="000000"/>
        </w:rPr>
        <w:t>簡先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講師介紹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楊宗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</w:rPr>
        <w:t>1976</w:t>
      </w:r>
      <w:r>
        <w:rPr>
          <w:rFonts w:ascii="新細明體;PMingLiU" w:hAnsi="新細明體;PMingLiU" w:cs="新細明體;PMingLiU"/>
        </w:rPr>
        <w:t>年生於台北，佛光大學文學博士、龍圖騰文化企畫經理、東吳大學中文系兼任講師。著有評論集《台灣新詩評論：歷史與轉型》、《台灣現代詩史：批判的閱讀》、《台灣文學的當代視野》、新詩合集《畢業紀念冊：植物園六人詩選》。編有《逾越：台灣跨界詩歌選》、《跨國界詩想：世華新詩評析》等多部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獲國科會碩士論文獎、全國大專學生文學獎、全國學生文學獎、耕莘文學獎等獎項，作品入選《中華現代文學大系Ⅱ》（詩卷、評論卷）、《台灣文學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菁英選：評論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家》等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萬益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/>
        <w:t>台灣大學中文博士，曾任成功大學、清華大學台灣文學研究所教授兼所長，已退休，現任賴和文教基金會董事長。專長為台灣小說、台灣散文、現當代文學、明代文學，於大學講授日治時期台灣小說專題研究、賴和文學專題研究、台灣散文專題研究等。著有《於無聲處聽驚雷——台灣文學論集》，編有《張文環全集》等，並擔任國立臺灣文學館「台灣文學的內在世界」常設展內容研究案計畫主持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淑芳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清華大學中文博士，現任成功大學台灣文學系副教授兼系主任，專長為</w:t>
      </w:r>
      <w:r>
        <w:rPr/>
        <w:t>戰後台灣小說、現代主義文學、當代文學理論</w:t>
      </w:r>
      <w:r>
        <w:rPr/>
        <w:t>。著有《七等生文體研究》、《國家想像、現代主義文學與文學現代性──以七等生文學現象為核心》、《鬼魅、文學敘事與在地性</w:t>
      </w:r>
      <w:r>
        <w:rPr/>
        <w:t>--</w:t>
      </w:r>
      <w:r>
        <w:rPr/>
        <w:t>戰後台灣文學研究論集》等學術論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wanese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2:00Z</dcterms:created>
  <dc:creator>B0007</dc:creator>
  <dc:description/>
  <cp:keywords/>
  <dc:language>en-US</dc:language>
  <cp:lastModifiedBy>user</cp:lastModifiedBy>
  <cp:lastPrinted>2012-11-07T11:23:00Z</cp:lastPrinted>
  <dcterms:modified xsi:type="dcterms:W3CDTF">2012-11-19T00:22:00Z</dcterms:modified>
  <cp:revision>2</cp:revision>
  <dc:subject/>
  <dc:title>日期</dc:title>
</cp:coreProperties>
</file>