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6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8095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主題：勇氣、他的名字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</w:t>
      </w:r>
      <w:r>
        <w:rPr>
          <w:rStyle w:val="Watchtitle"/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林永晏</w:t>
      </w:r>
    </w:p>
    <w:p>
      <w:pPr>
        <w:pStyle w:val="Web"/>
        <w:snapToGrid w:val="false"/>
        <w:spacing w:lineRule="auto" w:line="360" w:before="0" w:after="0"/>
        <w:ind w:first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性樂觀的生命鬥士林永晏，從小在竹南鎮長大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時在幼稚園跌倒頸椎受傷壓迫神經，致四肢嚴重萎縮，雙手無法握筆寫字、雙腳也一度無法行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長期復健後，雙腿可緩慢行走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後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雙手喪失功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萎縮變形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必須以腳代手拿筆、翻書，飲食、上廁所、洗澡等則需旁人協助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父母的鼓勵下，從小就學會用腳夾筆寫字、畫畫、彈琴、操作電腦等，克服行動不便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曾獲總統教育獎。</w:t>
      </w:r>
    </w:p>
    <w:p>
      <w:pPr>
        <w:pStyle w:val="Web"/>
        <w:snapToGrid w:val="false"/>
        <w:spacing w:lineRule="auto" w:line="360" w:before="0" w:after="0"/>
        <w:ind w:firstLine="540"/>
        <w:rPr>
          <w:rStyle w:val="Yaqfulltext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時因身體殘缺，在學校也曾遭霸凌，後來發現要先改變自己，國中時逐漸與同儕相處融洽，雖然雙手萎縮，但他仍感到知足。他課業表現優異，從小立志成為司法官，國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課業表現傑出。以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成績畢業， 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後順利以原始分數高分考取建國中學、台灣大學，但考大學時才發現身障者不能考法官，因此改就讀國立台灣大學國際企業系，希望能從事社會企業，將來可以改善更多弱勢族群的生活環境。</w:t>
      </w:r>
    </w:p>
    <w:p>
      <w:pPr>
        <w:pStyle w:val="Normal"/>
        <w:widowControl/>
        <w:snapToGrid w:val="false"/>
        <w:spacing w:lineRule="auto" w:line="360"/>
        <w:rPr>
          <w:rStyle w:val="Yaqfulltext"/>
          <w:rFonts w:ascii="標楷體" w:hAnsi="標楷體" w:eastAsia="標楷體" w:cs="標楷體"/>
          <w:sz w:val="28"/>
          <w:szCs w:val="28"/>
        </w:rPr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親愛的同學們，看完永晏的生命故事，你是否得到激勵</w:t>
      </w:r>
      <w:r>
        <w:rPr>
          <w:rStyle w:val="Yaqfulltext"/>
          <w:rFonts w:eastAsia="標楷體" w:cs="標楷體" w:ascii="標楷體" w:hAnsi="標楷體"/>
          <w:sz w:val="28"/>
          <w:szCs w:val="28"/>
        </w:rPr>
        <w:t>?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我們每個人都要努力在逆境中看見生命的亮點，也要努力成為別人生命中的幫助喔！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閱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完以上的故事內容後，若有意願填寫「有愛無礙文宣心得分享單」的同學，請跟導師索取分享單，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心得單繳交截止日期</w:t>
      </w:r>
      <w:r>
        <w:rPr>
          <w:rFonts w:eastAsia="標楷體" w:cs="標楷體" w:ascii="標楷體" w:hAnsi="標楷體"/>
          <w:sz w:val="28"/>
          <w:szCs w:val="28"/>
        </w:rPr>
        <w:t>:2017/11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台南市歸仁國中輔導室學習中心（業務承辦人：陳富樺老師）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Yaqfulltext">
    <w:name w:val="ya-q-full-text"/>
    <w:basedOn w:val="Style11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3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4:00Z</dcterms:created>
  <dc:creator>ASUS</dc:creator>
  <dc:description/>
  <cp:keywords/>
  <dc:language>en-US</dc:language>
  <cp:lastModifiedBy>學習中心3</cp:lastModifiedBy>
  <dcterms:modified xsi:type="dcterms:W3CDTF">2017-10-31T02:04:00Z</dcterms:modified>
  <cp:revision>2</cp:revision>
  <dc:subject/>
  <dc:title>台南市歸仁國中104學年度 特殊教育宣導活動</dc:title>
</cp:coreProperties>
</file>