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6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17/11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陳富樺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5:00Z</dcterms:created>
  <dc:creator>ASUS</dc:creator>
  <dc:description/>
  <cp:keywords/>
  <dc:language>en-US</dc:language>
  <cp:lastModifiedBy>學習中心3</cp:lastModifiedBy>
  <cp:lastPrinted>2017-10-19T16:02:00Z</cp:lastPrinted>
  <dcterms:modified xsi:type="dcterms:W3CDTF">2017-10-31T02:05:00Z</dcterms:modified>
  <cp:revision>2</cp:revision>
  <dc:subject/>
  <dc:title>台南市歸仁國中104學年度 特殊教育宣導活動</dc:title>
</cp:coreProperties>
</file>