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 七年級『理學檢查』排程</w:t>
      </w:r>
    </w:p>
    <w:p>
      <w:pPr>
        <w:pStyle w:val="Normal"/>
        <w:tabs>
          <w:tab w:val="clear" w:pos="480"/>
          <w:tab w:val="left" w:pos="8535" w:leader="none"/>
        </w:tabs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各班【預估】檢查時程：請務必準時到達會場 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0"/>
        <w:gridCol w:w="345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7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~9:1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5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~10:5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~11:2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~11:5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5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~14:3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~15:0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551"/>
        <w:gridCol w:w="3457"/>
      </w:tblGrid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到達會場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【預估】檢查時程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5~9:1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~10:55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5~11:25</w:t>
            </w:r>
          </w:p>
        </w:tc>
      </w:tr>
      <w:tr>
        <w:trPr>
          <w:trHeight w:val="4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~11:55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各班離開教室前，請【副班長】在教室黑板上寫上『全班在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實施理學檢查』；若班上『部分同學』已檢查完畢，請指導同學安靜坐著等待其他未完成檢查的同學，</w:t>
      </w:r>
      <w:r>
        <w:rPr>
          <w:rFonts w:ascii="標楷體" w:hAnsi="標楷體" w:cs="標楷體" w:eastAsia="標楷體"/>
          <w:b/>
          <w:sz w:val="28"/>
          <w:szCs w:val="28"/>
        </w:rPr>
        <w:t>等全部同學檢查完畢後再統一帶離開會場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user</dc:creator>
  <dc:description/>
  <cp:keywords/>
  <dc:language>en-US</dc:language>
  <cp:lastModifiedBy>Health</cp:lastModifiedBy>
  <cp:lastPrinted>2013-12-24T16:42:00Z</cp:lastPrinted>
  <dcterms:modified xsi:type="dcterms:W3CDTF">2017-10-23T05:20:00Z</dcterms:modified>
  <cp:revision>28</cp:revision>
  <dc:subject/>
  <dc:title>102學年 七年級『理學檢查』排程</dc:title>
</cp:coreProperties>
</file>