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教育局社教科</w:t>
      </w:r>
      <w:r>
        <w:rPr/>
        <w:t>公告事項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63"/>
      </w:tblGrid>
      <w:tr>
        <w:trPr>
          <w:trHeight w:val="52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簽收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用簽收  ■國中小  □限國中  □限國小</w:t>
            </w:r>
          </w:p>
        </w:tc>
      </w:tr>
      <w:tr>
        <w:trPr>
          <w:trHeight w:val="51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簽收「受文者」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務承辦人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告標題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itle"/>
              <w:spacing w:before="280" w:after="0"/>
              <w:rPr/>
            </w:pPr>
            <w:r>
              <w:rPr/>
              <w:t>檢送「第一屆公誠盃全國書畫</w:t>
            </w:r>
            <w:r>
              <w:rPr/>
              <w:t>&amp;</w:t>
            </w:r>
            <w:r>
              <w:rPr/>
              <w:t>投籃運動比賽」活動實施計畫乙份，請協助公告並鼓勵所屬學生踴躍參加。</w:t>
            </w:r>
          </w:p>
        </w:tc>
      </w:tr>
      <w:tr>
        <w:trPr>
          <w:cantSplit w:val="true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依據</w:t>
            </w:r>
            <w:r>
              <w:rPr/>
              <w:t>雲林縣政府</w:t>
            </w:r>
            <w:r>
              <w:rPr/>
              <w:t>10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府教社字第</w:t>
            </w:r>
            <w:r>
              <w:rPr/>
              <w:t>1015411292</w:t>
            </w:r>
            <w:r>
              <w:rPr/>
              <w:t>號函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活動時間與地點：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（星期日）上午</w:t>
            </w:r>
            <w:r>
              <w:rPr>
                <w:color w:val="000000"/>
              </w:rPr>
              <w:t>9:00~12:00</w:t>
            </w:r>
            <w:r>
              <w:rPr>
                <w:color w:val="000000"/>
              </w:rPr>
              <w:t>假斗六市公誠國民小學辦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比賽資格：全國各級學校師生與社會愛好藝文及運動休閒人士，每人限報ㄧ項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組別比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報名方式：一律採用網路線上報名，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截止，不受理現場報名與紙本或傳真報名。</w:t>
            </w:r>
            <w:r>
              <w:rPr/>
              <w:t>(</w:t>
            </w:r>
            <w:r>
              <w:rPr/>
              <w:t>報名網址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163.27.128.8</w:t>
            </w:r>
            <w:r>
              <w:rPr/>
              <w:t>，雲林縣斗六市公誠國民小學網站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各參賽選手名單，將於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前於該網站公佈，報名參賽選手請於比賽當日報到時填具作品授權同意書</w:t>
            </w:r>
            <w:r>
              <w:rPr/>
              <w:t>(</w:t>
            </w:r>
            <w:r>
              <w:rPr/>
              <w:t>投籃比賽類不用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動聯絡人：蘇碧麗主任；電話：</w:t>
            </w:r>
            <w:r>
              <w:rPr/>
              <w:t>05-5322536</w:t>
            </w:r>
            <w:r>
              <w:rPr/>
              <w:t>轉</w:t>
            </w:r>
            <w:r>
              <w:rPr/>
              <w:t>113</w:t>
            </w:r>
            <w:r>
              <w:rPr/>
              <w:t>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傳附件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告期限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自 </w:t>
            </w:r>
            <w:r>
              <w:rPr>
                <w:rFonts w:ascii="標楷體" w:hAnsi="標楷體" w:cs="標楷體" w:eastAsia="標楷體"/>
                <w:sz w:val="28"/>
              </w:rPr>
              <w:fldChar w:fldCharType="begin"/>
            </w:r>
            <w:r>
              <w:rPr>
                <w:sz w:val="28"/>
                <w:rFonts w:eastAsia="標楷體" w:cs="標楷體" w:ascii="標楷體" w:hAnsi="標楷體"/>
              </w:rPr>
              <w:instrText xml:space="preserve"> DATE \@"yyyy\年M\月d\日" 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2026年7月30日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 xml:space="preserve"> 至 </w:t>
            </w:r>
            <w:r>
              <w:rPr>
                <w:rFonts w:eastAsia="標楷體" w:cs="標楷體" w:ascii="標楷體" w:hAnsi="標楷體"/>
                <w:sz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公告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平   常     □異 常 緊 急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>
          <w:rFonts w:eastAsia="標楷體"/>
          <w:sz w:val="36"/>
        </w:rPr>
        <w:t>承辦人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科長：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專委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副局長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/>
      <w:color w:val="333333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Text101">
    <w:name w:val="text_101"/>
    <w:qFormat/>
    <w:rPr>
      <w:strike w:val="false"/>
      <w:dstrike w:val="false"/>
      <w:sz w:val="20"/>
      <w:szCs w:val="2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Pagetitle">
    <w:name w:val="page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07:00Z</dcterms:created>
  <dc:creator>Admin</dc:creator>
  <dc:description/>
  <cp:keywords/>
  <dc:language>en-US</dc:language>
  <cp:lastModifiedBy>user</cp:lastModifiedBy>
  <cp:lastPrinted>2011-06-03T18:03:00Z</cp:lastPrinted>
  <dcterms:modified xsi:type="dcterms:W3CDTF">2012-11-13T03:46:00Z</dcterms:modified>
  <cp:revision>46</cp:revision>
  <dc:subject/>
  <dc:title>教育局學管課公告事項</dc:title>
</cp:coreProperties>
</file>