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適應體育初階教師增能研習計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/>
      </w:pPr>
      <w:r>
        <w:rPr>
          <w:rFonts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臺教體署學（三）字第</w:t>
      </w:r>
      <w:r>
        <w:rPr>
          <w:rFonts w:eastAsia="標楷體"/>
          <w:sz w:val="28"/>
          <w:szCs w:val="28"/>
        </w:rPr>
        <w:t>1060032142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spacing w:lineRule="exact" w:line="480"/>
        <w:ind w:left="99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增加體育教師的特殊教育知能及特教教師的體育知能。</w:t>
      </w:r>
    </w:p>
    <w:p>
      <w:pPr>
        <w:pStyle w:val="Normal"/>
        <w:spacing w:lineRule="exact" w:line="480"/>
        <w:ind w:left="99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藉由成功經驗的分享及交流，學習有效的適應體育課程教學方法。</w:t>
      </w:r>
    </w:p>
    <w:p>
      <w:pPr>
        <w:pStyle w:val="Normal"/>
        <w:spacing w:lineRule="exact" w:line="480"/>
        <w:ind w:left="99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改善目前適應體育教學現場的現有困境，提升師生教學品質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427" w:hanging="5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指導單位：教育部體育署。</w:t>
      </w:r>
    </w:p>
    <w:p>
      <w:pPr>
        <w:pStyle w:val="Normal"/>
        <w:spacing w:lineRule="exact" w:line="480"/>
        <w:ind w:left="427" w:hanging="56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主辦單位：臺南市政府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體育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27" w:hanging="5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承辦單位：臺南市立麻豆國民中學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國中、國小</w:t>
      </w:r>
      <w:r>
        <w:rPr>
          <w:rFonts w:eastAsia="標楷體"/>
          <w:sz w:val="28"/>
          <w:szCs w:val="28"/>
        </w:rPr>
        <w:t>體育教學現場有接觸特殊學生之體育及特教教師。每場次以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限，</w:t>
      </w:r>
      <w:r>
        <w:rPr>
          <w:rFonts w:eastAsia="標楷體"/>
          <w:sz w:val="28"/>
          <w:szCs w:val="28"/>
        </w:rPr>
        <w:t>每校務必薦派體育教師及特教教師</w:t>
      </w:r>
      <w:r>
        <w:rPr>
          <w:rFonts w:eastAsia="標楷體"/>
          <w:sz w:val="28"/>
          <w:szCs w:val="28"/>
        </w:rPr>
        <w:t>參加並惠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</w:t>
      </w:r>
      <w:r>
        <w:rPr>
          <w:rFonts w:eastAsia="標楷體"/>
          <w:sz w:val="28"/>
          <w:szCs w:val="28"/>
        </w:rPr>
        <w:t>。</w:t>
      </w:r>
    </w:p>
    <w:p>
      <w:pPr>
        <w:pStyle w:val="Style3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6759" w:leader="none"/>
        </w:tabs>
        <w:spacing w:lineRule="exact" w:line="520"/>
        <w:ind w:left="-425" w:hanging="0"/>
        <w:rPr>
          <w:rFonts w:eastAsia="標楷體"/>
          <w:sz w:val="28"/>
          <w:szCs w:val="28"/>
        </w:rPr>
      </w:pPr>
      <w:r>
        <w:rPr/>
        <w:tab/>
      </w:r>
      <w:r>
        <w:rPr>
          <w:rFonts w:cs="標楷體" w:eastAsia="標楷體"/>
          <w:sz w:val="28"/>
          <w:szCs w:val="28"/>
        </w:rPr>
        <w:t>一、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）：國中體育教師。</w:t>
      </w:r>
      <w:r>
        <w:rPr>
          <w:rFonts w:eastAsia="標楷體"/>
          <w:sz w:val="28"/>
          <w:szCs w:val="28"/>
        </w:rPr>
        <w:tab/>
        <w:tab/>
      </w:r>
    </w:p>
    <w:p>
      <w:pPr>
        <w:pStyle w:val="Style36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二、（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）：國小體育教師。</w:t>
      </w:r>
    </w:p>
    <w:p>
      <w:pPr>
        <w:pStyle w:val="Style36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三、（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次）：國中</w:t>
      </w:r>
      <w:r>
        <w:rPr>
          <w:rFonts w:eastAsia="標楷體"/>
          <w:sz w:val="28"/>
          <w:szCs w:val="28"/>
        </w:rPr>
        <w:t>、小</w:t>
      </w:r>
      <w:r>
        <w:rPr>
          <w:rFonts w:eastAsia="標楷體"/>
          <w:sz w:val="28"/>
          <w:szCs w:val="28"/>
        </w:rPr>
        <w:t>特教老師。</w:t>
      </w:r>
    </w:p>
    <w:p>
      <w:pPr>
        <w:pStyle w:val="Style36"/>
        <w:spacing w:lineRule="exact" w:line="52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（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場次）：國小體育老師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與地點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80" w:hanging="0"/>
        <w:jc w:val="both"/>
        <w:rPr/>
      </w:pPr>
      <w:r>
        <w:rPr>
          <w:rFonts w:eastAsia="標楷體"/>
          <w:sz w:val="28"/>
          <w:szCs w:val="28"/>
        </w:rPr>
        <w:t>一、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）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臺南市立麻豆國民中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（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）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臺南市立麻豆國民中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（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次）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臺南市立麻豆國民中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（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場次）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臺南市立麻豆國民中學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表：</w:t>
      </w:r>
      <w:r>
        <w:rPr>
          <w:rFonts w:eastAsia="標楷體"/>
          <w:sz w:val="28"/>
          <w:szCs w:val="28"/>
        </w:rPr>
        <w:t>本研習採體育及特教教師分流研習，體育教師組如附件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特教教師組如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/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前請各組教師至臺南市中小學教師學習護照報名，並依規定時間參加。關鍵字搜尋適應體育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/>
      </w:pPr>
      <w:r>
        <w:rPr>
          <w:rFonts w:eastAsia="標楷體"/>
          <w:b/>
          <w:sz w:val="28"/>
          <w:szCs w:val="28"/>
        </w:rPr>
        <w:t>研習時數：全程參與者始核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小時研習時數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為響應環保，請自備環保杯和環保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部分課程為動態活動，請著輕便服裝參與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9" w:hanging="85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計畫聯絡人：麻豆國中體育組長吳思諭，電話</w:t>
      </w:r>
      <w:r>
        <w:rPr>
          <w:rFonts w:eastAsia="標楷體"/>
          <w:sz w:val="28"/>
          <w:szCs w:val="28"/>
        </w:rPr>
        <w:t>06-572212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1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適應體育初階教師增能研習【</w:t>
      </w:r>
      <w:r>
        <w:rPr>
          <w:rFonts w:eastAsia="標楷體"/>
          <w:sz w:val="28"/>
          <w:szCs w:val="28"/>
        </w:rPr>
        <w:t>國中</w:t>
      </w:r>
      <w:r>
        <w:rPr/>
        <w:t>體育教師組】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260"/>
        <w:gridCol w:w="212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0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豆國中團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概論及實務運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潘倩玉教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分析暨教學分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山高級工商職業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葉虹伶教師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山高級工商職業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葉虹伶教師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潘倩玉教授：國立高雄師範大學體育學系教授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美國印第安那大學運動學系哲學博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長適應體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葉虹伶教師：高雄市中山高級工商職業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柏仁教師：國立臺南大學附屬啟聰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體育大學體育研究所博士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婕如教師：高雄市鳳山區中正國小體育組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筑楊教師：國立高雄師範大學講師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73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4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2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0" w:after="180"/>
        <w:jc w:val="both"/>
        <w:rPr/>
      </w:pPr>
      <w:r>
        <w:rPr>
          <w:rFonts w:eastAsia="標楷體"/>
          <w:sz w:val="28"/>
          <w:szCs w:val="28"/>
        </w:rPr>
        <w:t>適應體育初階教師增能研習【</w:t>
      </w:r>
      <w:r>
        <w:rPr>
          <w:rFonts w:eastAsia="標楷體"/>
          <w:sz w:val="28"/>
          <w:szCs w:val="28"/>
        </w:rPr>
        <w:t>國小體育</w:t>
      </w:r>
      <w:r>
        <w:rPr/>
        <w:t>教師組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1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豆國中團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概論及實務運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潘倩玉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分析暨教學分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五權國小特教組長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王瀞雯教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山高級工商職業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葉虹伶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山高級工商職業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葉虹伶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潘倩玉教授：國立高雄師範大學體育學系教授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美國印第安那大學運動學系哲學博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長適應體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葉虹伶教師：高雄市中山高級工商職業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王瀞雯教師</w:t>
      </w:r>
      <w:r>
        <w:rPr>
          <w:rFonts w:eastAsia="標楷體"/>
          <w:sz w:val="28"/>
          <w:szCs w:val="28"/>
        </w:rPr>
        <w:t>：高雄市五權國小特教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適應體育標竿學校核心人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楊婕如教師：高雄市鳳山區中正國小體育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高雄師範大學碩士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筑楊教師：國立高雄師範大學講師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73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4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3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0" w:after="180"/>
        <w:jc w:val="both"/>
        <w:rPr/>
      </w:pPr>
      <w:r>
        <w:rPr>
          <w:rFonts w:eastAsia="標楷體"/>
          <w:sz w:val="28"/>
          <w:szCs w:val="28"/>
        </w:rPr>
        <w:t>適應體育初階教師增能研習【</w:t>
      </w:r>
      <w:r>
        <w:rPr>
          <w:rFonts w:eastAsia="標楷體"/>
          <w:sz w:val="28"/>
          <w:szCs w:val="28"/>
        </w:rPr>
        <w:t>國中、小</w:t>
      </w:r>
      <w:r>
        <w:rPr/>
        <w:t>特教教師組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豆國中團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概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潘倩玉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分析暨教學分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正國小體育組長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楊婕如教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課程模式之建構與實務應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課程模式之建構與實務應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潘倩玉教授：國立高雄師範大學體育學系教授</w:t>
      </w:r>
      <w:r>
        <w:rPr>
          <w:rFonts w:eastAsia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印第安那大學運動學系哲學博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柏仁教師：國立臺南大學附屬啟聰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體育大學體育研究所博士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王瀞雯教師</w:t>
      </w:r>
      <w:r>
        <w:rPr>
          <w:rFonts w:eastAsia="標楷體"/>
          <w:sz w:val="28"/>
          <w:szCs w:val="28"/>
        </w:rPr>
        <w:t>：高雄市五權國小特教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適應體育標竿學校核心人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楊婕如教師：高雄市鳳山區中正國小體育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高雄師範大學碩士班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4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4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0" w:after="180"/>
        <w:jc w:val="both"/>
        <w:rPr/>
      </w:pPr>
      <w:r>
        <w:rPr>
          <w:rFonts w:eastAsia="標楷體"/>
          <w:sz w:val="28"/>
          <w:szCs w:val="28"/>
        </w:rPr>
        <w:t>適應體育初階教師增能研習【</w:t>
      </w:r>
      <w:r>
        <w:rPr>
          <w:rFonts w:eastAsia="標楷體"/>
          <w:sz w:val="28"/>
          <w:szCs w:val="28"/>
        </w:rPr>
        <w:t>國小體育</w:t>
      </w:r>
      <w:r>
        <w:rPr/>
        <w:t>教師組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豆國中團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概論及實務運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潘倩玉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分析暨教學分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五權國小特教組長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王瀞雯教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潘倩玉教授：國立高雄師範大學體育學系教授</w:t>
      </w:r>
      <w:r>
        <w:rPr>
          <w:rFonts w:eastAsia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印第安那大學運動學系哲學博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長適應體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柏仁教師：國立臺南大學附屬啟聰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體育大學體育研究所博士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葉虹伶教師：高雄市中山高級工商職業學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  <w:highlight w:val="yellow"/>
        </w:rPr>
        <w:t>王瀞雯教師</w:t>
      </w:r>
      <w:r>
        <w:rPr>
          <w:rFonts w:eastAsia="標楷體"/>
          <w:sz w:val="28"/>
          <w:szCs w:val="28"/>
        </w:rPr>
        <w:t>：高雄市五權國小特教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適應體育標竿學校核心人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楊婕如教師：高雄市鳳山區中正國小體育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高雄師範大學碩士班。</w:t>
      </w:r>
    </w:p>
    <w:sectPr>
      <w:footerReference w:type="default" r:id="rId4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2" w:hanging="588"/>
      </w:pPr>
      <w:rPr>
        <w:sz w:val="28"/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2" w:hanging="588"/>
      </w:pPr>
      <w:rPr>
        <w:sz w:val="28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2" w:hanging="588"/>
      </w:pPr>
      <w:rPr>
        <w:sz w:val="28"/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2" w:hanging="588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1">
    <w:name w:val="st1"/>
    <w:qFormat/>
    <w:rPr/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qFormat/>
    <w:rPr>
      <w:kern w:val="2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" w:hAnsi="ｵﾘｱd､､ｷ｢ﾅ" w:eastAsia="細明體;MingLiU" w:cs="ｵﾘｱd､､ｷ｢ﾅ"/>
      <w:kern w:val="0"/>
      <w:sz w:val="26"/>
      <w:szCs w:val="20"/>
    </w:rPr>
  </w:style>
  <w:style w:type="paragraph" w:styleId="11">
    <w:name w:val="1."/>
    <w:basedOn w:val="Normal"/>
    <w:qFormat/>
    <w:pPr>
      <w:numPr>
        <w:ilvl w:val="0"/>
        <w:numId w:val="5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23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" w:hAnsi="ｵﾘｱd､､ｷ｢ﾅ" w:eastAsia="細明體;MingLiU" w:cs="ｵﾘｱd､､ｷ｢ﾅ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4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2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5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6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7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3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8">
    <w:name w:val="■"/>
    <w:basedOn w:val="Normal"/>
    <w:qFormat/>
    <w:pPr>
      <w:widowControl/>
      <w:tabs>
        <w:tab w:val="clear" w:pos="480"/>
        <w:tab w:val="left" w:pos="840" w:leader="none"/>
      </w:tabs>
      <w:spacing w:lineRule="exact" w:line="480" w:before="120" w:after="120"/>
      <w:ind w:left="840" w:hanging="36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33">
    <w:name w:val="註解主旨"/>
    <w:basedOn w:val="Style31"/>
    <w:next w:val="Style31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3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1853398170msonormal">
    <w:name w:val="yiv18533981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0:00Z</dcterms:created>
  <dc:creator>moejsmpc</dc:creator>
  <dc:description/>
  <cp:keywords/>
  <dc:language>en-US</dc:language>
  <cp:lastModifiedBy>學習中心3</cp:lastModifiedBy>
  <cp:lastPrinted>2018-03-13T09:39:00Z</cp:lastPrinted>
  <dcterms:modified xsi:type="dcterms:W3CDTF">2018-03-13T01:40:00Z</dcterms:modified>
  <cp:revision>2</cp:revision>
  <dc:subject/>
  <dc:title>附件一：計畫書內容（在填寫申請表前請先詳細閱讀本填表說明及審查原則）</dc:title>
</cp:coreProperties>
</file>