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8464"/>
      </w:tblGrid>
      <w:tr>
        <w:trPr/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發文機關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國立臺南護理專科學校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ind w:left="451" w:hanging="451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地址：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 xml:space="preserve">7004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臺南市中西區民族路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2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段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78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號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聯絡方式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聯絡人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蔡玉琴、聯絡電話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7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(06)2112320…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密等及解密條件或保密期限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普通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速別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速件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發文字號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南護專研字第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1011400067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號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發文日期：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中華民國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101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年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11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7"/>
              </w:rPr>
              <w:t>22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7"/>
              </w:rPr>
              <w:t>日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附件：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附件檔名：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檔號及保存年限：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管理整合資訊：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擬辦方式：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旨：本校推廣教育中心訂於</w:t>
      </w:r>
      <w:r>
        <w:rPr/>
        <w:t>12</w:t>
      </w:r>
      <w:r>
        <w:rPr/>
        <w:t>月間開辦「</w:t>
      </w:r>
      <w:r>
        <w:rPr/>
        <w:t>ACLS</w:t>
      </w:r>
      <w:r>
        <w:rPr/>
        <w:t>高級心臟救命術研習班」及明年度預計開辦之</w:t>
      </w:r>
      <w:r>
        <w:rPr/>
        <w:t>ACLS</w:t>
      </w:r>
      <w:r>
        <w:rPr/>
        <w:t>及</w:t>
      </w:r>
      <w:r>
        <w:rPr/>
        <w:t>ETTC</w:t>
      </w:r>
      <w:r>
        <w:rPr/>
        <w:t>「創傷急診訓練研習班」課程請</w:t>
      </w:r>
      <w:r>
        <w:rPr>
          <w:rFonts w:eastAsia="Times New Roman"/>
        </w:rPr>
        <w:t xml:space="preserve">  </w:t>
      </w:r>
      <w:r>
        <w:rPr/>
        <w:t>惠于轉知各大醫療院所及學校之護理人員，並惠請協助公告周知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本年及明年</w:t>
      </w:r>
      <w:r>
        <w:rPr/>
        <w:t>ACLS</w:t>
      </w:r>
      <w:r>
        <w:rPr/>
        <w:t>及</w:t>
      </w:r>
      <w:r>
        <w:rPr/>
        <w:t>ETTC</w:t>
      </w:r>
      <w:r>
        <w:rPr/>
        <w:t>課程上課日期如下</w:t>
      </w:r>
      <w:r>
        <w:rPr/>
        <w:t>:ACLS:1.10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。</w:t>
      </w:r>
      <w:r>
        <w:rPr/>
        <w:t>2.10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。</w:t>
      </w:r>
      <w:r>
        <w:rPr/>
        <w:t>3.10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。</w:t>
      </w:r>
      <w:r>
        <w:rPr/>
        <w:t>4.102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。</w:t>
      </w:r>
      <w:r>
        <w:rPr/>
        <w:t>5.1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。</w:t>
      </w:r>
      <w:r>
        <w:rPr/>
        <w:t>ETTC</w:t>
      </w:r>
      <w:r>
        <w:rPr/>
        <w:t>：</w:t>
      </w:r>
      <w:r>
        <w:rPr/>
        <w:t>1.102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。</w:t>
      </w:r>
      <w:r>
        <w:rPr/>
        <w:t>2.102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旨揭研習班自即日起請上網報名，詳細招生及報名資訊請參閱本校首頁</w:t>
      </w:r>
      <w:r>
        <w:rPr/>
        <w:t>http://www.ntin.edu.tw/</w:t>
      </w:r>
      <w:r>
        <w:rPr/>
        <w:t>查詢課程相關資訊或直接至</w:t>
      </w:r>
      <w:r>
        <w:rPr/>
        <w:t>http://www.ntin.edu.tw/administration_president1.aspx?id=535</w:t>
      </w:r>
      <w:r>
        <w:rPr/>
        <w:t>推廣教育中心網站查詢當期課程相關資訊。</w:t>
      </w:r>
    </w:p>
    <w:p>
      <w:pPr>
        <w:pStyle w:val="Normal"/>
        <w:rPr/>
      </w:pPr>
      <w:r>
        <w:rPr/>
        <w:t>本課程聯絡人：蔡玉琴小姐。聯絡電話：</w:t>
      </w:r>
      <w:r>
        <w:rPr/>
        <w:t>06-2112320</w:t>
      </w:r>
      <w:r>
        <w:rPr/>
        <w:t>。傳真電話：</w:t>
      </w:r>
      <w:r>
        <w:rPr/>
        <w:t>06-2110517</w:t>
      </w:r>
      <w:r>
        <w:rPr/>
        <w:t>。電子信箱：</w:t>
      </w:r>
      <w:r>
        <w:rPr/>
        <w:t>Penny785@mail.ntin.edu.tw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3:00Z</dcterms:created>
  <dc:creator>CARBON Crew</dc:creator>
  <dc:description/>
  <cp:keywords/>
  <dc:language>en-US</dc:language>
  <cp:lastModifiedBy>CARBON Crew</cp:lastModifiedBy>
  <dcterms:modified xsi:type="dcterms:W3CDTF">2012-12-06T03:39:00Z</dcterms:modified>
  <cp:revision>1</cp:revision>
  <dc:subject/>
  <dc:title>發文機關：國立臺南護理專科學校</dc:title>
</cp:coreProperties>
</file>