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慧萱癌症家庭國中子女獎助學金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266700</wp:posOffset>
                </wp:positionV>
                <wp:extent cx="611187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編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　　　　　　　　　　　　　　     收件日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 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1.65pt;mso-wrap-distance-left:9.05pt;mso-wrap-distance-right:9.05pt;mso-wrap-distance-top:0pt;mso-wrap-distance-bottom:0pt;margin-top:2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編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　　　　　　　　　　　　　　     收件日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 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6"/>
          <w:u w:val="single"/>
        </w:rPr>
      </w:pPr>
      <w:r>
        <w:rPr>
          <w:rFonts w:eastAsia="標楷體" w:cs="標楷體" w:ascii="標楷體" w:hAnsi="標楷體"/>
          <w:b/>
          <w:sz w:val="22"/>
          <w:szCs w:val="36"/>
          <w:u w:val="single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39"/>
        <w:gridCol w:w="2060"/>
        <w:gridCol w:w="280"/>
        <w:gridCol w:w="1846"/>
        <w:gridCol w:w="2829"/>
      </w:tblGrid>
      <w:tr>
        <w:trPr>
          <w:trHeight w:val="67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女　□男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  年     月     日</w:t>
            </w:r>
          </w:p>
        </w:tc>
      </w:tr>
      <w:tr>
        <w:trPr>
          <w:trHeight w:val="610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933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資格：□ 學業成績，平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／操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□ 特殊優異表現／操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電話：</w:t>
            </w:r>
          </w:p>
        </w:tc>
      </w:tr>
      <w:tr>
        <w:trPr>
          <w:trHeight w:val="696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□□□</w:t>
            </w:r>
          </w:p>
        </w:tc>
      </w:tr>
      <w:tr>
        <w:trPr>
          <w:trHeight w:val="565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罹癌成員：□父　□母 □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癌病名稱：　　　　　期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9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診斷癌症時間：民國     年     月     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附相關病理證明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642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依序檢附於報名表之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報名表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</w:rPr>
              <w:t>自傳感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口名簿影本或六個月內戶籍謄本正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籍證明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證正反面或在學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一學期成績單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表現需附上獲獎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罹癌家人之病理診斷證明</w:t>
            </w: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與家人合影之生活照片四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低收／中低收入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特殊境遇家庭扶助、弱勢家庭兒少、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身心障礙手冊或醫療重症證明等，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長推薦函  推薦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 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身份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問您從何處得知此活動訊息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 □醫院 □友好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會 □台灣癌症基金會 □電視跑馬燈 □報紙</w: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以電腦打字或工整字跡詳細填寫此表，切勿漏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檢附完整資料，如有欠缺恕不通知及退還，並視同主動放棄報名資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獲選之學生同意配合出席頒獎典禮等相關活動。（預計</w:t>
            </w: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暑假期間舉辦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投稿之文章與照片，可授權予本會運用、重製並做為文宣、報導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有未盡事宜，主辦單位保有說明與解釋之權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我已充分了解</w:t>
            </w:r>
            <w:r>
              <w:rPr>
                <w:rFonts w:ascii="標楷體" w:hAnsi="標楷體" w:cs="標楷體" w:eastAsia="標楷體"/>
                <w:bCs/>
                <w:sz w:val="22"/>
              </w:rPr>
              <w:t>【</w:t>
            </w:r>
            <w:r>
              <w:rPr>
                <w:rFonts w:eastAsia="標楷體" w:cs="標楷體" w:ascii="標楷體" w:hAnsi="標楷體"/>
                <w:bCs/>
                <w:sz w:val="22"/>
              </w:rPr>
              <w:t>2018</w:t>
            </w:r>
            <w:r>
              <w:rPr>
                <w:rFonts w:ascii="標楷體" w:hAnsi="標楷體" w:cs="標楷體" w:eastAsia="標楷體"/>
                <w:bCs/>
                <w:sz w:val="22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</w:tr>
      <w:tr>
        <w:trPr>
          <w:trHeight w:val="7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簽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3365</wp:posOffset>
                </wp:positionH>
                <wp:positionV relativeFrom="paragraph">
                  <wp:posOffset>155575</wp:posOffset>
                </wp:positionV>
                <wp:extent cx="29083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財團法人台灣癌症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2.55pt;mso-wrap-distance-left:9.05pt;mso-wrap-distance-right:9.05pt;mso-wrap-distance-top:0pt;mso-wrap-distance-bottom:0pt;margin-top:12.25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財團法人台灣癌症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3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3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2344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97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148840</wp:posOffset>
              </wp:positionV>
              <wp:extent cx="2074545" cy="77787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9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234440</wp:posOffset>
              </wp:positionV>
              <wp:extent cx="2074545" cy="77787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97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22:00Z</dcterms:created>
  <dc:creator>joanne</dc:creator>
  <dc:description/>
  <dc:language>en-US</dc:language>
  <cp:lastModifiedBy>cai-lin</cp:lastModifiedBy>
  <cp:lastPrinted>2010-09-14T11:48:00Z</cp:lastPrinted>
  <dcterms:modified xsi:type="dcterms:W3CDTF">2018-04-09T05:22:00Z</dcterms:modified>
  <cp:revision>2</cp:revision>
  <dc:subject/>
  <dc:title/>
</cp:coreProperties>
</file>