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011555" cy="2190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70802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3610610" cy="3928110"/>
                <wp:effectExtent l="6350" t="5080" r="62484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3927960"/>
                          <a:chOff x="0" y="0"/>
                          <a:chExt cx="3610440" cy="3927960"/>
                        </a:xfrm>
                      </wpg:grpSpPr>
                      <wps:wsp>
                        <wps:cNvSpPr txBox="1"/>
                        <wps:spPr>
                          <a:xfrm>
                            <a:off x="2273760" y="3045960"/>
                            <a:ext cx="1336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42560"/>
                            <a:ext cx="1025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645840"/>
                            <a:ext cx="1201320" cy="629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15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6240"/>
                            <a:ext cx="28904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3154680"/>
                            <a:ext cx="861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772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21600"/>
                            <a:ext cx="92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0"/>
                            <a:ext cx="1219320" cy="415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96084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768960"/>
                            <a:ext cx="92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275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405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843640"/>
                            <a:ext cx="1201320" cy="617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284.25pt;height:309.3pt" coordorigin="-428,195" coordsize="5685,6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4992;width:21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;top:6089;width:161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-104;top:1212;width:1891;height:99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,849" to="846,1210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2567;width:4551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90,5163" to="3146,5166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522" to="3066,522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229;width:144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-114;top:195;width:1919;height:65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8,1708" to="3048,1708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1406;width:144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46,2204" to="846,2565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,3983" to="846,4663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-104;top:4673;width:1891;height:97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63754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63754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966470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9.2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335978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93726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2540" cy="281305"/>
                <wp:effectExtent l="36830" t="635" r="37465" b="0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45pt,26.3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109980" cy="199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pt;height:15.7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016635" cy="998855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9000"/>
                          <a:chOff x="0" y="0"/>
                          <a:chExt cx="1016640" cy="999000"/>
                        </a:xfrm>
                      </wpg:grpSpPr>
                      <wps:wsp>
                        <wps:cNvSpPr/>
                        <wps:spPr>
                          <a:xfrm>
                            <a:off x="492120" y="479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624240"/>
                            <a:ext cx="5842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960" y="820440"/>
                            <a:ext cx="1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6640" cy="47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pt;width:80.05pt;height:78.6pt" coordorigin="3860,12868" coordsize="1601,1572">
                <v:line id="shape_0" from="4635,13623" to="4635,13850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3;top:13851;width:9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46,14160" to="4648,14440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1600;height:75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5:00Z</dcterms:created>
  <dc:creator>張玉玫</dc:creator>
  <dc:description/>
  <cp:keywords/>
  <dc:language>en-US</dc:language>
  <cp:lastModifiedBy>user</cp:lastModifiedBy>
  <cp:lastPrinted>2018-05-21T16:18:00Z</cp:lastPrinted>
  <dcterms:modified xsi:type="dcterms:W3CDTF">2018-05-28T06:05:00Z</dcterms:modified>
  <cp:revision>2</cp:revision>
  <dc:subject/>
  <dc:title/>
</cp:coreProperties>
</file>