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p>
      <w:pPr>
        <w:pStyle w:val="Normal"/>
        <w:jc w:val="center"/>
        <w:rPr>
          <w:rFonts w:ascii="標楷體;標楷體." w:hAnsi="標楷體;標楷體." w:eastAsia="標楷體;標楷體." w:cs="標楷體;標楷體."/>
          <w:sz w:val="28"/>
          <w:szCs w:val="28"/>
        </w:rPr>
      </w:pPr>
      <w:r>
        <w:rPr>
          <w:rFonts w:eastAsia="標楷體;標楷體." w:cs="標楷體;標楷體." w:ascii="標楷體;標楷體." w:hAnsi="標楷體;標楷體."/>
          <w:sz w:val="28"/>
          <w:szCs w:val="28"/>
        </w:rPr>
        <w:t xml:space="preserve"> 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臺南市立歸仁國中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-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畢業生大掃除班級打掃檢核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7"/>
      </w:tblGrid>
      <w:tr>
        <w:trPr>
          <w:trHeight w:val="5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" w:hAnsi="標楷體;標楷體." w:eastAsia="標楷體;標楷體." w:cs="標楷體;標楷體."/>
                <w:u w:val="single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 xml:space="preserve">     </w:t>
            </w:r>
            <w:r>
              <w:rPr>
                <w:rFonts w:eastAsia="標楷體;標楷體." w:cs="標楷體;標楷體." w:ascii="標楷體;標楷體." w:hAnsi="標楷體;標楷體.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  <w:sz w:val="16"/>
                <w:szCs w:val="16"/>
                <w:u w:val="single"/>
              </w:rPr>
            </w:pPr>
            <w:r>
              <w:rPr>
                <w:rFonts w:eastAsia="標楷體;標楷體." w:cs="標楷體;標楷體." w:ascii="標楷體;標楷體." w:hAnsi="標楷體;標楷體.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打掃狀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窗戶、前後門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地板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黑板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公佈欄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  <w:r>
              <w:rPr>
                <w:rFonts w:eastAsia="標楷體;標楷體." w:cs="標楷體;標楷體." w:ascii="標楷體;標楷體." w:hAnsi="標楷體;標楷體."/>
              </w:rPr>
              <w:t>(</w:t>
            </w:r>
            <w:r>
              <w:rPr>
                <w:rFonts w:ascii="標楷體;標楷體." w:hAnsi="標楷體;標楷體." w:cs="標楷體;標楷體." w:eastAsia="標楷體;標楷體."/>
              </w:rPr>
              <w:t>教室牆面佈置全部拆除</w:t>
            </w:r>
            <w:r>
              <w:rPr>
                <w:rFonts w:eastAsia="標楷體;標楷體." w:cs="標楷體;標楷體." w:ascii="標楷體;標楷體." w:hAnsi="標楷體;標楷體.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洗手台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垃圾桶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回收桶（櫃）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餐車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教室周圍牆壁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教室所屬公物缺損</w:t>
            </w:r>
            <w:r>
              <w:rPr>
                <w:rFonts w:ascii="標楷體;標楷體." w:hAnsi="標楷體;標楷體." w:cs="標楷體;標楷體." w:eastAsia="標楷體;標楷體."/>
              </w:rPr>
              <w:t>如：</w:t>
            </w:r>
            <w:r>
              <w:rPr>
                <w:rFonts w:ascii="標楷體;標楷體." w:hAnsi="標楷體;標楷體." w:cs="標楷體;標楷體." w:eastAsia="標楷體;標楷體."/>
                <w:u w:val="single"/>
              </w:rPr>
              <w:t xml:space="preserve">                     </w:t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受檢班級確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</w:tbl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p>
      <w:pPr>
        <w:pStyle w:val="Normal"/>
        <w:jc w:val="center"/>
        <w:rPr>
          <w:rFonts w:ascii="標楷體;標楷體." w:hAnsi="標楷體;標楷體." w:eastAsia="標楷體;標楷體." w:cs="標楷體;標楷體."/>
          <w:sz w:val="28"/>
          <w:szCs w:val="28"/>
        </w:rPr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臺南市立歸仁國中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-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畢業生大掃除班級打掃檢核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7"/>
      </w:tblGrid>
      <w:tr>
        <w:trPr>
          <w:trHeight w:val="5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." w:hAnsi="標楷體;標楷體." w:eastAsia="標楷體;標楷體." w:cs="標楷體;標楷體."/>
                <w:u w:val="single"/>
              </w:rPr>
            </w:pPr>
            <w:r>
              <w:rPr>
                <w:rFonts w:eastAsia="標楷體;標楷體." w:cs="標楷體;標楷體." w:ascii="標楷體;標楷體." w:hAnsi="標楷體;標楷體."/>
              </w:rPr>
              <w:t xml:space="preserve">     </w:t>
            </w:r>
            <w:r>
              <w:rPr>
                <w:rFonts w:eastAsia="標楷體;標楷體." w:cs="標楷體;標楷體." w:ascii="標楷體;標楷體." w:hAnsi="標楷體;標楷體.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." w:hAnsi="標楷體;標楷體." w:eastAsia="標楷體;標楷體." w:cs="標楷體;標楷體."/>
                <w:sz w:val="16"/>
                <w:szCs w:val="16"/>
                <w:u w:val="single"/>
              </w:rPr>
            </w:pPr>
            <w:r>
              <w:rPr>
                <w:rFonts w:eastAsia="標楷體;標楷體." w:cs="標楷體;標楷體." w:ascii="標楷體;標楷體." w:hAnsi="標楷體;標楷體.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打掃狀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窗戶、前後門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地板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黑板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公佈欄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  <w:r>
              <w:rPr>
                <w:rFonts w:eastAsia="標楷體;標楷體." w:cs="標楷體;標楷體." w:ascii="標楷體;標楷體." w:hAnsi="標楷體;標楷體."/>
              </w:rPr>
              <w:t>(</w:t>
            </w:r>
            <w:r>
              <w:rPr>
                <w:rFonts w:ascii="標楷體;標楷體." w:hAnsi="標楷體;標楷體." w:cs="標楷體;標楷體." w:eastAsia="標楷體;標楷體."/>
              </w:rPr>
              <w:t>教室牆面佈置全部拆除</w:t>
            </w:r>
            <w:r>
              <w:rPr>
                <w:rFonts w:eastAsia="標楷體;標楷體." w:cs="標楷體;標楷體." w:ascii="標楷體;標楷體." w:hAnsi="標楷體;標楷體.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洗手台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垃圾桶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回收桶（櫃）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餐車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教室周圍牆壁</w:t>
            </w:r>
            <w:r>
              <w:rPr>
                <w:rFonts w:ascii="標楷體;標楷體." w:hAnsi="標楷體;標楷體." w:cs="標楷體;標楷體." w:eastAsia="標楷體;標楷體.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  <w:u w:val="wave"/>
              </w:rPr>
              <w:t>教室所屬公物缺損</w:t>
            </w:r>
            <w:r>
              <w:rPr>
                <w:rFonts w:ascii="標楷體;標楷體." w:hAnsi="標楷體;標楷體." w:cs="標楷體;標楷體." w:eastAsia="標楷體;標楷體."/>
              </w:rPr>
              <w:t>如：</w:t>
            </w:r>
            <w:r>
              <w:rPr>
                <w:rFonts w:ascii="標楷體;標楷體." w:hAnsi="標楷體;標楷體." w:cs="標楷體;標楷體." w:eastAsia="標楷體;標楷體."/>
                <w:u w:val="single"/>
              </w:rPr>
              <w:t xml:space="preserve">                     </w:t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ascii="標楷體;標楷體." w:hAnsi="標楷體;標楷體." w:cs="標楷體;標楷體." w:eastAsia="標楷體;標楷體."/>
              </w:rPr>
              <w:t>受檢班級確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</w:rPr>
            </w:pPr>
            <w:r>
              <w:rPr>
                <w:rFonts w:eastAsia="標楷體;標楷體." w:cs="標楷體;標楷體." w:ascii="標楷體;標楷體." w:hAnsi="標楷體;標楷體."/>
              </w:rPr>
            </w:r>
          </w:p>
        </w:tc>
      </w:tr>
    </w:tbl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3:00Z</dcterms:created>
  <dc:creator>Hong</dc:creator>
  <dc:description/>
  <cp:keywords/>
  <dc:language>en-US</dc:language>
  <cp:lastModifiedBy>衛生組</cp:lastModifiedBy>
  <cp:lastPrinted>2018-06-04T16:32:00Z</cp:lastPrinted>
  <dcterms:modified xsi:type="dcterms:W3CDTF">2018-06-04T08:33:00Z</dcterms:modified>
  <cp:revision>2</cp:revision>
  <dc:subject/>
  <dc:title>衛生組：</dc:title>
</cp:coreProperties>
</file>