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政府衛生局登革熱防治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 xml:space="preserve">年度績優防疫團體頒獎典禮 </w:t>
      </w:r>
      <w:r>
        <w:rPr>
          <w:rFonts w:ascii="標楷體" w:hAnsi="標楷體" w:cs="標楷體" w:eastAsia="標楷體"/>
          <w:b/>
          <w:sz w:val="40"/>
          <w:szCs w:val="40"/>
        </w:rPr>
        <w:t>得獎名單</w:t>
      </w:r>
    </w:p>
    <w:p>
      <w:pPr>
        <w:pStyle w:val="Normal"/>
        <w:widowControl/>
        <w:spacing w:lineRule="atLeast" w:line="0"/>
        <w:ind w:left="-2" w:hanging="59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校園登革熱防治工作優良學校表揚</w:t>
      </w:r>
    </w:p>
    <w:tbl>
      <w:tblPr>
        <w:tblW w:w="94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92"/>
        <w:gridCol w:w="2288"/>
        <w:gridCol w:w="2160"/>
        <w:gridCol w:w="2640"/>
      </w:tblGrid>
      <w:tr>
        <w:trPr>
          <w:trHeight w:val="9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區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單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獎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首長頒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HiddenHorzOCR;MS Mincho" w:eastAsia="標楷體"/>
                <w:b/>
                <w:kern w:val="0"/>
                <w:sz w:val="32"/>
                <w:szCs w:val="32"/>
              </w:rPr>
              <w:t>經驗分享</w:t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柳營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柳營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獎牌暨首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kern w:val="0"/>
                <w:sz w:val="28"/>
                <w:szCs w:val="28"/>
              </w:rPr>
              <w:t>請代表發表感言</w:t>
            </w:r>
          </w:p>
        </w:tc>
      </w:tr>
      <w:tr>
        <w:trPr>
          <w:trHeight w:val="1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龍潭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獎牌暨二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億載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獎牌暨三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海東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獎牌暨四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北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文元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獎牌暨五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北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功國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並列受獎暨獎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歸仁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東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崇明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南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志開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協進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南新國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並列受獎暨獎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甲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甲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南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新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橋國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東  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德高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西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永福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並列受獎暨獎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慶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七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佃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營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進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崇和國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登革熱防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列受獎暨獎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ind w:left="85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0"/>
        <w:ind w:left="85" w:hanging="6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-1116965</wp:posOffset>
                </wp:positionV>
                <wp:extent cx="103060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87.9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柳營區柳營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一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六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柳營區柳營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永康區龍潭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二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永康區龍潭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490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安平區億載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三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四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安平區億載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安南區海東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四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三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安南區海東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-1552575</wp:posOffset>
                </wp:positionV>
                <wp:extent cx="1030605" cy="506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2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北  區文元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五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二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北  區文元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490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北  區成功國中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六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一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北  區成功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490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歸仁區歸仁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七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一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歸仁區歸仁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4905</wp:posOffset>
                </wp:positionH>
                <wp:positionV relativeFrom="paragraph">
                  <wp:posOffset>-1609725</wp:posOffset>
                </wp:positionV>
                <wp:extent cx="1030605" cy="506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6.75pt;mso-position-vertical-relative:text;margin-left:-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東  區崇明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八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一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東  區崇明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南  區志開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九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一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南  區志開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中西區協進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一千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西區協進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新營區南新國中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一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營區南新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-1609725</wp:posOffset>
                </wp:positionV>
                <wp:extent cx="1030605" cy="506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6.7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學甲區學甲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二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甲區學甲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-1552575</wp:posOffset>
                </wp:positionV>
                <wp:extent cx="1030605" cy="506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2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南  區日新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三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南  區日新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永康區大橋國中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四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永康區大橋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東  區德高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五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東  區德高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中西區永福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六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西區永福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安南區安慶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七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安南區安慶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-1571625</wp:posOffset>
                </wp:positionV>
                <wp:extent cx="1030605" cy="5060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3.7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安南區安佃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八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安南區安佃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0680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新營區新進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十九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營區新進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</w:rPr>
      </w:pP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>領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 </w:t>
      </w:r>
      <w:r>
        <w:rPr>
          <w:rFonts w:ascii="華康行書體;Arial Unicode MS" w:hAnsi="華康行書體;Arial Unicode MS" w:eastAsia="華康行書體;Arial Unicode MS"/>
          <w:b/>
          <w:sz w:val="52"/>
          <w:szCs w:val="52"/>
        </w:rPr>
        <w:t xml:space="preserve">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學校名稱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5pt;height:73.5pt;mso-wrap-distance-left:9.05pt;mso-wrap-distance-right:9.05pt;mso-wrap-distance-top:0pt;mso-wrap-distance-bottom:0pt;margin-top:-9.75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學校名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b/>
          <w:b/>
          <w:sz w:val="16"/>
          <w:szCs w:val="16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5855</wp:posOffset>
                </wp:positionH>
                <wp:positionV relativeFrom="paragraph">
                  <wp:posOffset>-1590675</wp:posOffset>
                </wp:positionV>
                <wp:extent cx="1030605" cy="5060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</w:rPr>
                              <w:t>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1.15pt;height:39.85pt;mso-wrap-distance-left:9.05pt;mso-wrap-distance-right:9.05pt;mso-wrap-distance-top:0pt;mso-wrap-distance-bottom:0pt;margin-top:-125.25pt;mso-position-vertical-relative:text;margin-left:-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</w:rPr>
                        <w:t>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茲向臺南市政府衛生局請領臺南市</w:t>
      </w:r>
      <w:r>
        <w:rPr>
          <w:rFonts w:ascii="標楷體" w:hAnsi="標楷體" w:cs="標楷體" w:eastAsia="標楷體"/>
          <w:b/>
          <w:sz w:val="36"/>
          <w:szCs w:val="36"/>
        </w:rPr>
        <w:t>關廟區崇和國小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eastAsia="標楷體"/>
          <w:sz w:val="36"/>
          <w:szCs w:val="36"/>
        </w:rPr>
        <w:t>登革熱等病媒防治</w:t>
      </w:r>
      <w:r>
        <w:rPr>
          <w:rFonts w:cs="標楷體" w:eastAsia="標楷體"/>
          <w:bCs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」－校園登革熱防治第二十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頒發</w:t>
      </w:r>
      <w:r>
        <w:rPr>
          <w:rFonts w:ascii="標楷體" w:hAnsi="標楷體" w:cs="標楷體" w:eastAsia="標楷體"/>
          <w:bCs/>
          <w:sz w:val="36"/>
          <w:szCs w:val="36"/>
        </w:rPr>
        <w:t>等值禮券新台幣五百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關廟區崇和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承辦人：         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left="864" w:hanging="146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62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62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spacing w:val="162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4:00Z</dcterms:created>
  <dc:creator>home</dc:creator>
  <dc:description/>
  <dc:language>en-US</dc:language>
  <cp:lastModifiedBy>user</cp:lastModifiedBy>
  <cp:lastPrinted>2013-12-26T10:43:00Z</cp:lastPrinted>
  <dcterms:modified xsi:type="dcterms:W3CDTF">2013-12-27T06:24:00Z</dcterms:modified>
  <cp:revision>2</cp:revision>
  <dc:subject/>
  <dc:title/>
</cp:coreProperties>
</file>