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級裁判講習會實施辦法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午九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中小學教師及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二十歲以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嫺熟田徑規則並熱心田徑訓練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900" w:hanging="0"/>
        <w:rPr/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《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春</w:t>
      </w:r>
      <w:r>
        <w:rPr>
          <w:rFonts w:cs="標楷體" w:eastAsia="標楷體"/>
          <w:sz w:val="28"/>
          <w:szCs w:val="28"/>
        </w:rPr>
        <w:t>季全國田徑公開賽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週末測驗賽實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40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0:00Z</dcterms:created>
  <dc:creator>李坤昇</dc:creator>
  <dc:description/>
  <dc:language>en-US</dc:language>
  <cp:lastModifiedBy>user</cp:lastModifiedBy>
  <cp:lastPrinted>2011-12-15T20:01:00Z</cp:lastPrinted>
  <dcterms:modified xsi:type="dcterms:W3CDTF">2013-12-30T03:00:00Z</dcterms:modified>
  <cp:revision>2</cp:revision>
  <dc:subject/>
  <dc:title>臺北市九十九年田徑C級裁判講習會實施辦法</dc:title>
</cp:coreProperties>
</file>