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比賽記錄表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(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separate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t>四年級女童</w:t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謝宜璇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黃榆棻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陳語柔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黃謹瑢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劉芷妤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4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郭昱萱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6:00Z</dcterms:created>
  <dc:creator>willy</dc:creator>
  <dc:description/>
  <cp:keywords/>
  <dc:language>en-US</dc:language>
  <cp:lastModifiedBy>willy</cp:lastModifiedBy>
  <cp:lastPrinted>2014-02-27T14:56:00Z</cp:lastPrinted>
  <dcterms:modified xsi:type="dcterms:W3CDTF">2014-02-27T06:56:00Z</dcterms:modified>
  <cp:revision>5</cp:revision>
  <dc:subject/>
  <dc:title/>
</cp:coreProperties>
</file>