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2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354330</wp:posOffset>
                </wp:positionV>
                <wp:extent cx="2273300" cy="6858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85800"/>
                          <a:chOff x="0" y="0"/>
                          <a:chExt cx="2273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685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85680"/>
                            <a:ext cx="1704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詳細研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工作手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27.9pt;width:179pt;height:54pt" coordorigin="2892,558" coordsize="3580,1080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892;top:558;width:3579;height:107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9;top:693;width:26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詳細研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工作手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2288540</wp:posOffset>
                </wp:positionV>
                <wp:extent cx="592709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343080"/>
                          <a:chOff x="0" y="0"/>
                          <a:chExt cx="59270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5645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意參加103年度研習者先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提交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研習報名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電子檔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教務處承辦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27040" cy="343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80.2pt;width:466.7pt;height:27pt" coordorigin="126,3604" coordsize="9334,540">
                <v:shape id="shape_0" stroked="f" o:allowincell="f" style="position:absolute;left:126;top:3664;width:88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意參加103年度研習者先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提交1.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研習報名表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電子檔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教務處承辦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;top:3604;width:9333;height:53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7206615</wp:posOffset>
                </wp:positionV>
                <wp:extent cx="3276600" cy="838835"/>
                <wp:effectExtent l="19685" t="5715" r="203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838800"/>
                          <a:chOff x="0" y="0"/>
                          <a:chExt cx="3276720" cy="838800"/>
                        </a:xfrm>
                      </wpg:grpSpPr>
                      <wps:wsp>
                        <wps:cNvSpPr txBox="1"/>
                        <wps:spPr>
                          <a:xfrm>
                            <a:off x="602640" y="208800"/>
                            <a:ext cx="18968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21小時線上課程及15小時實體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76720" cy="8388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567.45pt;width:258pt;height:66.05pt" coordorigin="2088,11349" coordsize="5160,1321">
                <v:shape id="shape_0" stroked="f" o:allowincell="f" style="position:absolute;left:3037;top:11678;width:298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21小時線上課程及15小時實體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088;top:11349;width:5159;height:1320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7457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.2pt" to="234pt,2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4442460</wp:posOffset>
                </wp:positionV>
                <wp:extent cx="6305550" cy="143129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431360"/>
                          <a:chOff x="0" y="0"/>
                          <a:chExt cx="6305400" cy="143136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630504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依據教師提供之「學習記錄」表，給予線上課程認證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「研習認證名冊」連同教師之「學習記錄」表，一併送交承辦學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DFKaiShu-SB-Estd-BF;華康古印體"/>
                                  <w:color w:val="000000"/>
                                  <w:lang w:val="en-US" w:eastAsia="zh-TW" w:bidi="ar-SA"/>
                                </w:rPr>
                                <w:t>本校欲參加7月份場次之教師，在6月1日繳交以上兩項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DFKaiShu-SB-Estd-BF;華康古印體"/>
                                  <w:color w:val="000000"/>
                                  <w:lang w:val="en-US" w:eastAsia="zh-TW" w:bidi="ar-SA"/>
                                </w:rPr>
                                <w:t>（欲參加8月份場次之教師，若未在6月30日繳交以上兩項資料），當日皆不接受補件，請勿自行前往參加實體研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305040" cy="1431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349.8pt;width:496.5pt;height:112.7pt" coordorigin="-168,6996" coordsize="9930,2254">
                <v:shape id="shape_0" stroked="f" o:allowincell="f" style="position:absolute;left:-168;top:7250;width:9928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依據教師提供之「學習記錄」表，給予線上課程認證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「研習認證名冊」連同教師之「學習記錄」表，一併送交承辦學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DFKaiShu-SB-Estd-BF;華康古印體"/>
                            <w:color w:val="000000"/>
                            <w:lang w:val="en-US" w:eastAsia="zh-TW" w:bidi="ar-SA"/>
                          </w:rPr>
                          <w:t>本校欲參加7月份場次之教師，在6月1日繳交以上兩項資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DFKaiShu-SB-Estd-BF;華康古印體"/>
                            <w:color w:val="000000"/>
                            <w:lang w:val="en-US" w:eastAsia="zh-TW" w:bidi="ar-SA"/>
                          </w:rPr>
                          <w:t>（欲參加8月份場次之教師，若未在6月30日繳交以上兩項資料），當日皆不接受補件，請勿自行前往參加實體研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67;top:6996;width:9928;height:2253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8279765</wp:posOffset>
                </wp:positionV>
                <wp:extent cx="1371600" cy="622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2800"/>
                          <a:chOff x="0" y="0"/>
                          <a:chExt cx="1371600" cy="622800"/>
                        </a:xfrm>
                      </wpg:grpSpPr>
                      <wps:wsp>
                        <wps:cNvSpPr txBox="1"/>
                        <wps:spPr>
                          <a:xfrm>
                            <a:off x="15840" y="68760"/>
                            <a:ext cx="135432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教育局核發研習證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622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651.95pt;width:108pt;height:49.05pt" coordorigin="3627,13039" coordsize="2160,981">
                <v:shape id="shape_0" stroked="f" o:allowincell="f" style="position:absolute;left:3652;top:13147;width:2132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教育局核發研習證書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627;top:13039;width:2159;height:980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3036570</wp:posOffset>
                </wp:positionV>
                <wp:extent cx="6347460" cy="905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905400"/>
                          <a:chOff x="0" y="0"/>
                          <a:chExt cx="634752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634752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加研習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78" w:hanging="278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完成線上研習課程者，可於數位學習平台「學習記錄」中，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列印2.「學習記錄」表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上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護照報名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加實體課程研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47520" cy="905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239.1pt;width:499.8pt;height:71.3pt" coordorigin="-142,4782" coordsize="9996,1426">
                <v:shape id="shape_0" stroked="f" o:allowincell="f" style="position:absolute;left:-142;top:4892;width:9995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加研習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78" w:hanging="278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完成線上研習課程者，可於數位學習平台「學習記錄」中，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列印2.「學習記錄」表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3" w:hanging="283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上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護照報名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加實體課程研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42;top:4782;width:9995;height:1425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1259840</wp:posOffset>
                </wp:positionV>
                <wp:extent cx="5882005" cy="672465"/>
                <wp:effectExtent l="444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672480"/>
                          <a:chOff x="0" y="0"/>
                          <a:chExt cx="5882040" cy="672480"/>
                        </a:xfrm>
                      </wpg:grpSpPr>
                      <wps:wsp>
                        <wps:cNvSpPr txBox="1"/>
                        <wps:spPr>
                          <a:xfrm>
                            <a:off x="0" y="57960"/>
                            <a:ext cx="56012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所有參與研習之教師應先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「教育部_數位學習服務平台」(http://ups.moe.edu.tw/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完成21小時線上研習課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881320" cy="672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9.2pt;width:463.15pt;height:52.95pt" coordorigin="126,1984" coordsize="9263,1059">
                <v:shape id="shape_0" stroked="f" o:allowincell="f" style="position:absolute;left:126;top:2076;width:8820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所有參與研習之教師應先至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「教育部_數位學習服務平台」(http://ups.moe.edu.tw/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完成21小時線上研習課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;top:1984;width:9261;height:105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6008370</wp:posOffset>
                </wp:positionV>
                <wp:extent cx="0" cy="16573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73.1pt" to="233.7pt,4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7920</wp:posOffset>
                </wp:positionH>
                <wp:positionV relativeFrom="paragraph">
                  <wp:posOffset>7254240</wp:posOffset>
                </wp:positionV>
                <wp:extent cx="1251585" cy="685165"/>
                <wp:effectExtent l="5715" t="5715" r="247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685080"/>
                          <a:chOff x="0" y="0"/>
                          <a:chExt cx="1251720" cy="685080"/>
                        </a:xfrm>
                      </wpg:grpSpPr>
                      <wps:wsp>
                        <wps:cNvSpPr txBox="1"/>
                        <wps:spPr>
                          <a:xfrm>
                            <a:off x="14760" y="74880"/>
                            <a:ext cx="12362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承辦學校核發研習時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1720" cy="685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571.2pt;width:98.55pt;height:53.95pt" coordorigin="7792,11424" coordsize="1971,1079">
                <v:shape id="shape_0" stroked="f" o:allowincell="f" style="position:absolute;left:7815;top:11542;width:1946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承辦學校核發研習時數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92;top:11424;width:1970;height:107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0</wp:posOffset>
                </wp:positionH>
                <wp:positionV relativeFrom="paragraph">
                  <wp:posOffset>7612380</wp:posOffset>
                </wp:positionV>
                <wp:extent cx="3028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99.4pt" to="388.3pt,5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3705</wp:posOffset>
                </wp:positionH>
                <wp:positionV relativeFrom="paragraph">
                  <wp:posOffset>201422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58.6pt" to="234.15pt,1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312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.2pt" to="234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705</wp:posOffset>
                </wp:positionH>
                <wp:positionV relativeFrom="paragraph">
                  <wp:posOffset>8047990</wp:posOffset>
                </wp:positionV>
                <wp:extent cx="0" cy="2228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633.7pt" to="234.15pt,6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0157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6.2pt" to="234pt,3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6835775</wp:posOffset>
                </wp:positionV>
                <wp:extent cx="0" cy="22288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538.25pt" to="233.7pt,5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歸仁國小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1395</wp:posOffset>
                </wp:positionH>
                <wp:positionV relativeFrom="paragraph">
                  <wp:posOffset>6355080</wp:posOffset>
                </wp:positionV>
                <wp:extent cx="14947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實體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00.4pt;mso-position-vertical-relative:text;margin-left:1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時實體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7962265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6.9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270</wp:posOffset>
                </wp:positionH>
                <wp:positionV relativeFrom="paragraph">
                  <wp:posOffset>726948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2.4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線上與實體研習課程主題名稱與課程內涵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綜合活動領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師關鍵能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時研習線上與實體研習課程主題名稱與課程內涵</w:t>
      </w:r>
      <w:r>
        <w:rPr/>
        <w:t xml:space="preserve">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140"/>
        <w:gridCol w:w="432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課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種課程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活動領域課綱內涵解讀與轉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</w:rPr>
              <w:t>綜合活動領域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</w:rPr>
              <w:t>綱內涵解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從教學實例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力指標分析與轉化</w:t>
            </w:r>
          </w:p>
        </w:tc>
      </w:tr>
      <w:tr>
        <w:trPr>
          <w:trHeight w:val="3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14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探討綜合活動學習領域課程的精神與內涵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綜合活動學習領域課程綱要分析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分析教學示例，實際進行能力指標之分析與轉化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活動領域課程規劃與發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共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領域課程規劃與發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領域課程規劃與發展實例分享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11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pacing w:lineRule="auto" w:line="240"/>
              <w:ind w:left="480" w:hanging="48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綜合活動學習領域課程計畫編寫步驟與要領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課程評鑑的規準與實施</w:t>
            </w:r>
          </w:p>
          <w:p>
            <w:pPr>
              <w:pStyle w:val="Normal"/>
              <w:spacing w:lineRule="auto" w:line="240"/>
              <w:ind w:left="480" w:hanging="48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綜合活動學習領域課程規劃與發展實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綜</w:t>
            </w:r>
            <w:r>
              <w:rPr>
                <w:rFonts w:ascii="標楷體" w:hAnsi="標楷體" w:cs="標楷體" w:eastAsia="標楷體"/>
                <w:color w:val="000000"/>
              </w:rPr>
              <w:t>合活動學習領域課程計畫實例與實作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綜合活動學習領域課程評鑑案例分享與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。</w:t>
            </w:r>
          </w:p>
        </w:tc>
      </w:tr>
      <w:tr>
        <w:trPr>
          <w:trHeight w:val="3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活動領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材選用與評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綜合活動領域教材選用與評鑑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選用審訂教材原則〈如：符應課程綱要、領域精神及選用原則等〉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彈性選編教材〈如： 拉近教材與生活經驗的距離、配合重要議題或校本課程〉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專業自編教材〈如：規劃課程架構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編輯教材原則、自編教材的評鑑與改善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活動領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資源整合與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領域教學資源整合與運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教學資源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教學資源的定義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教學資源的種類與來源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教學資源的整合</w:t>
            </w:r>
          </w:p>
          <w:p>
            <w:pPr>
              <w:pStyle w:val="Normal"/>
              <w:snapToGrid w:val="false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綜合活動課程運用教學資源的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學資源使用經驗分享與試作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活動領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元教學與實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領域多元教學理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領域多元教學實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領域多元教學實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時 </w:t>
            </w:r>
          </w:p>
        </w:tc>
      </w:tr>
      <w:tr>
        <w:trPr>
          <w:trHeight w:val="214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元教學方</w:t>
            </w:r>
            <w:r>
              <w:rPr>
                <w:rFonts w:ascii="標楷體" w:hAnsi="標楷體" w:cs="標楷體" w:eastAsia="標楷體"/>
                <w:color w:val="000000"/>
              </w:rPr>
              <w:t>法與元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討論教學法、角色扮演法、合作學習法、問題解決教學法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體驗教學方法基本理念與案例介紹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引導反思技巧方法練習與實作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情境教學方法基本理念、案例介紹與實作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其他創新教學方法基本理念、案例介紹與實作。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kern w:val="0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活動領域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kern w:val="0"/>
              </w:rPr>
              <w:t>教學效能省思與精進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kern w:val="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kern w:val="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領域教學效能省思與精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運用綜合活動領域教學觀察與會談（教學前會談、教學觀察、回饋會談），以檢核與省思教學歷程與效能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分享綜合活動領域教學檔案（如：教學活動設計、教學札記、學生評量與回饋等），藉以省思並精進教學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探討如何透過綜合活動領域相關教師專業學習社群之有效運作，協  助教師省思與精進教學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綜合活動領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元評量理念與實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領域多元評量理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活動領域多元評量實務</w:t>
            </w:r>
          </w:p>
        </w:tc>
      </w:tr>
      <w:tr>
        <w:trPr>
          <w:trHeight w:val="29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2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多元評量之基本概念。</w:t>
            </w:r>
          </w:p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能力指標與多元評量設計。</w:t>
            </w:r>
          </w:p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多元評量實例介紹。</w:t>
            </w:r>
          </w:p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多元評量的迷思概念。</w:t>
            </w:r>
          </w:p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授重點：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實作評量、口語評量、檔案評量及高層次紙筆測驗基本理念、案例介紹與演練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評量人員、評量方式運用介紹與案例分享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個人評量、團體評、小隊互評、自評、他人評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※</w:t>
      </w:r>
      <w:r>
        <w:rPr>
          <w:sz w:val="32"/>
          <w:szCs w:val="32"/>
        </w:rPr>
        <w:t>學習紀錄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imes New Roman"/>
          <w:kern w:val="2"/>
          <w:szCs w:val="22"/>
        </w:rPr>
        <w:t xml:space="preserve">1. </w:t>
      </w:r>
      <w:r>
        <w:rPr>
          <w:rFonts w:cs="Times New Roman"/>
          <w:kern w:val="2"/>
          <w:szCs w:val="22"/>
        </w:rPr>
        <w:t>點選〈學習紀錄〉。</w:t>
      </w:r>
      <w:r>
        <w:rPr>
          <w:rFonts w:cs="Times New Roman"/>
          <w:kern w:val="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所有課程的學習資料皆記錄於此，可看到目前的閱讀時數、有無課程測驗、通過課程的條件以及是否通過此課程等等。</w:t>
      </w:r>
    </w:p>
    <w:p>
      <w:pPr>
        <w:pStyle w:val="Default"/>
        <w:rPr/>
      </w:pPr>
      <w:r>
        <w:rPr>
          <w:rFonts w:cs="Times New Roman"/>
          <w:kern w:val="2"/>
          <w:szCs w:val="22"/>
        </w:rPr>
        <w:t>3.</w:t>
      </w:r>
      <w:r>
        <w:rPr>
          <w:rFonts w:cs="Times New Roman"/>
          <w:kern w:val="2"/>
          <w:szCs w:val="22"/>
        </w:rPr>
        <w:t>「通過</w:t>
      </w:r>
      <w:r>
        <w:rPr>
          <w:rFonts w:cs="Times New Roman"/>
          <w:kern w:val="2"/>
          <w:szCs w:val="22"/>
        </w:rPr>
        <w:t>/</w:t>
      </w:r>
      <w:r>
        <w:rPr>
          <w:rFonts w:cs="Times New Roman"/>
          <w:kern w:val="2"/>
          <w:szCs w:val="22"/>
        </w:rPr>
        <w:t>未通過」必須出現</w:t>
      </w:r>
      <w:r>
        <w:rPr>
          <w:rFonts w:cs="Times New Roman"/>
          <w:b/>
          <w:kern w:val="2"/>
          <w:szCs w:val="22"/>
          <w:u w:val="single"/>
        </w:rPr>
        <w:t>通過</w:t>
      </w:r>
      <w:r>
        <w:rPr>
          <w:rFonts w:cs="Times New Roman"/>
          <w:kern w:val="2"/>
          <w:szCs w:val="22"/>
        </w:rPr>
        <w:t>。</w:t>
      </w:r>
    </w:p>
    <w:p>
      <w:pPr>
        <w:pStyle w:val="Default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2452370</wp:posOffset>
                </wp:positionV>
                <wp:extent cx="1147445" cy="17272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728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93.1pt;width:90.3pt;height:13.55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1755</wp:posOffset>
                </wp:positionH>
                <wp:positionV relativeFrom="paragraph">
                  <wp:posOffset>1866265</wp:posOffset>
                </wp:positionV>
                <wp:extent cx="4770120" cy="2466975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246708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5pt;margin-top:146.95pt;width:375.55pt;height:194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160</wp:posOffset>
                </wp:positionH>
                <wp:positionV relativeFrom="paragraph">
                  <wp:posOffset>1216025</wp:posOffset>
                </wp:positionV>
                <wp:extent cx="379730" cy="112395"/>
                <wp:effectExtent l="19050" t="19685" r="31750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23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60.8pt;margin-top:95.75pt;width:29.85pt;height:8.8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w:drawing>
          <wp:inline distT="0" distB="0" distL="0" distR="0">
            <wp:extent cx="6115050" cy="55816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140"/>
        <w:jc w:val="left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fotext">
    <w:name w:val="infotext"/>
    <w:basedOn w:val="Style14"/>
    <w:qFormat/>
    <w:rPr/>
  </w:style>
  <w:style w:type="character" w:styleId="Style61">
    <w:name w:val="style61"/>
    <w:qFormat/>
    <w:rPr>
      <w:rFonts w:ascii="Arial" w:hAnsi="Arial" w:cs="Arial"/>
      <w:color w:val="000000"/>
      <w:sz w:val="18"/>
      <w:szCs w:val="18"/>
    </w:rPr>
  </w:style>
  <w:style w:type="character" w:styleId="Black12">
    <w:name w:val="black_12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szCs w:val="24"/>
    </w:rPr>
  </w:style>
  <w:style w:type="paragraph" w:styleId="Style18">
    <w:name w:val="一.二."/>
    <w:basedOn w:val="Normal"/>
    <w:qFormat/>
    <w:pPr>
      <w:overflowPunct w:val="false"/>
      <w:spacing w:lineRule="atLeast" w:line="440"/>
      <w:ind w:left="480" w:hanging="48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1">
    <w:name w:val=" 字元 字元 字元 字元 字元 字元 字元 字元 字元 字元 字元 字元1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0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0:00Z</dcterms:created>
  <dc:creator>Lin</dc:creator>
  <dc:description/>
  <cp:keywords/>
  <dc:language>en-US</dc:language>
  <cp:lastModifiedBy>Home</cp:lastModifiedBy>
  <cp:lastPrinted>2011-04-27T10:04:00Z</cp:lastPrinted>
  <dcterms:modified xsi:type="dcterms:W3CDTF">2014-05-14T12:13:00Z</dcterms:modified>
  <cp:revision>7</cp:revision>
  <dc:subject/>
  <dc:title>100年精進計畫</dc:title>
</cp:coreProperties>
</file>