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暑期食育營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南市政府學校午餐自治條例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健全六育涵養，落實食育扎根。從產地到餐桌，以常民生活之膳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供應鏈輔用於食育之教學延伸，經由分組教學設計導引，實地走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產地，收集、歸納、分享操作經驗與成果，啟動自我學習動機及技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能，將食育理論落實在生活中，創造優質的身心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六甲區六甲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南藥理科技大學保健營養學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參加對象：臺南市政府所屬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至六年級學童，正取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及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共三天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地點：臺南市六甲區六甲國小（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 xml:space="preserve">號）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及方式：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營隊學員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至六年級學童） 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額滿為止。</w:t>
      </w:r>
    </w:p>
    <w:p>
      <w:pPr>
        <w:pStyle w:val="Normal"/>
        <w:snapToGrid w:val="false"/>
        <w:spacing w:lineRule="atLeast" w:line="0" w:before="180" w:after="0"/>
        <w:ind w:left="2834" w:hanging="28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學員部分備齊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後一律採通訊報名，郵戳為憑，恕不退件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73442 </w:t>
      </w:r>
      <w:r>
        <w:rPr>
          <w:rFonts w:ascii="標楷體" w:hAnsi="標楷體" w:cs="標楷體" w:eastAsia="標楷體"/>
          <w:sz w:val="28"/>
          <w:szCs w:val="28"/>
        </w:rPr>
        <w:t>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收 件 人：臺南市六甲國小學務處    陳莚鑫 營養師 收</w:t>
      </w:r>
    </w:p>
    <w:p>
      <w:pPr>
        <w:pStyle w:val="Normal"/>
        <w:snapToGrid w:val="false"/>
        <w:spacing w:lineRule="atLeast" w:line="0" w:before="180" w:after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營隊學員報名成功名單以公告為準，公告位址：臺南市教育局資訊中心網頁  </w:t>
      </w:r>
      <w:r>
        <w:rPr>
          <w:rFonts w:eastAsia="標楷體" w:cs="標楷體" w:ascii="標楷體" w:hAnsi="標楷體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sz w:val="28"/>
          <w:szCs w:val="28"/>
        </w:rPr>
        <w:t>，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。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課程說明、報名表及家長同意書等詳如附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聯絡方式：臺南市六甲區六甲國小學務處岩志任主任、午餐執秘陳義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老師、陳莚鑫營養師 。電話：</w:t>
      </w:r>
      <w:r>
        <w:rPr>
          <w:rFonts w:eastAsia="標楷體" w:cs="標楷體" w:ascii="標楷體" w:hAnsi="標楷體"/>
          <w:sz w:val="28"/>
          <w:szCs w:val="28"/>
        </w:rPr>
        <w:t xml:space="preserve">06-698204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6-698991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由臺南市政府教育局相關經費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承辦本項工作績優人員，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本計畫經校長核可後，陳報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2:00Z</dcterms:created>
  <dc:creator>USER</dc:creator>
  <dc:description/>
  <cp:keywords/>
  <dc:language>en-US</dc:language>
  <cp:lastModifiedBy>Yang-Family</cp:lastModifiedBy>
  <cp:lastPrinted>2014-06-17T14:51:00Z</cp:lastPrinted>
  <dcterms:modified xsi:type="dcterms:W3CDTF">2014-06-18T10:22:00Z</dcterms:modified>
  <cp:revision>2</cp:revision>
  <dc:subject/>
  <dc:title>臺南市102年度學校午餐管理人員知能提升研習計畫</dc:title>
</cp:coreProperties>
</file>