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</w:rPr>
        <w:t>　　　　　　　　　　　　　　　　　　　　　　　　　　　　　　　　　　　　　　　　　　　　　　　　　　</w:t>
      </w: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5280" y="5458320"/>
                            <a:ext cx="48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532512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800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840" y="800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80028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0028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80028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00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0" y="512244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6434280"/>
                            <a:ext cx="1796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66096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76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80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48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12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876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72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584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6150;top:8596;width:769;height:263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3343;top:9505;width:2443;height:815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8386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2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12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1260;width: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1260;width: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260;width: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67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0133;width:282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1041;width:2344;height:10404">
                  <v:group id="shape_0" style="position:absolute;left:222;top:8193;width:1228;height:3252">
                    <v:group id="shape_0" style="position:absolute;left:222;top:8195;width:360;height:3250">
                      <v:shape id="shape_0" stroked="f" o:allowincell="f" style="position:absolute;left:222;top:8438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8195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8193;width:1015;height:3078">
                      <v:group id="shape_0" style="position:absolute;left:435;top:8193;width:655;height:3066">
                        <v:shape id="shape_0" stroked="f" o:allowincell="f" style="position:absolute;left:435;top:8423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8193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5;top:8205;width:655;height:3066">
                        <v:shape id="shape_0" stroked="f" o:allowincell="f" style="position:absolute;left:795;top:8435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;top:8205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4;top:1041;width:2344;height:8719">
                    <v:group id="shape_0" style="position:absolute;left:194;top:2936;width:2344;height:6435">
                      <v:group id="shape_0" style="position:absolute;left:194;top:2936;width:2344;height:6435">
                        <v:group id="shape_0" style="position:absolute;left:194;top:2936;width:749;height:4945">
                          <v:group id="shape_0" style="position:absolute;left:582;top:3201;width:361;height:4680">
                            <v:shape id="shape_0" stroked="f" o:allowincell="f" style="position:absolute;left:582;top:3561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;top:3201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4;top:2936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94;top:3249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;top:2936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78;top:3895;width:1260;height:5476">
                          <v:group id="shape_0" style="position:absolute;left:1883;top:5361;width:655;height:4010">
                            <v:shape id="shape_0" stroked="f" o:allowincell="f" style="position:absolute;left:1883;top:5705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0;top:5361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8;top:3895;width:360;height:4246">
                            <v:shape id="shape_0" stroked="f" o:allowincell="f" style="position:absolute;left:1278;top:4165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389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39;top:4662;width:360;height:4244">
                        <v:shape id="shape_0" stroked="f" o:allowincell="f" style="position:absolute;left:239;top:4946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;top:4662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;top:1041;width:2206;height:8719">
                      <v:group id="shape_0" style="position:absolute;left:272;top:1041;width:2132;height:360">
                        <v:group id="shape_0" style="position:absolute;left:272;top:1041;width:1412;height:360">
                          <v:group id="shape_0" style="position:absolute;left:992;top:1041;width:692;height:360">
                            <v:shape id="shape_0" stroked="f" o:allowincell="f" style="position:absolute;left:1352;top:1041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;top:104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;top:1041;width:692;height:360">
                            <v:shape id="shape_0" stroked="f" o:allowincell="f" style="position:absolute;left:632;top:104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2;top:1041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88;top:1041;width:716;height:328">
                          <v:shape id="shape_0" stroked="f" o:allowincell="f" style="position:absolute;left:2072;top:104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8;top:1041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;top:1300;width:2160;height:8460">
                        <v:group id="shape_0" style="position:absolute;left:198;top:1300;width:1440;height:8460">
                          <v:group id="shape_0" style="position:absolute;left:918;top:1300;width:720;height:8460">
                            <v:shape id="shape_0" stroked="f" o:allowincell="f" style="position:absolute;left:1278;top:130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;top:1300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;top:1300;width:720;height:1440">
                            <v:shape id="shape_0" stroked="f" o:allowincell="f" style="position:absolute;left:558;top:130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;top:1300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67;top:1300;width:891;height:8460">
                          <v:shape id="shape_0" stroked="f" o:allowincell="f" style="position:absolute;left:1998;top:1300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67;top:1300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6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09:25:00Z</dcterms:modified>
  <cp:revision>13</cp:revision>
  <dc:subject/>
  <dc:title> </dc:title>
</cp:coreProperties>
</file>