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ABF8F"/>
        </w:rPr>
      </w:pPr>
      <w:r>
        <w:rPr>
          <w:color w:val="FABF8F"/>
        </w:rPr>
      </w:r>
    </w:p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2280" y="5461560"/>
                            <a:ext cx="488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038280"/>
                            <a:ext cx="1800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800" y="531504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2244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644148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735480"/>
                            <a:ext cx="155304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304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55304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96200"/>
                                  <a:ext cx="4158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4158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　　　　　　　　　　　　　　　　　　　　　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732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6901;top:8601;width:769;height:26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fillcolor="#4bacc6" stroked="f" o:allowincell="f" style="position:absolute;left:6132;top:9509;width:2835;height:815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837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67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0144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;top:1158;width:2446;height:10404">
                  <v:group id="shape_0" style="position:absolute;left:203;top:8310;width:1228;height:3252">
                    <v:group id="shape_0" style="position:absolute;left:203;top:8312;width:360;height:3250">
                      <v:shape id="shape_0" stroked="f" o:allowincell="f" style="position:absolute;left:203;top:8555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;top:8312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6;top:8310;width:1015;height:3078">
                      <v:group id="shape_0" style="position:absolute;left:416;top:8310;width:655;height:3066">
                        <v:shape id="shape_0" stroked="f" o:allowincell="f" style="position:absolute;left:416;top:8540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2;top:8310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;top:8322;width:655;height:3066">
                        <v:shape id="shape_0" stroked="f" o:allowincell="f" style="position:absolute;left:776;top:8552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2;top:8322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3;top:1158;width:2446;height:8719">
                    <v:group id="shape_0" style="position:absolute;left:73;top:3053;width:2446;height:6435">
                      <v:group id="shape_0" style="position:absolute;left:175;top:3053;width:2344;height:6435">
                        <v:group id="shape_0" style="position:absolute;left:175;top:3053;width:749;height:4945">
                          <v:group id="shape_0" style="position:absolute;left:563;top:3318;width:361;height:4680">
                            <v:shape id="shape_0" stroked="f" o:allowincell="f" style="position:absolute;left:563;top:3678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4;top:3318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5;top:3053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75;top:3366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0;top:3053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59;top:4012;width:1260;height:5476">
                          <v:group id="shape_0" style="position:absolute;left:1864;top:5478;width:655;height:4010">
                            <v:shape id="shape_0" stroked="f" o:allowincell="f" style="position:absolute;left:1864;top:5822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51;top:5478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59;top:4012;width:360;height:4246">
                            <v:shape id="shape_0" stroked="f" o:allowincell="f" style="position:absolute;left:1259;top:4282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78;top:4012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3;top:4779;width:655;height:4244">
                        <v:shape id="shape_0" stroked="f" o:allowincell="f" style="position:absolute;left:73;top:5063;width:654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　　　　　　　　　　　　　　　　　　　　　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9;top:4779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9;top:1158;width:2206;height:8719">
                      <v:group id="shape_0" style="position:absolute;left:253;top:1158;width:2132;height:360">
                        <v:group id="shape_0" style="position:absolute;left:253;top:1158;width:1412;height:360">
                          <v:group id="shape_0" style="position:absolute;left:973;top:1158;width:692;height:360">
                            <v:shape id="shape_0" stroked="f" o:allowincell="f" style="position:absolute;left:1333;top:1158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73;top:115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3;top:1158;width:692;height:360">
                            <v:shape id="shape_0" stroked="f" o:allowincell="f" style="position:absolute;left:613;top:115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3;top:115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69;top:1158;width:716;height:328">
                          <v:shape id="shape_0" stroked="f" o:allowincell="f" style="position:absolute;left:2053;top:1158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9;top:1158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9;top:1417;width:2160;height:8460">
                        <v:group id="shape_0" style="position:absolute;left:179;top:1417;width:1440;height:8460">
                          <v:group id="shape_0" style="position:absolute;left:899;top:1417;width:720;height:8460">
                            <v:shape id="shape_0" stroked="f" o:allowincell="f" style="position:absolute;left:1259;top:1417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9;top:1417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9;top:1417;width:720;height:1440">
                            <v:shape id="shape_0" stroked="f" o:allowincell="f" style="position:absolute;left:539;top:1417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9;top:1417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48;top:1417;width:891;height:8460">
                          <v:shape id="shape_0" stroked="f" o:allowincell="f" style="position:absolute;left:1979;top:1417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48;top:1417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9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09:30:00Z</dcterms:modified>
  <cp:revision>14</cp:revision>
  <dc:subject/>
  <dc:title> </dc:title>
</cp:coreProperties>
</file>