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497445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9312120"/>
                          <a:chOff x="0" y="0"/>
                          <a:chExt cx="74973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740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9520" y="5282640"/>
                            <a:ext cx="48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5619240"/>
                            <a:ext cx="1800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78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268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61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64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56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88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38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7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7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7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7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04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7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0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80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80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86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86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80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86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86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86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86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7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26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8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56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0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52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61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7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7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7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7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32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697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848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604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9800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008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19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67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3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3080" y="548136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63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2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31809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0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2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3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91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052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812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24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68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128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4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23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040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0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525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236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65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8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53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7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08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71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68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06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428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94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2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38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38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0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7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512244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3880"/>
                            <a:ext cx="196848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848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96848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24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96200"/>
                                  <a:ext cx="124668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124668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276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73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0.35pt;height:733.25pt" coordorigin="0,0" coordsize="11807,14665">
                <v:rect id="shape_0" stroked="f" o:allowincell="f" style="position:absolute;left:547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6708;top:8319;width:769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9086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907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9083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890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3427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697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6670;top:8849;width:2835;height:6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814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707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877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6341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6336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9086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9090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880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9088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819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6340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954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746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666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9094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719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3496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2094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619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6071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892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892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892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892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9086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740;top:592;width:10623;height:14066">
                  <v:rect id="shape_0" fillcolor="white" stroked="f" o:allowincell="f" style="position:absolute;left:885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3008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760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1,592" to="741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801,592" to="1136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1363,592" to="11363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3008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741,592" to="3052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740,592" to="3006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741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3007,592" to="579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4373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861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3445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890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987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902,4640" to="3902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973;top:2369;width:2672;height:1797">
                  <v:shape id="shape_0" coordsize="12,1784" path="m0,0l0,245l12,1784e" stroked="t" o:allowincell="f" style="position:absolute;left:7974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973,4167" to="10645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10293;top:1260;width:331;height:848">
                  <v:shape id="shape_0" coordsize="333,936" path="m333,936l333,0l0,936l333,936e" stroked="t" o:allowincell="f" style="position:absolute;left:10293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458,1745" to="10624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9,1745" to="10459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73;top:4377;width:2180;height:2337">
                  <v:shape id="shape_0" coordsize="748,374" path="m0,374l42,187l104,104l187,42l270,0l478,0l561,42l644,104l707,187l748,374e" stroked="t" o:allowincell="f" style="position:absolute;left:9001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9459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8073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9001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9001,4803" to="9374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9001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9001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9001,6286" to="9374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918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917,6255" to="8999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917,4377" to="8999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917,4377" to="9457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9375,4377" to="9458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9375,6255" to="9458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31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;top:0;width:10465;height:14530">
                  <v:shape id="shape_0" coordsize="291,1706" path="m291,0l291,1706l0,1706l0,1082l0,0l291,0e" stroked="t" o:allowincell="f" style="position:absolute;left:1750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740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814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677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740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677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677,13223" to="1677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815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987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741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853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741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813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3185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4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7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7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5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7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4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3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986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2186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2436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601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10076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10082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877,12912" to="3877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10058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9086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10071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9086,8323" to="9501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502,7762" to="9502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7762" to="9086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502,8041" to="9502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8604" to="9501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8322" to="9086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502,8322" to="9502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8041" to="9086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8042" to="9501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695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9086,8604" to="9086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3486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905,8042" to="4031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05,8323" to="4031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8323" to="4032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05,8604" to="4031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87,7772" to="3787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7762" to="4032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67,7772" to="3485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66,7772" to="3484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83,7772" to="3465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84,7588" to="3184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7762" to="9501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6,7588" to="3486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84,7771" to="3184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6,8812" to="3486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8042" to="4032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3184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9332" to="3485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84,8812" to="3184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3486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787,8812" to="3787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84,8292" to="3184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787,8293" to="3787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8604" to="4032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72" to="3785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4032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335,7762" to="633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323" to="6336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042" to="6336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323" to="669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042" to="669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7762" to="669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7762" to="6336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5,8604" to="6693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323" to="669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042" to="669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7,7762" to="669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323" to="4801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12" to="3485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8322" to="556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8041" to="556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042" to="5566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7762" to="4801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7762" to="556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604" to="556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323" to="556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7762" to="556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874" to="556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873" to="6695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874" to="6336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9435" to="6336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9435" to="6695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9155" to="6695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874" to="6694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9155" to="6694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9155" to="6336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604" to="669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604" to="4801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8604" to="556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6,8604" to="633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7762" to="6335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6,8323" to="6334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8042" to="6335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8874" to="6335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042" to="823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323" to="823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041" to="8816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322" to="8816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323" to="8815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7762" to="8816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042" to="88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7762" to="8234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604" to="8815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7762" to="88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041" to="7464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322" to="7464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7762" to="746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874" to="8815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604" to="7464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8604" to="823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042" to="823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604" to="8233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323" to="823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604" to="8816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8874" to="823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7762" to="8233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323" to="746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2,8604" to="7460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8042" to="7462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8874" to="746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7762" to="7462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4032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4031,8604" to="4799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8042" to="4800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1,8323" to="4799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8874" to="4800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8042" to="4801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0596" to="823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0596" to="8816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0316" to="8816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0316" to="8234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0316" to="88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0877" to="8815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147" to="88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0596" to="8815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0595" to="7464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0316" to="7464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428" to="7464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709" to="746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428" to="8816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427" to="823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709" to="823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709" to="8816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709" to="88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428" to="8815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989" to="8815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34,11147" to="823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428" to="8233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146" to="7464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147" to="8816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8604" to="6336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0316" to="8233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989" to="823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1147" to="8233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0877" to="8233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64,10596" to="823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9986" to="6695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9986" to="6336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0596" to="6336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0877" to="6336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0596" to="6695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0877" to="6695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0316" to="6695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5,9986" to="6693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5,10257" to="6693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0316" to="6336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5,10877" to="6693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147" to="6694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0541" to="6694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0596" to="4801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0595" to="556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0316" to="556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0596" to="5566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0316" to="4801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0316" to="556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0877" to="556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147" to="556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1428" to="556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427" to="4801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709" to="4801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1709" to="556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709" to="5566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428" to="556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989" to="556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1427" to="669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428" to="6336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709" to="6336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709" to="669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1709" to="6695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2,11432" to="6690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989" to="6694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6,11709" to="633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1147" to="556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801,11147" to="4801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1428" to="6335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1147" to="669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11146" to="6336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0596" to="6335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6,10316" to="6334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0877" to="6335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6,11147" to="6334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567,11989" to="6335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6497;top:13046;width:156;height:156">
                  <v:shape id="shape_0" coordsize="311,311" path="m83,311l0,228l0,104l83,20l145,0l207,20l270,63l291,104l311,165l291,228l270,270l207,311e" stroked="t" o:allowincell="f" style="position:absolute;left:6497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538,13202" to="6599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877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6326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7464,11709" to="823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8093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708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695,10877" to="746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4138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695,11428" to="7463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11709" to="7462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10596" to="7462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10316" to="746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11989" to="746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4,11147" to="746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05,10596" to="4031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0595" to="4032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0316" to="4032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894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00,13286" to="2800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97,10881" to="2997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705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11,10881" to="3411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997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11,11331" to="3411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97,11331" to="2997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748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3293;top:12269;width:142;height:272">
                  <v:rect id="shape_0" stroked="t" o:allowincell="f" style="position:absolute;left:3339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3293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3411,11695" to="3411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997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4032,11428" to="4032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05,11428" to="4031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892,11709" to="4031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1709" to="4032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11,10957" to="3411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1147" to="4032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97,10957" to="2997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2196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968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4032,10877" to="4800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1,10316" to="479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228,12755" to="2228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3151" to="2467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67,13015" to="2467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3015" to="2466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67,12755" to="2467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6,10596" to="9501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958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958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2466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958,13420" to="2465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78,12620" to="2112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6,11428" to="9501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502,11427" to="9502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604" to="9085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877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877,13431" to="3877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800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9086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00,13015" to="2800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3081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00,13420" to="280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632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36,13431" to="3236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601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00,13151" to="2800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66,13015" to="2798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68,13420" to="2798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67,13151" to="2799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94,13286" to="2798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494,12177" to="4494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1,11428" to="4799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1709" to="4800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0596" to="4800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1,11147" to="479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32,11989" to="4800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323" to="9085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9086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9086,10596" to="9086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10316" to="9086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11709" to="9501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11427" to="9086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7762" to="908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874" to="9085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9501;top:9496;width:0;height:830">
                  <v:group id="shape_0" style="position:absolute;left:9501;top:9496;width:0;height:550">
                    <v:line id="shape_0" from="9501,9776" to="9501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9501,9496" to="9501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9501,10047" to="9501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9086,11709" to="9086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86,11147" to="9086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9053;top:12809;width:720;height:736">
                  <v:line id="shape_0" from="9755,12809" to="9772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9053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816,11709" to="908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147" to="908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0316" to="908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989" to="9085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8042" to="9085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1428" to="9085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695,9706" to="6695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36,9706" to="6336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0596" to="9085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816,10877" to="9085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10302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646,7958" to="10646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648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2094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554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877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302,10898" to="10645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10302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6307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10302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2094,10440" to="2094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625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8632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3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8391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4,9512" to="5487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488,9512" to="6335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896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890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694;top:9509;width:2820;height:0">
                  <v:line id="shape_0" from="8234,9509" to="88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7464,9509" to="8233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694,9509" to="7462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13,9509" to="9514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8333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625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7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786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10035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4;top:2376;width:540;height:3013">
                  <v:shape id="shape_0" coordsize="1590,4671" path="m0,4671l1590,4671l1590,0l0,0e" stroked="t" o:allowincell="f" style="position:absolute;left:5475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5508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409;top:3744;width:463;height:368">
                  <v:shape id="shape_0" coordsize="748,374" path="m0,374l42,187l104,104l187,42l270,0l478,0l561,42l644,104l707,187l748,374e" stroked="t" o:allowincell="f" style="position:absolute;left:6530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6410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595,3800" to="6595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575,3745" to="6872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873,3744" to="6873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575,4055" to="6872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4427;top:3745;width:649;height:367">
                  <v:shape id="shape_0" coordsize="748,374" path="m0,374l42,187l104,103l187,41l270,0l478,0l561,41l644,103l707,187l748,374e" stroked="t" o:allowincell="f" style="position:absolute;left:4822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701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888,3800" to="488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4428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612,3745" to="4906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611,4056" to="4905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752,2663" to="5752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6,7256" to="10265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3,12160" to="4143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4035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4139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2531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975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579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443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43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106,10980" to="2106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3002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626,7560" to="7626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781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903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927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849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825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9500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9495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769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608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885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9501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945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942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561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6066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6291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584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5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991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85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10505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6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21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06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642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10137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5303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932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10253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33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10012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21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3282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5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6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6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6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8067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124;width:3100;height:10404">
                  <v:group id="shape_0" style="position:absolute;left:784;top:8276;width:1228;height:3252">
                    <v:group id="shape_0" style="position:absolute;left:784;top:8278;width:360;height:3250">
                      <v:shape id="shape_0" stroked="f" o:allowincell="f" style="position:absolute;left:784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3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97;top:8276;width:1015;height:3078">
                      <v:group id="shape_0" style="position:absolute;left:997;top:8276;width:655;height:3066">
                        <v:shape id="shape_0" stroked="f" o:allowincell="f" style="position:absolute;left:997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3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57;top:8288;width:655;height:3066">
                        <v:shape id="shape_0" stroked="f" o:allowincell="f" style="position:absolute;left:1357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43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0;top:1124;width:3100;height:8719">
                    <v:group id="shape_0" style="position:absolute;left:0;top:3019;width:3100;height:6435">
                      <v:group id="shape_0" style="position:absolute;left:756;top:3019;width:2344;height:6435">
                        <v:group id="shape_0" style="position:absolute;left:756;top:3019;width:749;height:4945">
                          <v:group id="shape_0" style="position:absolute;left:1144;top:3284;width:361;height:4680">
                            <v:shape id="shape_0" stroked="f" o:allowincell="f" style="position:absolute;left:1144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15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6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756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1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840;top:3978;width:1260;height:5476">
                          <v:group id="shape_0" style="position:absolute;left:2445;top:5444;width:655;height:4010">
                            <v:shape id="shape_0" stroked="f" o:allowincell="f" style="position:absolute;left:2445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32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40;top:3978;width:360;height:4246">
                            <v:shape id="shape_0" stroked="f" o:allowincell="f" style="position:absolute;left:1840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59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4745;width:1963;height:4244">
                        <v:shape id="shape_0" stroked="f" o:allowincell="f" style="position:absolute;left:0;top:5029;width:1962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0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60;top:1124;width:2206;height:8719">
                      <v:group id="shape_0" style="position:absolute;left:834;top:1124;width:2132;height:360">
                        <v:group id="shape_0" style="position:absolute;left:834;top:1124;width:1412;height:360">
                          <v:group id="shape_0" style="position:absolute;left:1554;top:1124;width:692;height:360">
                            <v:shape id="shape_0" stroked="f" o:allowincell="f" style="position:absolute;left:1914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54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34;top:1124;width:692;height:360">
                            <v:shape id="shape_0" stroked="f" o:allowincell="f" style="position:absolute;left:1194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4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250;top:1124;width:716;height:328">
                          <v:shape id="shape_0" stroked="f" o:allowincell="f" style="position:absolute;left:2634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50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0;top:1383;width:2160;height:8460">
                        <v:group id="shape_0" style="position:absolute;left:760;top:1383;width:1440;height:8460">
                          <v:group id="shape_0" style="position:absolute;left:1480;top:1383;width:720;height:8460">
                            <v:shape id="shape_0" stroked="f" o:allowincell="f" style="position:absolute;left:1840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80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0;top:1383;width:720;height:1440">
                            <v:shape id="shape_0" stroked="f" o:allowincell="f" style="position:absolute;left:1120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0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029;top:1383;width:891;height:8460">
                          <v:shape id="shape_0" stroked="f" o:allowincell="f" style="position:absolute;left:2560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29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/>
        <w:t>　　　　　　　　　　　　　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9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09:31:00Z</dcterms:modified>
  <cp:revision>14</cp:revision>
  <dc:subject/>
  <dc:title> </dc:title>
</cp:coreProperties>
</file>