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360" y="5277960"/>
                            <a:ext cx="48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912000"/>
                            <a:ext cx="320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5315040"/>
                            <a:ext cx="381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2244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70092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454176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6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24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876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72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928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372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732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6917;top:8312;width:769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2847;top:10885;width:503;height:1179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8370;width:600;height:4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67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;top:1104;width:2344;height:10404">
                  <v:group id="shape_0" style="position:absolute;left:203;top:8256;width:1228;height:3252">
                    <v:group id="shape_0" style="position:absolute;left:203;top:8258;width:360;height:3250">
                      <v:shape id="shape_0" stroked="f" o:allowincell="f" style="position:absolute;left:203;top:850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;top:825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6;top:8256;width:1015;height:3078">
                      <v:group id="shape_0" style="position:absolute;left:416;top:8256;width:655;height:3066">
                        <v:shape id="shape_0" stroked="f" o:allowincell="f" style="position:absolute;left:416;top:848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2;top:825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;top:8268;width:655;height:3066">
                        <v:shape id="shape_0" stroked="f" o:allowincell="f" style="position:absolute;left:776;top:849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2;top:826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5;top:1104;width:2344;height:8719">
                    <v:group id="shape_0" style="position:absolute;left:175;top:2999;width:2344;height:6435">
                      <v:group id="shape_0" style="position:absolute;left:175;top:2999;width:2344;height:6435">
                        <v:group id="shape_0" style="position:absolute;left:175;top:2999;width:749;height:4945">
                          <v:group id="shape_0" style="position:absolute;left:563;top:3264;width:361;height:4680">
                            <v:shape id="shape_0" stroked="f" o:allowincell="f" style="position:absolute;left:563;top:362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4;top:326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5;top:299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75;top:331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0;top:299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59;top:3958;width:1260;height:5476">
                          <v:group id="shape_0" style="position:absolute;left:1864;top:5424;width:655;height:4010">
                            <v:shape id="shape_0" stroked="f" o:allowincell="f" style="position:absolute;left:1864;top:576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51;top:542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59;top:3958;width:360;height:4246">
                            <v:shape id="shape_0" stroked="f" o:allowincell="f" style="position:absolute;left:1259;top:422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8;top:395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20;top:4725;width:360;height:4244">
                        <v:shape id="shape_0" stroked="f" o:allowincell="f" style="position:absolute;left:220;top:500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9;top:472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9;top:1104;width:2206;height:8719">
                      <v:group id="shape_0" style="position:absolute;left:253;top:1104;width:2132;height:360">
                        <v:group id="shape_0" style="position:absolute;left:253;top:1104;width:1412;height:360">
                          <v:group id="shape_0" style="position:absolute;left:973;top:1104;width:692;height:360">
                            <v:shape id="shape_0" stroked="f" o:allowincell="f" style="position:absolute;left:1333;top:110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73;top:110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3;top:1104;width:692;height:360">
                            <v:shape id="shape_0" stroked="f" o:allowincell="f" style="position:absolute;left:613;top:110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3;top:110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69;top:1104;width:716;height:328">
                          <v:shape id="shape_0" stroked="f" o:allowincell="f" style="position:absolute;left:2053;top:110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9;top:110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79;top:1363;width:2160;height:8460">
                        <v:group id="shape_0" style="position:absolute;left:179;top:1363;width:1440;height:8460">
                          <v:group id="shape_0" style="position:absolute;left:899;top:1363;width:720;height:8460">
                            <v:shape id="shape_0" stroked="f" o:allowincell="f" style="position:absolute;left:1259;top:136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9;top:136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79;top:1363;width:720;height:1440">
                            <v:shape id="shape_0" stroked="f" o:allowincell="f" style="position:absolute;left:539;top:136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9;top:136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48;top:1363;width:891;height:8460">
                          <v:shape id="shape_0" stroked="f" o:allowincell="f" style="position:absolute;left:1979;top:136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48;top:136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0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09:33:00Z</dcterms:modified>
  <cp:revision>13</cp:revision>
  <dc:subject/>
  <dc:title> </dc:title>
</cp:coreProperties>
</file>