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2320" y="5288760"/>
                            <a:ext cx="518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608800"/>
                            <a:ext cx="209520" cy="20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533664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45876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3437;top:8329;width:816;height:2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5794;top:8833;width:329;height:3155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8404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0171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;top:1124;width:2344;height:10404">
                  <v:group id="shape_0" style="position:absolute;left:222;top:8276;width:1228;height:3252">
                    <v:group id="shape_0" style="position:absolute;left:222;top:8278;width:360;height:3250">
                      <v:shape id="shape_0" stroked="f" o:allowincell="f" style="position:absolute;left:222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5;top:8276;width:1015;height:3078">
                      <v:group id="shape_0" style="position:absolute;left:435;top:8276;width:655;height:3066">
                        <v:shape id="shape_0" stroked="f" o:allowincell="f" style="position:absolute;left:435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5;top:8288;width:655;height:3066">
                        <v:shape id="shape_0" stroked="f" o:allowincell="f" style="position:absolute;left:795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94;top:1124;width:2344;height:8719">
                    <v:group id="shape_0" style="position:absolute;left:194;top:3019;width:2344;height:6435">
                      <v:group id="shape_0" style="position:absolute;left:194;top:3019;width:2344;height:6435">
                        <v:group id="shape_0" style="position:absolute;left:194;top:3019;width:749;height:4945">
                          <v:group id="shape_0" style="position:absolute;left:582;top:3284;width:361;height:4680">
                            <v:shape id="shape_0" stroked="f" o:allowincell="f" style="position:absolute;left:582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3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4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94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9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78;top:3978;width:1260;height:5476">
                          <v:group id="shape_0" style="position:absolute;left:1883;top:5444;width:655;height:4010">
                            <v:shape id="shape_0" stroked="f" o:allowincell="f" style="position:absolute;left:1883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0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78;top:3978;width:360;height:4246">
                            <v:shape id="shape_0" stroked="f" o:allowincell="f" style="position:absolute;left:1278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7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39;top:4745;width:360;height:4244">
                        <v:shape id="shape_0" stroked="f" o:allowincell="f" style="position:absolute;left:239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8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98;top:1124;width:2206;height:8719">
                      <v:group id="shape_0" style="position:absolute;left:272;top:1124;width:2132;height:360">
                        <v:group id="shape_0" style="position:absolute;left:272;top:1124;width:1412;height:360">
                          <v:group id="shape_0" style="position:absolute;left:992;top:1124;width:692;height:360">
                            <v:shape id="shape_0" stroked="f" o:allowincell="f" style="position:absolute;left:1352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2;top:1124;width:692;height:360">
                            <v:shape id="shape_0" stroked="f" o:allowincell="f" style="position:absolute;left:63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88;top:1124;width:716;height:328">
                          <v:shape id="shape_0" stroked="f" o:allowincell="f" style="position:absolute;left:2072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88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8;top:1383;width:2160;height:8460">
                        <v:group id="shape_0" style="position:absolute;left:198;top:1383;width:1440;height:8460">
                          <v:group id="shape_0" style="position:absolute;left:918;top:1383;width:720;height:8460">
                            <v:shape id="shape_0" stroked="f" o:allowincell="f" style="position:absolute;left:1278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8;top:1383;width:720;height:1440">
                            <v:shape id="shape_0" stroked="f" o:allowincell="f" style="position:absolute;left:558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67;top:1383;width:891;height:8460">
                          <v:shape id="shape_0" stroked="f" o:allowincell="f" style="position:absolute;left:1998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67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2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09:34:00Z</dcterms:modified>
  <cp:revision>11</cp:revision>
  <dc:subject/>
  <dc:title> </dc:title>
</cp:coreProperties>
</file>