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4240" y="5294520"/>
                            <a:ext cx="485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10520" y="6204240"/>
                            <a:ext cx="172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160" y="530604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4724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400480"/>
                            <a:ext cx="228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217188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752360"/>
                            <a:ext cx="2286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40" y="4572000"/>
                            <a:ext cx="12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27126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0,264" path="m770,0l5,0l0,264l768,252e" fillcolor="#4bacc6" stroked="f" o:allowincell="f" style="position:absolute;left:4243;top:8338;width:763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fillcolor="#4bacc6" stroked="f" o:allowincell="f" style="position:absolute;left:4426;top:9771;width:270;height:2433;mso-wrap-style:none;v-text-anchor:middle;rotation:90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8356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49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3780;width:359;height:43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342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7484;width:359;height:34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7200;width:193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92" w:hanging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272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3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2:23:00Z</dcterms:modified>
  <cp:revision>15</cp:revision>
  <dc:subject/>
  <dc:title> </dc:title>
</cp:coreProperties>
</file>