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8800" y="5294520"/>
                            <a:ext cx="4852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99800" y="6093360"/>
                            <a:ext cx="17208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5464080"/>
                            <a:ext cx="4863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285880"/>
                            <a:ext cx="4863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532836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6451560"/>
                            <a:ext cx="1530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760" y="71388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4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4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12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600" y="16848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88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48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16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44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09620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372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04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696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0,264" path="m770,0l5,0l0,264l768,252e" fillcolor="#4bacc6" stroked="f" o:allowincell="f" style="position:absolute;left:5006;top:8338;width:763;height:263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fillcolor="#4bacc6" stroked="f" o:allowincell="f" style="position:absolute;left:7401;top:9597;width:270;height:2843;mso-wrap-style:none;v-text-anchor:middle;rotation:90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26,8605" to="4991,86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41,8324" to="5006,832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8391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10160;width:240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;top:1124;width:2344;height:10404">
                  <v:group id="shape_0" style="position:absolute;left:179;top:8276;width:1228;height:3252">
                    <v:group id="shape_0" style="position:absolute;left:179;top:8278;width:360;height:3250">
                      <v:shape id="shape_0" stroked="f" o:allowincell="f" style="position:absolute;left:179;top:8521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;top:8278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2;top:8276;width:1015;height:3078">
                      <v:group id="shape_0" style="position:absolute;left:392;top:8276;width:655;height:3066">
                        <v:shape id="shape_0" stroked="f" o:allowincell="f" style="position:absolute;left:392;top:8506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8;top:8276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2;top:8288;width:655;height:3066">
                        <v:shape id="shape_0" stroked="f" o:allowincell="f" style="position:absolute;left:752;top:8518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8;top:8288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51;top:1124;width:2344;height:8719">
                    <v:group id="shape_0" style="position:absolute;left:151;top:3019;width:2344;height:6435">
                      <v:group id="shape_0" style="position:absolute;left:151;top:3019;width:2344;height:6435">
                        <v:group id="shape_0" style="position:absolute;left:151;top:3019;width:749;height:4945">
                          <v:group id="shape_0" style="position:absolute;left:539;top:3284;width:361;height:4680">
                            <v:shape id="shape_0" stroked="f" o:allowincell="f" style="position:absolute;left:539;top:3644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0;top:3284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51;top:3019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51;top:3332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6;top:3019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35;top:3978;width:1260;height:5476">
                          <v:group id="shape_0" style="position:absolute;left:1840;top:5444;width:655;height:4010">
                            <v:shape id="shape_0" stroked="f" o:allowincell="f" style="position:absolute;left:1840;top:5788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27;top:5444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35;top:3978;width:360;height:4246">
                            <v:shape id="shape_0" stroked="f" o:allowincell="f" style="position:absolute;left:1235;top:4248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54;top:397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96;top:4745;width:360;height:4244">
                        <v:shape id="shape_0" stroked="f" o:allowincell="f" style="position:absolute;left:196;top:5029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5;top:4745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55;top:1124;width:2206;height:8719">
                      <v:group id="shape_0" style="position:absolute;left:229;top:1124;width:2132;height:360">
                        <v:group id="shape_0" style="position:absolute;left:229;top:1124;width:1412;height:360">
                          <v:group id="shape_0" style="position:absolute;left:949;top:1124;width:692;height:360">
                            <v:shape id="shape_0" stroked="f" o:allowincell="f" style="position:absolute;left:1309;top:1124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49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9;top:1124;width:692;height:360">
                            <v:shape id="shape_0" stroked="f" o:allowincell="f" style="position:absolute;left:589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9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45;top:1124;width:716;height:328">
                          <v:shape id="shape_0" stroked="f" o:allowincell="f" style="position:absolute;left:2029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45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55;top:1383;width:2160;height:8460">
                        <v:group id="shape_0" style="position:absolute;left:155;top:1383;width:1440;height:8460">
                          <v:group id="shape_0" style="position:absolute;left:875;top:1383;width:720;height:8460">
                            <v:shape id="shape_0" stroked="f" o:allowincell="f" style="position:absolute;left:1235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75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55;top:1383;width:720;height:1440">
                            <v:shape id="shape_0" stroked="f" o:allowincell="f" style="position:absolute;left:515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5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24;top:1383;width:891;height:8460">
                          <v:shape id="shape_0" stroked="f" o:allowincell="f" style="position:absolute;left:1955;top:1383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24;top:1383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4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2:26:00Z</dcterms:modified>
  <cp:revision>11</cp:revision>
  <dc:subject/>
  <dc:title> </dc:title>
</cp:coreProperties>
</file>