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715010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312120"/>
                          <a:chOff x="0" y="0"/>
                          <a:chExt cx="71499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13920" y="1668240"/>
                            <a:ext cx="2383200" cy="1214640"/>
                          </a:xfrm>
                        </wpg:grpSpPr>
                        <wps:wsp>
                          <wps:cNvSpPr/>
                          <wps:spPr>
                            <a:xfrm>
                              <a:off x="1193040" y="10080"/>
                              <a:ext cx="1190160" cy="120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4" h="1897">
                                  <a:moveTo>
                                    <a:pt x="1874" y="1897"/>
                                  </a:moveTo>
                                  <a:lnTo>
                                    <a:pt x="1839" y="612"/>
                                  </a:lnTo>
                                  <a:lnTo>
                                    <a:pt x="1194" y="606"/>
                                  </a:lnTo>
                                  <a:lnTo>
                                    <a:pt x="1083" y="459"/>
                                  </a:lnTo>
                                  <a:cubicBezTo>
                                    <a:pt x="1029" y="403"/>
                                    <a:pt x="937" y="321"/>
                                    <a:pt x="867" y="270"/>
                                  </a:cubicBezTo>
                                  <a:cubicBezTo>
                                    <a:pt x="797" y="219"/>
                                    <a:pt x="720" y="180"/>
                                    <a:pt x="660" y="150"/>
                                  </a:cubicBezTo>
                                  <a:cubicBezTo>
                                    <a:pt x="600" y="120"/>
                                    <a:pt x="565" y="107"/>
                                    <a:pt x="504" y="87"/>
                                  </a:cubicBezTo>
                                  <a:cubicBezTo>
                                    <a:pt x="443" y="67"/>
                                    <a:pt x="358" y="41"/>
                                    <a:pt x="294" y="27"/>
                                  </a:cubicBezTo>
                                  <a:cubicBezTo>
                                    <a:pt x="230" y="13"/>
                                    <a:pt x="169" y="7"/>
                                    <a:pt x="120" y="3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3" y="1878"/>
                                  </a:lnTo>
                                </a:path>
                              </a:pathLst>
                            </a:custGeom>
                            <a:solidFill>
                              <a:srgbClr val="4bacc6"/>
                            </a:solidFill>
                            <a:ln w="0">
                              <a:noFill/>
                            </a:ln>
                            <a:effectLst>
                              <a:outerShdw dist="28496" dir="3825519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9440" cy="12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3" h="1899">
                                  <a:moveTo>
                                    <a:pt x="5" y="1899"/>
                                  </a:moveTo>
                                  <a:lnTo>
                                    <a:pt x="0" y="636"/>
                                  </a:lnTo>
                                  <a:lnTo>
                                    <a:pt x="614" y="631"/>
                                  </a:lnTo>
                                  <a:cubicBezTo>
                                    <a:pt x="732" y="617"/>
                                    <a:pt x="671" y="590"/>
                                    <a:pt x="706" y="555"/>
                                  </a:cubicBezTo>
                                  <a:cubicBezTo>
                                    <a:pt x="741" y="520"/>
                                    <a:pt x="775" y="464"/>
                                    <a:pt x="824" y="419"/>
                                  </a:cubicBezTo>
                                  <a:cubicBezTo>
                                    <a:pt x="873" y="374"/>
                                    <a:pt x="938" y="326"/>
                                    <a:pt x="1000" y="284"/>
                                  </a:cubicBezTo>
                                  <a:cubicBezTo>
                                    <a:pt x="1062" y="242"/>
                                    <a:pt x="1139" y="195"/>
                                    <a:pt x="1198" y="167"/>
                                  </a:cubicBezTo>
                                  <a:cubicBezTo>
                                    <a:pt x="1257" y="139"/>
                                    <a:pt x="1300" y="132"/>
                                    <a:pt x="1354" y="115"/>
                                  </a:cubicBezTo>
                                  <a:cubicBezTo>
                                    <a:pt x="1408" y="98"/>
                                    <a:pt x="1436" y="80"/>
                                    <a:pt x="1522" y="67"/>
                                  </a:cubicBezTo>
                                  <a:cubicBezTo>
                                    <a:pt x="1608" y="54"/>
                                    <a:pt x="1815" y="0"/>
                                    <a:pt x="1873" y="39"/>
                                  </a:cubicBezTo>
                                  <a:lnTo>
                                    <a:pt x="1869" y="303"/>
                                  </a:lnTo>
                                  <a:lnTo>
                                    <a:pt x="1864" y="1892"/>
                                  </a:lnTo>
                                </a:path>
                              </a:pathLst>
                            </a:custGeom>
                            <a:solidFill>
                              <a:srgbClr val="4bacc6"/>
                            </a:solidFill>
                            <a:ln w="0">
                              <a:noFill/>
                            </a:ln>
                            <a:effectLst>
                              <a:outerShdw dist="28496" dir="3825519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2960" y="5100480"/>
                            <a:ext cx="4964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64">
                                <a:moveTo>
                                  <a:pt x="77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64"/>
                                </a:lnTo>
                                <a:lnTo>
                                  <a:pt x="768" y="25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603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3632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3年度清潔區域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3761280"/>
                            <a:ext cx="2286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81896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5464080"/>
                            <a:ext cx="4863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5285880"/>
                            <a:ext cx="4863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5285160"/>
                            <a:ext cx="488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546372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320" y="528120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3440" y="725940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53136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1436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54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51080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4480" y="5321160"/>
                            <a:ext cx="3816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休息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880" y="54637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6724080"/>
                            <a:ext cx="356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533640"/>
                            <a:ext cx="786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6539760"/>
                            <a:ext cx="444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705720"/>
                            <a:ext cx="467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習加油站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6539760"/>
                            <a:ext cx="2678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6698520"/>
                            <a:ext cx="444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活動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672840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法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728208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9680" y="7271280"/>
                            <a:ext cx="21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728856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2920"/>
                            <a:ext cx="551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研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709320"/>
                            <a:ext cx="478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6545520"/>
                            <a:ext cx="44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7480"/>
                            <a:ext cx="4291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志工團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9756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20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5592960"/>
                            <a:ext cx="18540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72010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560" y="4871160"/>
                            <a:ext cx="491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5112360"/>
                            <a:ext cx="272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711252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7104960"/>
                            <a:ext cx="407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團器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51390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1024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6458760"/>
                            <a:ext cx="1321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880" y="621000"/>
                            <a:ext cx="1488600" cy="66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4541400"/>
                              <a:ext cx="779760" cy="20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228600" cy="206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4440"/>
                                  <a:ext cx="228600" cy="190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三棟中間２至３樓樓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0"/>
                                  <a:ext cx="1843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360" y="0"/>
                                <a:ext cx="644400" cy="19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616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３至４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792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580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２至３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8600" cy="553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03480"/>
                                <a:ext cx="1488600" cy="40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8600" cy="40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560" cy="313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6240" y="168120"/>
                                      <a:ext cx="229320" cy="2971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28600"/>
                                        <a:ext cx="228600" cy="274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資訊館四周的水溝及學而書軒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36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1840" cy="12276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198720"/>
                                        <a:ext cx="228600" cy="1028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4752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8320" y="608760"/>
                                    <a:ext cx="800280" cy="347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84120" y="930960"/>
                                      <a:ext cx="415800" cy="2546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18520"/>
                                        <a:ext cx="415800" cy="2327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二棟東側及中間２至１樓的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800" y="0"/>
                                        <a:ext cx="18288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20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2696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71360"/>
                                        <a:ext cx="228600" cy="2524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三棟西側３至１樓樓梯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24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440" y="1095840"/>
                                  <a:ext cx="228600" cy="269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360"/>
                                    <a:ext cx="228600" cy="251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中間３至４樓樓梯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0"/>
                                    <a:ext cx="1843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20" y="0"/>
                                <a:ext cx="1400760" cy="55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160" y="0"/>
                                  <a:ext cx="135396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760" cy="22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0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98920" y="0"/>
                                    <a:ext cx="454680" cy="208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408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4520"/>
                                  <a:ext cx="1371600" cy="537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537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5372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第一棟東側３至１樓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辦公室一、二樓至第一棟的穿堂、活動中心四周水溝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914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水生植物池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體育器材室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06040" y="0"/>
                                    <a:ext cx="565920" cy="5372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36960" y="0"/>
                                      <a:ext cx="228600" cy="537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一棟至第二棟一、二樓的中廊、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800" cy="379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三棟中間２至１樓的樓梯、第二棟西側２至１樓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pt;height:733.25pt" coordorigin="0,0" coordsize="11260,14665">
                <v:rect id="shape_0" stroked="f" o:allowincell="f" style="position:absolute;left:0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329;top:2627;width:3753;height:1913">
                  <v:shape id="shape_0" coordsize="1874,1897" path="m1874,1897l1839,612l1194,606l1083,459c1029,403,937,321,867,270c797,219,720,180,660,150c600,120,565,107,504,87c443,67,358,41,294,27c230,13,169,7,120,3l0,0l3,1878e" fillcolor="#4bacc6" stroked="f" o:allowincell="f" style="position:absolute;left:5208;top:2643;width:1873;height:1896;mso-wrap-style:none;v-text-anchor:middle;mso-position-horizontal-relative:char">
                    <v:fill o:detectmouseclick="t" type="solid" color2="#b45339"/>
                    <v:stroke color="#3465a4" joinstyle="round" endcap="flat"/>
                    <v:shadow on="t" obscured="f" color="#205867"/>
                    <w10:wrap type="none"/>
                  </v:shape>
                  <v:shape id="shape_0" coordsize="1873,1899" path="m5,1899l0,636l614,631c732,617,671,590,706,555c741,520,775,464,824,419c873,374,938,326,1000,284c1062,242,1139,195,1198,167c1257,139,1300,132,1354,115c1408,98,1436,80,1522,67c1608,54,1815,0,1873,39l1869,303l1864,1892e" fillcolor="#4bacc6" stroked="f" o:allowincell="f" style="position:absolute;left:3329;top:2627;width:1872;height:1898;mso-wrap-style:none;v-text-anchor:middle;mso-position-horizontal-relative:char">
                    <v:fill o:detectmouseclick="t" type="solid" color2="#b45339"/>
                    <v:stroke color="#3465a4" joinstyle="round" endcap="flat"/>
                    <v:shadow on="t" obscured="f" color="#205867"/>
                    <w10:wrap type="none"/>
                  </v:shape>
                </v:group>
                <v:shape id="shape_0" coordsize="770,264" path="m770,0l5,0l0,264l768,252e" fillcolor="#4bacc6" stroked="t" o:allowincell="f" style="position:absolute;left:6115;top:8032;width:781;height:305;mso-wrap-style:none;v-text-anchor:middle;mso-position-horizontal-relative:char">
                  <v:fill o:detectmouseclick="t" type="solid" color2="#b45339"/>
                  <v:stroke color="#f2f2f2" weight="38160" joinstyle="round" endcap="flat"/>
                  <v:shadow on="t" obscured="f" color="#205867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603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57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3年度清潔區域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5923;width:359;height:1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368" path="m0,0l602,0l602,368e" stroked="t" o:allowincell="f" style="position:absolute;left:2939;top:7589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26,8605" to="4991,86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41,8324" to="5006,832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24,8323" to="7693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5,8604" to="6913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79,8317" to="4247,831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5,11432" to="6143,114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83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810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863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80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8380;width:60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休息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8604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0589;width:560;height:6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289;width:1238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10299;width:70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560;width:73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習加油站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10299;width:421;height:6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0549;width:700;height:6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活動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0596;width:337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法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1468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11451;width:337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1478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8;width:86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研究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566;width:75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10308;width:70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93;width:675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志工團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492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w w:val="120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99;top:8808;width:291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113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7671;width:773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8051;width:42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1201;width:605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1189;width:64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團器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809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185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10171;width:207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3;top:978;width:2344;height:10404">
                  <v:group id="shape_0" style="position:absolute;left:231;top:8130;width:1228;height:3252">
                    <v:group id="shape_0" style="position:absolute;left:231;top:8132;width:360;height:3250">
                      <v:shape id="shape_0" stroked="f" o:allowincell="f" style="position:absolute;left:231;top:8375;width:359;height:3006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棟中間２至３樓樓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0;top:8132;width:289;height:30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44;top:8130;width:1015;height:3078">
                      <v:group id="shape_0" style="position:absolute;left:444;top:8130;width:655;height:3066">
                        <v:shape id="shape_0" stroked="f" o:allowincell="f" style="position:absolute;left:444;top:8360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３至４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0;top:8130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4;top:8142;width:655;height:3066">
                        <v:shape id="shape_0" stroked="f" o:allowincell="f" style="position:absolute;left:804;top:8372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２至３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0;top:8142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203;top:978;width:2344;height:8719">
                    <v:group id="shape_0" style="position:absolute;left:203;top:2873;width:2344;height:6435">
                      <v:group id="shape_0" style="position:absolute;left:203;top:2873;width:2344;height:6435">
                        <v:group id="shape_0" style="position:absolute;left:203;top:2873;width:749;height:4945">
                          <v:group id="shape_0" style="position:absolute;left:591;top:3138;width:361;height:4680">
                            <v:shape id="shape_0" stroked="f" o:allowincell="f" style="position:absolute;left:591;top:3498;width:359;height:431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資訊館四周的水溝及學而書軒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62;top:3138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03;top:2873;width:365;height:1933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203;top:3186;width:359;height:1619;mso-wrap-style:none;v-text-anchor:middle;mso-position-horizontal-relative:char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78;top:2873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287;top:3832;width:1260;height:5476">
                          <v:group id="shape_0" style="position:absolute;left:1892;top:5298;width:655;height:4010">
                            <v:shape id="shape_0" stroked="f" o:allowincell="f" style="position:absolute;left:1892;top:5642;width:654;height:366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二棟東側及中間２至１樓的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79;top:5298;width:287;height:62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0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87;top:3832;width:360;height:4246">
                            <v:shape id="shape_0" stroked="f" o:allowincell="f" style="position:absolute;left:1287;top:4102;width:359;height:397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三棟西側３至１樓樓梯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306;top:3832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248;top:4599;width:360;height:4244">
                        <v:shape id="shape_0" stroked="f" o:allowincell="f" style="position:absolute;left:248;top:4883;width:359;height:3959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中間３至４樓樓梯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7;top:4599;width:289;height:35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07;top:978;width:2206;height:8719">
                      <v:group id="shape_0" style="position:absolute;left:281;top:978;width:2132;height:360">
                        <v:group id="shape_0" style="position:absolute;left:281;top:978;width:1412;height:360">
                          <v:group id="shape_0" style="position:absolute;left:1001;top:978;width:692;height:360">
                            <v:shape id="shape_0" stroked="f" o:allowincell="f" style="position:absolute;left:1361;top:978;width:331;height:32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01;top:978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81;top:978;width:692;height:360">
                            <v:shape id="shape_0" stroked="f" o:allowincell="f" style="position:absolute;left:641;top:978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81;top:978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697;top:978;width:716;height:328">
                          <v:shape id="shape_0" stroked="f" o:allowincell="f" style="position:absolute;left:2081;top:978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97;top:978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07;top:1237;width:2160;height:8460">
                        <v:group id="shape_0" style="position:absolute;left:207;top:1237;width:1440;height:8460">
                          <v:group id="shape_0" style="position:absolute;left:927;top:1237;width:720;height:8460">
                            <v:shape id="shape_0" stroked="f" o:allowincell="f" style="position:absolute;left:1287;top:1237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一棟東側３至１樓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27;top:1237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辦公室一、二樓至第一棟的穿堂、活動中心四周水溝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07;top:1237;width:720;height:1440">
                            <v:shape id="shape_0" stroked="f" o:allowincell="f" style="position:absolute;left:567;top:1237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水生植物池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7;top:1237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體育器材室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476;top:1237;width:891;height:8460">
                          <v:shape id="shape_0" stroked="f" o:allowincell="f" style="position:absolute;left:2007;top:1237;width:359;height:8459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一棟至第二棟一、二樓的中廊、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76;top:1237;width:654;height:5971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三棟中間２至１樓的樓梯、第二棟西側２至１樓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35:00Z</dcterms:created>
  <dc:creator>EPOX</dc:creator>
  <dc:description/>
  <cp:keywords/>
  <dc:language>en-US</dc:language>
  <cp:lastModifiedBy>USER</cp:lastModifiedBy>
  <cp:lastPrinted>2013-08-08T17:59:00Z</cp:lastPrinted>
  <dcterms:modified xsi:type="dcterms:W3CDTF">2014-08-27T12:27:00Z</dcterms:modified>
  <cp:revision>15</cp:revision>
  <dc:subject/>
  <dc:title> </dc:title>
</cp:coreProperties>
</file>