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0640" y="5113080"/>
                            <a:ext cx="48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4080" y="5026680"/>
                            <a:ext cx="389880" cy="16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6571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531504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71388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36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92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08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732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0,264" path="m770,0l5,0l0,264l768,252e" fillcolor="#4bacc6" stroked="f" o:allowincell="f" style="position:absolute;left:6930;top:8052;width:763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fillcolor="#4bacc6" stroked="f" o:allowincell="f" style="position:absolute;left:4211;top:7916;width:613;height:2551;mso-wrap-style:none;v-text-anchor:middle;rotation:90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10349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837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;top:1124;width:2344;height:10404">
                  <v:group id="shape_0" style="position:absolute;left:193;top:8276;width:1228;height:3252">
                    <v:group id="shape_0" style="position:absolute;left:193;top:8278;width:360;height:3250">
                      <v:shape id="shape_0" stroked="f" o:allowincell="f" style="position:absolute;left:193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2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6;top:8276;width:1015;height:3078">
                      <v:group id="shape_0" style="position:absolute;left:406;top:8276;width:655;height:3066">
                        <v:shape id="shape_0" stroked="f" o:allowincell="f" style="position:absolute;left:406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6;top:8288;width:655;height:3066">
                        <v:shape id="shape_0" stroked="f" o:allowincell="f" style="position:absolute;left:766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2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65;top:1124;width:2344;height:8719">
                    <v:group id="shape_0" style="position:absolute;left:165;top:3019;width:2344;height:6435">
                      <v:group id="shape_0" style="position:absolute;left:165;top:3019;width:2344;height:6435">
                        <v:group id="shape_0" style="position:absolute;left:165;top:3019;width:749;height:4945">
                          <v:group id="shape_0" style="position:absolute;left:553;top:3284;width:361;height:4680">
                            <v:shape id="shape_0" stroked="f" o:allowincell="f" style="position:absolute;left:553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4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5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65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0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49;top:3978;width:1260;height:5476">
                          <v:group id="shape_0" style="position:absolute;left:1854;top:5444;width:655;height:4010">
                            <v:shape id="shape_0" stroked="f" o:allowincell="f" style="position:absolute;left:1854;top:578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41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49;top:3978;width:360;height:4246">
                            <v:shape id="shape_0" stroked="f" o:allowincell="f" style="position:absolute;left:1249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68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10;top:4745;width:360;height:4244">
                        <v:shape id="shape_0" stroked="f" o:allowincell="f" style="position:absolute;left:210;top:502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9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69;top:1124;width:2206;height:8719">
                      <v:group id="shape_0" style="position:absolute;left:243;top:1124;width:2132;height:360">
                        <v:group id="shape_0" style="position:absolute;left:243;top:1124;width:1412;height:360">
                          <v:group id="shape_0" style="position:absolute;left:963;top:1124;width:692;height:360">
                            <v:shape id="shape_0" stroked="f" o:allowincell="f" style="position:absolute;left:1323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63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43;top:1124;width:692;height:360">
                            <v:shape id="shape_0" stroked="f" o:allowincell="f" style="position:absolute;left:603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43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59;top:1124;width:716;height:328">
                          <v:shape id="shape_0" stroked="f" o:allowincell="f" style="position:absolute;left:2043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59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69;top:1383;width:2160;height:8460">
                        <v:group id="shape_0" style="position:absolute;left:169;top:1383;width:1440;height:8460">
                          <v:group id="shape_0" style="position:absolute;left:889;top:1383;width:720;height:8460">
                            <v:shape id="shape_0" stroked="f" o:allowincell="f" style="position:absolute;left:1249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89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9;top:1383;width:720;height:1440">
                            <v:shape id="shape_0" stroked="f" o:allowincell="f" style="position:absolute;left:529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9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38;top:1383;width:891;height:8460">
                          <v:shape id="shape_0" stroked="f" o:allowincell="f" style="position:absolute;left:1969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38;top:138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1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28:00Z</dcterms:modified>
  <cp:revision>6</cp:revision>
  <dc:subject/>
  <dc:title> </dc:title>
</cp:coreProperties>
</file>