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7960" y="2867760"/>
                            <a:ext cx="235404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9664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020">
                                  <a:moveTo>
                                    <a:pt x="46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020"/>
                                  </a:lnTo>
                                  <a:lnTo>
                                    <a:pt x="459" y="2992"/>
                                  </a:lnTo>
                                  <a:lnTo>
                                    <a:pt x="466" y="2883"/>
                                  </a:lnTo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0">
                              <a:noFill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08728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9" h="3057">
                                  <a:moveTo>
                                    <a:pt x="2730" y="2433"/>
                                  </a:moveTo>
                                  <a:lnTo>
                                    <a:pt x="2631" y="2526"/>
                                  </a:lnTo>
                                  <a:lnTo>
                                    <a:pt x="2520" y="2592"/>
                                  </a:lnTo>
                                  <a:lnTo>
                                    <a:pt x="2391" y="2673"/>
                                  </a:lnTo>
                                  <a:lnTo>
                                    <a:pt x="2247" y="2751"/>
                                  </a:lnTo>
                                  <a:lnTo>
                                    <a:pt x="2082" y="2811"/>
                                  </a:lnTo>
                                  <a:lnTo>
                                    <a:pt x="1932" y="2850"/>
                                  </a:lnTo>
                                  <a:lnTo>
                                    <a:pt x="1722" y="2892"/>
                                  </a:lnTo>
                                  <a:lnTo>
                                    <a:pt x="1449" y="2922"/>
                                  </a:lnTo>
                                  <a:lnTo>
                                    <a:pt x="1125" y="2907"/>
                                  </a:lnTo>
                                  <a:cubicBezTo>
                                    <a:pt x="1035" y="2898"/>
                                    <a:pt x="980" y="2885"/>
                                    <a:pt x="909" y="2868"/>
                                  </a:cubicBezTo>
                                  <a:cubicBezTo>
                                    <a:pt x="838" y="2851"/>
                                    <a:pt x="750" y="2821"/>
                                    <a:pt x="699" y="2805"/>
                                  </a:cubicBezTo>
                                  <a:cubicBezTo>
                                    <a:pt x="648" y="2789"/>
                                    <a:pt x="636" y="2785"/>
                                    <a:pt x="603" y="2772"/>
                                  </a:cubicBezTo>
                                  <a:cubicBezTo>
                                    <a:pt x="570" y="2759"/>
                                    <a:pt x="560" y="2755"/>
                                    <a:pt x="498" y="2724"/>
                                  </a:cubicBezTo>
                                  <a:cubicBezTo>
                                    <a:pt x="436" y="2693"/>
                                    <a:pt x="312" y="2637"/>
                                    <a:pt x="231" y="2583"/>
                                  </a:cubicBezTo>
                                  <a:lnTo>
                                    <a:pt x="10" y="239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249" y="0"/>
                                  </a:lnTo>
                                  <a:lnTo>
                                    <a:pt x="3237" y="3045"/>
                                  </a:lnTo>
                                  <a:lnTo>
                                    <a:pt x="2736" y="3057"/>
                                  </a:lnTo>
                                  <a:lnTo>
                                    <a:pt x="2736" y="2427"/>
                                  </a:lnTo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0">
                              <a:noFill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3480" y="5114160"/>
                            <a:ext cx="355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464080"/>
                            <a:ext cx="486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285880"/>
                            <a:ext cx="486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5104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534672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6426720"/>
                            <a:ext cx="145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69264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54176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6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60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09584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51;top:4516;width:3707;height:3069">
                  <v:shape id="shape_0" coordsize="467,3020" path="m467,0l3,0l0,3020l459,2992l466,2883e" fillcolor="#4bacc6" stroked="f" o:allowincell="f" style="position:absolute;left:3351;top:4531;width:466;height:3019;mso-wrap-style:none;v-text-anchor:middle;mso-position-horizontal-relative:char">
                    <v:fill o:detectmouseclick="t" type="solid" color2="#b45339"/>
                    <v:stroke color="#3465a4" joinstyle="round" endcap="flat"/>
                    <v:shadow on="t" obscured="f" color="#205867"/>
                    <w10:wrap type="none"/>
                  </v:shape>
  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fillcolor="#4bacc6" stroked="f" o:allowincell="f" style="position:absolute;left:3771;top:4516;width:3286;height:3068;mso-wrap-style:none;v-text-anchor:middle;mso-position-horizontal-relative:char">
                    <v:fill o:detectmouseclick="t" type="solid" color2="#b45339"/>
                    <v:stroke color="#3465a4" joinstyle="round" endcap="flat"/>
                    <v:shadow on="t" obscured="f" color="#205867"/>
                    <w10:wrap type="none"/>
                  </v:shape>
                </v:group>
                <v:shape id="shape_0" coordsize="770,264" path="m770,0l5,0l0,264l768,252e" fillcolor="#4bacc6" stroked="f" o:allowincell="f" style="position:absolute;left:7706;top:8054;width:559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26,8605" to="4991,86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41,8324" to="5006,832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8038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842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10121;width:228;height: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;top:1091;width:2344;height:10404">
                  <v:group id="shape_0" style="position:absolute;left:197;top:8243;width:1228;height:3252">
                    <v:group id="shape_0" style="position:absolute;left:197;top:8245;width:360;height:3250">
                      <v:shape id="shape_0" stroked="f" o:allowincell="f" style="position:absolute;left:197;top:8488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;top:8245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;top:8243;width:1015;height:3078">
                      <v:group id="shape_0" style="position:absolute;left:410;top:8243;width:655;height:3066">
                        <v:shape id="shape_0" stroked="f" o:allowincell="f" style="position:absolute;left:410;top:8473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;top:8243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0;top:8255;width:655;height:3066">
                        <v:shape id="shape_0" stroked="f" o:allowincell="f" style="position:absolute;left:770;top:8485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6;top:8255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9;top:1091;width:2344;height:8719">
                    <v:group id="shape_0" style="position:absolute;left:169;top:2986;width:2344;height:6435">
                      <v:group id="shape_0" style="position:absolute;left:169;top:2986;width:2344;height:6435">
                        <v:group id="shape_0" style="position:absolute;left:169;top:2986;width:749;height:4945">
                          <v:group id="shape_0" style="position:absolute;left:557;top:3251;width:361;height:4680">
                            <v:shape id="shape_0" stroked="f" o:allowincell="f" style="position:absolute;left:557;top:3611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8;top:3251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9;top:2986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69;top:3299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4;top:2986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53;top:3945;width:1260;height:5476">
                          <v:group id="shape_0" style="position:absolute;left:1858;top:5411;width:655;height:4010">
                            <v:shape id="shape_0" stroked="f" o:allowincell="f" style="position:absolute;left:1858;top:5755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5;top:5411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53;top:3945;width:360;height:4246">
                            <v:shape id="shape_0" stroked="f" o:allowincell="f" style="position:absolute;left:1253;top:4215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2;top:3945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14;top:4712;width:360;height:4244">
                        <v:shape id="shape_0" stroked="f" o:allowincell="f" style="position:absolute;left:214;top:4996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;top:4712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3;top:1091;width:2206;height:8719">
                      <v:group id="shape_0" style="position:absolute;left:247;top:1091;width:2132;height:360">
                        <v:group id="shape_0" style="position:absolute;left:247;top:1091;width:1412;height:360">
                          <v:group id="shape_0" style="position:absolute;left:967;top:1091;width:692;height:360">
                            <v:shape id="shape_0" stroked="f" o:allowincell="f" style="position:absolute;left:1327;top:1091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67;top:109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7;top:1091;width:692;height:360">
                            <v:shape id="shape_0" stroked="f" o:allowincell="f" style="position:absolute;left:607;top:109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7;top:109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63;top:1091;width:716;height:328">
                          <v:shape id="shape_0" stroked="f" o:allowincell="f" style="position:absolute;left:2047;top:1091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3;top:1091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3;top:1350;width:2160;height:8460">
                        <v:group id="shape_0" style="position:absolute;left:173;top:1350;width:1440;height:8460">
                          <v:group id="shape_0" style="position:absolute;left:893;top:1350;width:720;height:8460">
                            <v:shape id="shape_0" stroked="f" o:allowincell="f" style="position:absolute;left:1253;top:1350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3;top:1350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3;top:1350;width:720;height:1440">
                            <v:shape id="shape_0" stroked="f" o:allowincell="f" style="position:absolute;left:533;top:1350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;top:1350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42;top:1350;width:891;height:8460">
                          <v:shape id="shape_0" stroked="f" o:allowincell="f" style="position:absolute;left:1973;top:1350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42;top:1350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9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29:00Z</dcterms:modified>
  <cp:revision>12</cp:revision>
  <dc:subject/>
  <dc:title> </dc:title>
</cp:coreProperties>
</file>