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ABF8F"/>
          <w:lang w:val="en-US" w:eastAsia="en-US"/>
        </w:rPr>
        <mc:AlternateContent>
          <mc:Choice Requires="wpg">
            <w:drawing>
              <wp:inline distT="0" distB="0" distL="0" distR="0">
                <wp:extent cx="7150100" cy="9312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312120"/>
                          <a:chOff x="0" y="0"/>
                          <a:chExt cx="7149960" cy="93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93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2120" y="7596000"/>
                            <a:ext cx="15285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1548">
                                <a:moveTo>
                                  <a:pt x="0" y="1542"/>
                                </a:moveTo>
                                <a:lnTo>
                                  <a:pt x="2208" y="1548"/>
                                </a:lnTo>
                                <a:lnTo>
                                  <a:pt x="2209" y="725"/>
                                </a:lnTo>
                                <a:lnTo>
                                  <a:pt x="2407" y="713"/>
                                </a:lnTo>
                                <a:lnTo>
                                  <a:pt x="2407" y="14"/>
                                </a:lnTo>
                                <a:lnTo>
                                  <a:pt x="930" y="27"/>
                                </a:lnTo>
                                <a:lnTo>
                                  <a:pt x="935" y="24"/>
                                </a:lnTo>
                                <a:lnTo>
                                  <a:pt x="192" y="39"/>
                                </a:lnTo>
                                <a:lnTo>
                                  <a:pt x="215" y="31"/>
                                </a:lnTo>
                                <a:lnTo>
                                  <a:pt x="147" y="46"/>
                                </a:lnTo>
                                <a:lnTo>
                                  <a:pt x="176" y="0"/>
                                </a:lnTo>
                                <a:lnTo>
                                  <a:pt x="233" y="102"/>
                                </a:lnTo>
                                <a:lnTo>
                                  <a:pt x="278" y="214"/>
                                </a:lnTo>
                                <a:lnTo>
                                  <a:pt x="240" y="949"/>
                                </a:lnTo>
                                <a:lnTo>
                                  <a:pt x="15" y="942"/>
                                </a:lnTo>
                                <a:lnTo>
                                  <a:pt x="15" y="154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6550560"/>
                            <a:ext cx="2678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100840"/>
                            <a:ext cx="485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64">
                                <a:moveTo>
                                  <a:pt x="77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64"/>
                                </a:lnTo>
                                <a:lnTo>
                                  <a:pt x="768" y="252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8496" dir="3825519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3">
                                <a:moveTo>
                                  <a:pt x="0" y="563"/>
                                </a:moveTo>
                                <a:lnTo>
                                  <a:pt x="832" y="563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086600"/>
                            <a:ext cx="763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742968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800"/>
                            <a:ext cx="9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139" y="559"/>
                                </a:lnTo>
                                <a:lnTo>
                                  <a:pt x="1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908760"/>
                            <a:ext cx="3049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191">
                                <a:moveTo>
                                  <a:pt x="0" y="0"/>
                                </a:moveTo>
                                <a:lnTo>
                                  <a:pt x="23" y="1188"/>
                                </a:lnTo>
                                <a:lnTo>
                                  <a:pt x="620" y="1191"/>
                                </a:lnTo>
                                <a:lnTo>
                                  <a:pt x="908" y="1097"/>
                                </a:lnTo>
                                <a:lnTo>
                                  <a:pt x="911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6035760"/>
                            <a:ext cx="1779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819">
                                <a:moveTo>
                                  <a:pt x="3" y="0"/>
                                </a:moveTo>
                                <a:lnTo>
                                  <a:pt x="0" y="795"/>
                                </a:lnTo>
                                <a:lnTo>
                                  <a:pt x="2802" y="819"/>
                                </a:lnTo>
                                <a:lnTo>
                                  <a:pt x="27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9520" y="6553800"/>
                            <a:ext cx="17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2">
                                <a:moveTo>
                                  <a:pt x="5" y="0"/>
                                </a:moveTo>
                                <a:lnTo>
                                  <a:pt x="0" y="552"/>
                                </a:lnTo>
                                <a:lnTo>
                                  <a:pt x="271" y="547"/>
                                </a:lnTo>
                                <a:lnTo>
                                  <a:pt x="273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6907680"/>
                            <a:ext cx="1773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69">
                                <a:moveTo>
                                  <a:pt x="0" y="259"/>
                                </a:moveTo>
                                <a:lnTo>
                                  <a:pt x="0" y="2"/>
                                </a:lnTo>
                                <a:lnTo>
                                  <a:pt x="2793" y="0"/>
                                </a:lnTo>
                                <a:lnTo>
                                  <a:pt x="2793" y="26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906960"/>
                            <a:ext cx="1559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268">
                                <a:moveTo>
                                  <a:pt x="4" y="268"/>
                                </a:moveTo>
                                <a:lnTo>
                                  <a:pt x="0" y="0"/>
                                </a:lnTo>
                                <a:lnTo>
                                  <a:pt x="2456" y="0"/>
                                </a:lnTo>
                                <a:lnTo>
                                  <a:pt x="2452" y="2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6337800"/>
                            <a:ext cx="2185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000">
                                <a:moveTo>
                                  <a:pt x="344" y="2000"/>
                                </a:moveTo>
                                <a:lnTo>
                                  <a:pt x="0" y="0"/>
                                </a:lnTo>
                                <a:lnTo>
                                  <a:pt x="4" y="200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6880"/>
                            <a:ext cx="224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390">
                                <a:moveTo>
                                  <a:pt x="348" y="1385"/>
                                </a:moveTo>
                                <a:lnTo>
                                  <a:pt x="344" y="1388"/>
                                </a:lnTo>
                                <a:lnTo>
                                  <a:pt x="0" y="1390"/>
                                </a:lnTo>
                                <a:lnTo>
                                  <a:pt x="3" y="5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80840"/>
                            <a:ext cx="2602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7">
                                <a:moveTo>
                                  <a:pt x="41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267"/>
                                </a:lnTo>
                                <a:lnTo>
                                  <a:pt x="405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259400"/>
                            <a:ext cx="257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71">
                                <a:moveTo>
                                  <a:pt x="406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271"/>
                                </a:lnTo>
                                <a:lnTo>
                                  <a:pt x="399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084080"/>
                            <a:ext cx="1528560" cy="150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2374">
                                <a:moveTo>
                                  <a:pt x="0" y="2368"/>
                                </a:moveTo>
                                <a:lnTo>
                                  <a:pt x="2208" y="2374"/>
                                </a:lnTo>
                                <a:lnTo>
                                  <a:pt x="2209" y="1551"/>
                                </a:lnTo>
                                <a:lnTo>
                                  <a:pt x="2407" y="1539"/>
                                </a:lnTo>
                                <a:lnTo>
                                  <a:pt x="2407" y="840"/>
                                </a:lnTo>
                                <a:lnTo>
                                  <a:pt x="930" y="853"/>
                                </a:lnTo>
                                <a:lnTo>
                                  <a:pt x="930" y="538"/>
                                </a:lnTo>
                                <a:lnTo>
                                  <a:pt x="150" y="568"/>
                                </a:lnTo>
                                <a:lnTo>
                                  <a:pt x="150" y="13"/>
                                </a:lnTo>
                                <a:lnTo>
                                  <a:pt x="169" y="0"/>
                                </a:lnTo>
                                <a:lnTo>
                                  <a:pt x="176" y="826"/>
                                </a:lnTo>
                                <a:lnTo>
                                  <a:pt x="233" y="928"/>
                                </a:lnTo>
                                <a:lnTo>
                                  <a:pt x="278" y="1040"/>
                                </a:lnTo>
                                <a:lnTo>
                                  <a:pt x="240" y="1775"/>
                                </a:lnTo>
                                <a:lnTo>
                                  <a:pt x="15" y="1768"/>
                                </a:lnTo>
                                <a:lnTo>
                                  <a:pt x="15" y="236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27680"/>
                            <a:ext cx="259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76">
                                <a:moveTo>
                                  <a:pt x="398" y="2"/>
                                </a:moveTo>
                                <a:lnTo>
                                  <a:pt x="10" y="0"/>
                                </a:lnTo>
                                <a:lnTo>
                                  <a:pt x="0" y="271"/>
                                </a:lnTo>
                                <a:lnTo>
                                  <a:pt x="40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7080840"/>
                            <a:ext cx="1663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833">
                                <a:moveTo>
                                  <a:pt x="262" y="3"/>
                                </a:moveTo>
                                <a:lnTo>
                                  <a:pt x="0" y="0"/>
                                </a:lnTo>
                                <a:lnTo>
                                  <a:pt x="12" y="833"/>
                                </a:lnTo>
                                <a:lnTo>
                                  <a:pt x="257" y="83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330240"/>
                            <a:ext cx="2210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016">
                                <a:moveTo>
                                  <a:pt x="330" y="4"/>
                                </a:moveTo>
                                <a:lnTo>
                                  <a:pt x="0" y="0"/>
                                </a:lnTo>
                                <a:lnTo>
                                  <a:pt x="336" y="2016"/>
                                </a:lnTo>
                                <a:lnTo>
                                  <a:pt x="348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075800"/>
                            <a:ext cx="3808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870">
                                <a:moveTo>
                                  <a:pt x="0" y="0"/>
                                </a:moveTo>
                                <a:lnTo>
                                  <a:pt x="600" y="12"/>
                                </a:lnTo>
                                <a:lnTo>
                                  <a:pt x="600" y="864"/>
                                </a:lnTo>
                                <a:lnTo>
                                  <a:pt x="6" y="87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36920"/>
                            <a:ext cx="11455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27">
                                <a:moveTo>
                                  <a:pt x="1802" y="913"/>
                                </a:moveTo>
                                <a:lnTo>
                                  <a:pt x="1209" y="917"/>
                                </a:lnTo>
                                <a:lnTo>
                                  <a:pt x="1214" y="55"/>
                                </a:lnTo>
                                <a:lnTo>
                                  <a:pt x="1352" y="49"/>
                                </a:lnTo>
                                <a:lnTo>
                                  <a:pt x="1341" y="0"/>
                                </a:lnTo>
                                <a:lnTo>
                                  <a:pt x="948" y="2"/>
                                </a:lnTo>
                                <a:lnTo>
                                  <a:pt x="926" y="542"/>
                                </a:lnTo>
                                <a:lnTo>
                                  <a:pt x="0" y="569"/>
                                </a:lnTo>
                                <a:lnTo>
                                  <a:pt x="4" y="1154"/>
                                </a:lnTo>
                                <a:lnTo>
                                  <a:pt x="936" y="1152"/>
                                </a:lnTo>
                                <a:lnTo>
                                  <a:pt x="933" y="1877"/>
                                </a:lnTo>
                                <a:lnTo>
                                  <a:pt x="1159" y="1857"/>
                                </a:lnTo>
                                <a:lnTo>
                                  <a:pt x="1202" y="1927"/>
                                </a:lnTo>
                                <a:lnTo>
                                  <a:pt x="1184" y="942"/>
                                </a:lnTo>
                                <a:lnTo>
                                  <a:pt x="1804" y="91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605360"/>
                            <a:ext cx="15735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1596">
                                <a:moveTo>
                                  <a:pt x="18" y="984"/>
                                </a:moveTo>
                                <a:lnTo>
                                  <a:pt x="0" y="1596"/>
                                </a:lnTo>
                                <a:lnTo>
                                  <a:pt x="2214" y="1566"/>
                                </a:lnTo>
                                <a:lnTo>
                                  <a:pt x="2208" y="924"/>
                                </a:lnTo>
                                <a:lnTo>
                                  <a:pt x="2478" y="936"/>
                                </a:lnTo>
                                <a:lnTo>
                                  <a:pt x="2460" y="192"/>
                                </a:lnTo>
                                <a:lnTo>
                                  <a:pt x="2352" y="0"/>
                                </a:lnTo>
                                <a:lnTo>
                                  <a:pt x="2220" y="6"/>
                                </a:lnTo>
                                <a:lnTo>
                                  <a:pt x="1902" y="102"/>
                                </a:lnTo>
                                <a:lnTo>
                                  <a:pt x="1302" y="84"/>
                                </a:lnTo>
                                <a:lnTo>
                                  <a:pt x="882" y="12"/>
                                </a:lnTo>
                                <a:lnTo>
                                  <a:pt x="257" y="2"/>
                                </a:lnTo>
                                <a:lnTo>
                                  <a:pt x="276" y="1032"/>
                                </a:lnTo>
                                <a:lnTo>
                                  <a:pt x="228" y="972"/>
                                </a:lnTo>
                                <a:lnTo>
                                  <a:pt x="24" y="98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546240"/>
                            <a:ext cx="25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2">
                                <a:moveTo>
                                  <a:pt x="390" y="0"/>
                                </a:moveTo>
                                <a:lnTo>
                                  <a:pt x="0" y="12"/>
                                </a:lnTo>
                                <a:lnTo>
                                  <a:pt x="6" y="282"/>
                                </a:lnTo>
                                <a:lnTo>
                                  <a:pt x="408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387560"/>
                            <a:ext cx="635580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9" h="2137">
                                <a:moveTo>
                                  <a:pt x="9731" y="2040"/>
                                </a:moveTo>
                                <a:lnTo>
                                  <a:pt x="8951" y="2137"/>
                                </a:lnTo>
                                <a:lnTo>
                                  <a:pt x="8921" y="1922"/>
                                </a:lnTo>
                                <a:lnTo>
                                  <a:pt x="8959" y="2117"/>
                                </a:lnTo>
                                <a:lnTo>
                                  <a:pt x="3686" y="2119"/>
                                </a:lnTo>
                                <a:lnTo>
                                  <a:pt x="0" y="2126"/>
                                </a:lnTo>
                                <a:lnTo>
                                  <a:pt x="6" y="5"/>
                                </a:lnTo>
                                <a:lnTo>
                                  <a:pt x="112" y="0"/>
                                </a:lnTo>
                                <a:lnTo>
                                  <a:pt x="91" y="1903"/>
                                </a:lnTo>
                                <a:lnTo>
                                  <a:pt x="9154" y="1882"/>
                                </a:lnTo>
                                <a:lnTo>
                                  <a:pt x="9004" y="1845"/>
                                </a:lnTo>
                                <a:lnTo>
                                  <a:pt x="9446" y="1629"/>
                                </a:lnTo>
                                <a:lnTo>
                                  <a:pt x="9949" y="1329"/>
                                </a:lnTo>
                                <a:lnTo>
                                  <a:pt x="10009" y="1359"/>
                                </a:lnTo>
                                <a:lnTo>
                                  <a:pt x="10001" y="1359"/>
                                </a:lnTo>
                                <a:lnTo>
                                  <a:pt x="9941" y="1800"/>
                                </a:lnTo>
                                <a:lnTo>
                                  <a:pt x="9836" y="1987"/>
                                </a:lnTo>
                                <a:lnTo>
                                  <a:pt x="895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819680"/>
                            <a:ext cx="186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80">
                                <a:moveTo>
                                  <a:pt x="293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175"/>
                                </a:lnTo>
                                <a:lnTo>
                                  <a:pt x="288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18960"/>
                            <a:ext cx="1153080" cy="28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4468">
                                <a:moveTo>
                                  <a:pt x="880" y="0"/>
                                </a:moveTo>
                                <a:lnTo>
                                  <a:pt x="1084" y="8"/>
                                </a:lnTo>
                                <a:lnTo>
                                  <a:pt x="1084" y="2456"/>
                                </a:lnTo>
                                <a:lnTo>
                                  <a:pt x="1816" y="2460"/>
                                </a:lnTo>
                                <a:lnTo>
                                  <a:pt x="1804" y="3296"/>
                                </a:lnTo>
                                <a:lnTo>
                                  <a:pt x="900" y="3288"/>
                                </a:lnTo>
                                <a:lnTo>
                                  <a:pt x="892" y="4468"/>
                                </a:lnTo>
                                <a:lnTo>
                                  <a:pt x="472" y="4412"/>
                                </a:lnTo>
                                <a:lnTo>
                                  <a:pt x="472" y="3552"/>
                                </a:lnTo>
                                <a:lnTo>
                                  <a:pt x="16" y="3548"/>
                                </a:lnTo>
                                <a:lnTo>
                                  <a:pt x="0" y="2856"/>
                                </a:lnTo>
                                <a:lnTo>
                                  <a:pt x="96" y="2828"/>
                                </a:lnTo>
                                <a:lnTo>
                                  <a:pt x="376" y="2716"/>
                                </a:lnTo>
                                <a:lnTo>
                                  <a:pt x="712" y="2552"/>
                                </a:lnTo>
                                <a:lnTo>
                                  <a:pt x="896" y="2396"/>
                                </a:lnTo>
                                <a:lnTo>
                                  <a:pt x="87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7742520"/>
                            <a:ext cx="209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990">
                                <a:moveTo>
                                  <a:pt x="6" y="6"/>
                                </a:moveTo>
                                <a:lnTo>
                                  <a:pt x="318" y="0"/>
                                </a:lnTo>
                                <a:lnTo>
                                  <a:pt x="330" y="990"/>
                                </a:lnTo>
                                <a:lnTo>
                                  <a:pt x="0" y="9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7616160"/>
                            <a:ext cx="18975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1554">
                                <a:moveTo>
                                  <a:pt x="240" y="0"/>
                                </a:moveTo>
                                <a:lnTo>
                                  <a:pt x="210" y="714"/>
                                </a:lnTo>
                                <a:lnTo>
                                  <a:pt x="12" y="720"/>
                                </a:lnTo>
                                <a:lnTo>
                                  <a:pt x="0" y="1554"/>
                                </a:lnTo>
                                <a:lnTo>
                                  <a:pt x="2964" y="1536"/>
                                </a:lnTo>
                                <a:lnTo>
                                  <a:pt x="2988" y="1194"/>
                                </a:lnTo>
                                <a:lnTo>
                                  <a:pt x="2842" y="1189"/>
                                </a:lnTo>
                                <a:lnTo>
                                  <a:pt x="2025" y="1177"/>
                                </a:lnTo>
                                <a:lnTo>
                                  <a:pt x="2019" y="205"/>
                                </a:lnTo>
                                <a:lnTo>
                                  <a:pt x="2896" y="193"/>
                                </a:lnTo>
                                <a:lnTo>
                                  <a:pt x="2896" y="1147"/>
                                </a:lnTo>
                                <a:lnTo>
                                  <a:pt x="2908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928760"/>
                            <a:ext cx="8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26">
                                <a:moveTo>
                                  <a:pt x="279" y="2226"/>
                                </a:moveTo>
                                <a:lnTo>
                                  <a:pt x="0" y="2226"/>
                                </a:ln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  <a:lnTo>
                                  <a:pt x="279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550560"/>
                            <a:ext cx="88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4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4"/>
                                </a:lnTo>
                                <a:lnTo>
                                  <a:pt x="279" y="112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78320"/>
                            <a:ext cx="88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23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264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2">
                                <a:moveTo>
                                  <a:pt x="832" y="562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375840"/>
                            <a:ext cx="6745680" cy="893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167120"/>
                              <a:ext cx="1656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558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611120"/>
                              <a:ext cx="13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45">
                                  <a:moveTo>
                                    <a:pt x="216" y="42"/>
                                  </a:moveTo>
                                  <a:lnTo>
                                    <a:pt x="209" y="4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09" y="113"/>
                                  </a:lnTo>
                                  <a:lnTo>
                                    <a:pt x="437" y="145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21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7012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0"/>
                              <a:ext cx="353196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5680" y="0"/>
                              <a:ext cx="0" cy="89319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4500360" cy="11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3" h="3612">
                                  <a:moveTo>
                                    <a:pt x="0" y="0"/>
                                  </a:moveTo>
                                  <a:lnTo>
                                    <a:pt x="14173" y="3612"/>
                                  </a:lnTo>
                                  <a:lnTo>
                                    <a:pt x="558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68080" cy="3283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96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50920"/>
                              <a:ext cx="67449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4" h="1830">
                                  <a:moveTo>
                                    <a:pt x="0" y="0"/>
                                  </a:moveTo>
                                  <a:lnTo>
                                    <a:pt x="0" y="1830"/>
                                  </a:lnTo>
                                  <a:lnTo>
                                    <a:pt x="21244" y="18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9640" y="0"/>
                              <a:ext cx="1773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305000"/>
                              <a:ext cx="1728000" cy="27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7" h="8740">
                                  <a:moveTo>
                                    <a:pt x="3881" y="665"/>
                                  </a:moveTo>
                                  <a:lnTo>
                                    <a:pt x="4048" y="846"/>
                                  </a:lnTo>
                                  <a:lnTo>
                                    <a:pt x="4317" y="1283"/>
                                  </a:lnTo>
                                  <a:lnTo>
                                    <a:pt x="4422" y="1532"/>
                                  </a:lnTo>
                                  <a:lnTo>
                                    <a:pt x="4526" y="2011"/>
                                  </a:lnTo>
                                  <a:lnTo>
                                    <a:pt x="4547" y="2280"/>
                                  </a:lnTo>
                                  <a:lnTo>
                                    <a:pt x="4547" y="6474"/>
                                  </a:lnTo>
                                  <a:lnTo>
                                    <a:pt x="4484" y="6973"/>
                                  </a:lnTo>
                                  <a:lnTo>
                                    <a:pt x="4422" y="7222"/>
                                  </a:lnTo>
                                  <a:lnTo>
                                    <a:pt x="4193" y="7681"/>
                                  </a:lnTo>
                                  <a:lnTo>
                                    <a:pt x="3881" y="8075"/>
                                  </a:lnTo>
                                  <a:lnTo>
                                    <a:pt x="3487" y="8387"/>
                                  </a:lnTo>
                                  <a:lnTo>
                                    <a:pt x="3028" y="8616"/>
                                  </a:lnTo>
                                  <a:lnTo>
                                    <a:pt x="2530" y="8720"/>
                                  </a:lnTo>
                                  <a:lnTo>
                                    <a:pt x="2280" y="8740"/>
                                  </a:lnTo>
                                  <a:lnTo>
                                    <a:pt x="1761" y="8678"/>
                                  </a:lnTo>
                                  <a:lnTo>
                                    <a:pt x="1532" y="8616"/>
                                  </a:lnTo>
                                  <a:lnTo>
                                    <a:pt x="1283" y="8511"/>
                                  </a:lnTo>
                                  <a:lnTo>
                                    <a:pt x="846" y="8242"/>
                                  </a:lnTo>
                                  <a:lnTo>
                                    <a:pt x="499" y="7888"/>
                                  </a:lnTo>
                                  <a:lnTo>
                                    <a:pt x="229" y="7451"/>
                                  </a:lnTo>
                                  <a:lnTo>
                                    <a:pt x="125" y="7222"/>
                                  </a:lnTo>
                                  <a:lnTo>
                                    <a:pt x="20" y="6723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62" y="1761"/>
                                  </a:lnTo>
                                  <a:lnTo>
                                    <a:pt x="125" y="1532"/>
                                  </a:lnTo>
                                  <a:lnTo>
                                    <a:pt x="353" y="1054"/>
                                  </a:lnTo>
                                  <a:lnTo>
                                    <a:pt x="499" y="846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1053" y="354"/>
                                  </a:lnTo>
                                  <a:lnTo>
                                    <a:pt x="1532" y="126"/>
                                  </a:lnTo>
                                  <a:lnTo>
                                    <a:pt x="2011" y="22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779" y="63"/>
                                  </a:lnTo>
                                  <a:lnTo>
                                    <a:pt x="3028" y="126"/>
                                  </a:lnTo>
                                  <a:lnTo>
                                    <a:pt x="3487" y="354"/>
                                  </a:lnTo>
                                  <a:lnTo>
                                    <a:pt x="3881" y="6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489600"/>
                              <a:ext cx="2005920" cy="20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9" h="3277">
                                  <a:moveTo>
                                    <a:pt x="41" y="32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8" y="126"/>
                                  </a:lnTo>
                                  <a:lnTo>
                                    <a:pt x="533" y="1346"/>
                                  </a:lnTo>
                                  <a:lnTo>
                                    <a:pt x="665" y="1242"/>
                                  </a:lnTo>
                                  <a:lnTo>
                                    <a:pt x="941" y="1065"/>
                                  </a:lnTo>
                                  <a:lnTo>
                                    <a:pt x="1249" y="941"/>
                                  </a:lnTo>
                                  <a:lnTo>
                                    <a:pt x="1584" y="868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2101" y="868"/>
                                  </a:lnTo>
                                  <a:lnTo>
                                    <a:pt x="2438" y="941"/>
                                  </a:lnTo>
                                  <a:lnTo>
                                    <a:pt x="2749" y="1065"/>
                                  </a:lnTo>
                                  <a:lnTo>
                                    <a:pt x="3037" y="1242"/>
                                  </a:lnTo>
                                  <a:lnTo>
                                    <a:pt x="3157" y="1346"/>
                                  </a:lnTo>
                                  <a:lnTo>
                                    <a:pt x="3158" y="979"/>
                                  </a:lnTo>
                                  <a:lnTo>
                                    <a:pt x="3159" y="76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2570400"/>
                              <a:ext cx="2901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289">
                                  <a:moveTo>
                                    <a:pt x="915" y="1289"/>
                                  </a:moveTo>
                                  <a:lnTo>
                                    <a:pt x="0" y="12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1098000"/>
                              <a:ext cx="2367360" cy="33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8" h="5256">
                                  <a:moveTo>
                                    <a:pt x="3728" y="0"/>
                                  </a:moveTo>
                                  <a:lnTo>
                                    <a:pt x="3723" y="132"/>
                                  </a:lnTo>
                                  <a:lnTo>
                                    <a:pt x="3723" y="157"/>
                                  </a:lnTo>
                                  <a:lnTo>
                                    <a:pt x="3728" y="5256"/>
                                  </a:lnTo>
                                  <a:lnTo>
                                    <a:pt x="3224" y="5256"/>
                                  </a:lnTo>
                                  <a:lnTo>
                                    <a:pt x="3217" y="4633"/>
                                  </a:lnTo>
                                  <a:lnTo>
                                    <a:pt x="3094" y="4737"/>
                                  </a:lnTo>
                                  <a:lnTo>
                                    <a:pt x="2797" y="4914"/>
                                  </a:lnTo>
                                  <a:lnTo>
                                    <a:pt x="2637" y="4986"/>
                                  </a:lnTo>
                                  <a:lnTo>
                                    <a:pt x="2304" y="5080"/>
                                  </a:lnTo>
                                  <a:lnTo>
                                    <a:pt x="2131" y="5111"/>
                                  </a:lnTo>
                                  <a:lnTo>
                                    <a:pt x="1958" y="5122"/>
                                  </a:lnTo>
                                  <a:lnTo>
                                    <a:pt x="1599" y="5111"/>
                                  </a:lnTo>
                                  <a:lnTo>
                                    <a:pt x="1427" y="5080"/>
                                  </a:lnTo>
                                  <a:lnTo>
                                    <a:pt x="1094" y="4986"/>
                                  </a:lnTo>
                                  <a:lnTo>
                                    <a:pt x="789" y="4831"/>
                                  </a:lnTo>
                                  <a:lnTo>
                                    <a:pt x="518" y="4633"/>
                                  </a:lnTo>
                                  <a:lnTo>
                                    <a:pt x="520" y="5240"/>
                                  </a:lnTo>
                                  <a:lnTo>
                                    <a:pt x="0" y="5240"/>
                                  </a:lnTo>
                                  <a:lnTo>
                                    <a:pt x="12" y="29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486000"/>
                              <a:ext cx="551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469">
                                  <a:moveTo>
                                    <a:pt x="856" y="0"/>
                                  </a:moveTo>
                                  <a:lnTo>
                                    <a:pt x="862" y="144"/>
                                  </a:lnTo>
                                  <a:lnTo>
                                    <a:pt x="868" y="438"/>
                                  </a:lnTo>
                                  <a:lnTo>
                                    <a:pt x="0" y="4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0480" y="2946240"/>
                            <a:ext cx="0" cy="408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5640" y="1504440"/>
                            <a:ext cx="169740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56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84">
                                  <a:moveTo>
                                    <a:pt x="0" y="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2" y="1784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697400" cy="0"/>
                            </a:xfrm>
                            <a:prstGeom prst="line">
                              <a:avLst/>
                            </a:prstGeom>
                            <a:ln w="33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8760" y="800280"/>
                            <a:ext cx="2109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936">
                                  <a:moveTo>
                                    <a:pt x="333" y="93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333" y="93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307800"/>
                              <a:ext cx="106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7800"/>
                              <a:ext cx="720" cy="231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2779560"/>
                            <a:ext cx="138420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589320" y="15156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0"/>
                              <a:ext cx="50436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70360"/>
                              <a:ext cx="237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27036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933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212120"/>
                              <a:ext cx="237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1212120"/>
                              <a:ext cx="23760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48320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19232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0"/>
                              <a:ext cx="5256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0"/>
                              <a:ext cx="34344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920" y="1192320"/>
                              <a:ext cx="53280" cy="2908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697680"/>
                              <a:ext cx="803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03綜合球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0"/>
                            <a:ext cx="6645240" cy="922644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7078320"/>
                              <a:ext cx="9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706">
                                  <a:moveTo>
                                    <a:pt x="291" y="0"/>
                                  </a:moveTo>
                                  <a:lnTo>
                                    <a:pt x="291" y="1706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0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1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771680"/>
                              <a:ext cx="78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48">
                                  <a:moveTo>
                                    <a:pt x="250" y="723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771680"/>
                              <a:ext cx="5479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969">
                                  <a:moveTo>
                                    <a:pt x="1726" y="1969"/>
                                  </a:moveTo>
                                  <a:lnTo>
                                    <a:pt x="1726" y="1448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145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8">
                                  <a:moveTo>
                                    <a:pt x="0" y="478"/>
                                  </a:moveTo>
                                  <a:lnTo>
                                    <a:pt x="458" y="478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023320"/>
                              <a:ext cx="78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56">
                                  <a:moveTo>
                                    <a:pt x="250" y="0"/>
                                  </a:moveTo>
                                  <a:lnTo>
                                    <a:pt x="250" y="656"/>
                                  </a:lnTo>
                                  <a:lnTo>
                                    <a:pt x="0" y="65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548920"/>
                              <a:ext cx="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66"/>
                                  </a:ln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8396640"/>
                              <a:ext cx="0" cy="15228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7771680"/>
                              <a:ext cx="7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27">
                                  <a:moveTo>
                                    <a:pt x="0" y="13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13880"/>
                              <a:ext cx="31946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1" h="1285">
                                  <a:moveTo>
                                    <a:pt x="0" y="0"/>
                                  </a:moveTo>
                                  <a:lnTo>
                                    <a:pt x="799" y="202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886" y="225"/>
                                  </a:lnTo>
                                  <a:lnTo>
                                    <a:pt x="3748" y="951"/>
                                  </a:lnTo>
                                  <a:lnTo>
                                    <a:pt x="4187" y="1063"/>
                                  </a:lnTo>
                                  <a:lnTo>
                                    <a:pt x="5031" y="128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9080"/>
                              <a:ext cx="859320" cy="15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4921">
                                  <a:moveTo>
                                    <a:pt x="2705" y="0"/>
                                  </a:moveTo>
                                  <a:lnTo>
                                    <a:pt x="1872" y="0"/>
                                  </a:lnTo>
                                  <a:lnTo>
                                    <a:pt x="1872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2308"/>
                                  </a:lnTo>
                                  <a:lnTo>
                                    <a:pt x="0" y="4921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200" y="1504440"/>
                              <a:ext cx="1773720" cy="30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" h="9496">
                                  <a:moveTo>
                                    <a:pt x="5695" y="9496"/>
                                  </a:moveTo>
                                  <a:lnTo>
                                    <a:pt x="5695" y="8302"/>
                                  </a:lnTo>
                                  <a:lnTo>
                                    <a:pt x="5695" y="3444"/>
                                  </a:lnTo>
                                  <a:lnTo>
                                    <a:pt x="5695" y="14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1120"/>
                              <a:ext cx="15843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5" h="198">
                                  <a:moveTo>
                                    <a:pt x="84" y="2"/>
                                  </a:moveTo>
                                  <a:lnTo>
                                    <a:pt x="936" y="0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2495" y="0"/>
                                  </a:lnTo>
                                  <a:lnTo>
                                    <a:pt x="2443" y="52"/>
                                  </a:lnTo>
                                  <a:lnTo>
                                    <a:pt x="235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704160"/>
                              <a:ext cx="110520" cy="56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6">
                                  <a:moveTo>
                                    <a:pt x="0" y="17636"/>
                                  </a:moveTo>
                                  <a:lnTo>
                                    <a:pt x="0" y="17528"/>
                                  </a:lnTo>
                                  <a:lnTo>
                                    <a:pt x="0" y="1609"/>
                                  </a:lnTo>
                                  <a:lnTo>
                                    <a:pt x="0" y="128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3632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國小103年度清潔區域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280" y="7041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8186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200" y="93276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1720" y="469800"/>
                              <a:ext cx="25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9144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垃圾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7280" y="205344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歸仁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0240" y="22320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圖書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990160"/>
                              <a:ext cx="15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4840" y="3091680"/>
                              <a:ext cx="140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872200"/>
                              <a:ext cx="699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文化街一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866088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88322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8997840"/>
                              <a:ext cx="140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480" y="79020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072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2454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44804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網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球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320040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760" y="8192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36">
                                <a:moveTo>
                                  <a:pt x="145" y="0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228"/>
                                </a:lnTo>
                                <a:lnTo>
                                  <a:pt x="82" y="436"/>
                                </a:lnTo>
                                <a:lnTo>
                                  <a:pt x="113" y="228"/>
                                </a:lnTo>
                                <a:lnTo>
                                  <a:pt x="115" y="216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90160"/>
                            <a:ext cx="46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37">
                                <a:moveTo>
                                  <a:pt x="146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46"/>
                                </a:lnTo>
                                <a:lnTo>
                                  <a:pt x="59" y="416"/>
                                </a:lnTo>
                                <a:lnTo>
                                  <a:pt x="62" y="437"/>
                                </a:lnTo>
                                <a:lnTo>
                                  <a:pt x="66" y="416"/>
                                </a:lnTo>
                                <a:lnTo>
                                  <a:pt x="118" y="14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0" y="417"/>
                                </a:moveTo>
                                <a:lnTo>
                                  <a:pt x="61" y="417"/>
                                </a:lnTo>
                                <a:lnTo>
                                  <a:pt x="145" y="417"/>
                                </a:lnTo>
                                <a:lnTo>
                                  <a:pt x="61" y="0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591372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641640"/>
                            <a:ext cx="139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">
                                <a:moveTo>
                                  <a:pt x="0" y="0"/>
                                </a:moveTo>
                                <a:lnTo>
                                  <a:pt x="220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199000"/>
                            <a:ext cx="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54040"/>
                            <a:ext cx="15480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82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9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264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41">
                                <a:moveTo>
                                  <a:pt x="0" y="541"/>
                                </a:moveTo>
                                <a:lnTo>
                                  <a:pt x="832" y="54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666040"/>
                            <a:ext cx="276120" cy="240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2851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546372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1066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815360"/>
                            <a:ext cx="178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4" h="426">
                                <a:moveTo>
                                  <a:pt x="0" y="426"/>
                                </a:moveTo>
                                <a:lnTo>
                                  <a:pt x="426" y="0"/>
                                </a:lnTo>
                                <a:lnTo>
                                  <a:pt x="5188" y="0"/>
                                </a:lnTo>
                                <a:lnTo>
                                  <a:pt x="5614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818960"/>
                            <a:ext cx="191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68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602" y="36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066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28516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46372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93524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4935240"/>
                            <a:ext cx="12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4935240"/>
                            <a:ext cx="179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492876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240" y="4818240"/>
                            <a:ext cx="0" cy="1162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4934520"/>
                            <a:ext cx="0" cy="330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59548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5925960"/>
                            <a:ext cx="19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434">
                                <a:moveTo>
                                  <a:pt x="604" y="1434"/>
                                </a:moveTo>
                                <a:lnTo>
                                  <a:pt x="0" y="1434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9259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925960"/>
                            <a:ext cx="191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434">
                                <a:moveTo>
                                  <a:pt x="602" y="0"/>
                                </a:moveTo>
                                <a:lnTo>
                                  <a:pt x="602" y="1067"/>
                                </a:lnTo>
                                <a:lnTo>
                                  <a:pt x="602" y="1434"/>
                                </a:ln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95480"/>
                            <a:ext cx="0" cy="330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526536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266080"/>
                            <a:ext cx="0" cy="329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4935240"/>
                            <a:ext cx="191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815360"/>
                            <a:ext cx="146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426">
                                <a:moveTo>
                                  <a:pt x="4611" y="426"/>
                                </a:moveTo>
                                <a:lnTo>
                                  <a:pt x="4209" y="0"/>
                                </a:lnTo>
                                <a:lnTo>
                                  <a:pt x="402" y="0"/>
                                </a:ln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4928760"/>
                            <a:ext cx="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54637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2851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10660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4928760"/>
                            <a:ext cx="227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595480"/>
                            <a:ext cx="720" cy="23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51066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49287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4637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2851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6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56343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991120"/>
                            <a:ext cx="0" cy="172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6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8132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58132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2851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51066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4637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49287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105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528444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287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56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1066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54637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5285160"/>
                            <a:ext cx="488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0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56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49287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2851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46372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49287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49287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0">
                                <a:moveTo>
                                  <a:pt x="1539" y="0"/>
                                </a:moveTo>
                                <a:lnTo>
                                  <a:pt x="76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54637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1066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5281200"/>
                            <a:ext cx="4881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56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106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65505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90696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0783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672840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2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240" y="74350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25688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612920"/>
                            <a:ext cx="3697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2568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23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6372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5505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6129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707832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360" y="690696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672840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341040"/>
                            <a:ext cx="0" cy="209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906960"/>
                            <a:ext cx="0" cy="171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34104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51312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240" y="690696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0783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69348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80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72840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65505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0696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0783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4350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25688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612920"/>
                            <a:ext cx="486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3508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7259400"/>
                            <a:ext cx="22788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612920"/>
                            <a:ext cx="227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70776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8200" y="82843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311">
                                  <a:moveTo>
                                    <a:pt x="83" y="311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70" y="63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311" y="165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07" y="31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99000"/>
                              <a:ext cx="39240" cy="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4640" y="8199000"/>
                            <a:ext cx="139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1268">
                                <a:moveTo>
                                  <a:pt x="4402" y="1268"/>
                                </a:moveTo>
                                <a:lnTo>
                                  <a:pt x="4402" y="581"/>
                                </a:lnTo>
                                <a:lnTo>
                                  <a:pt x="440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8423280"/>
                            <a:ext cx="28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61">
                                <a:moveTo>
                                  <a:pt x="893" y="561"/>
                                </a:moveTo>
                                <a:lnTo>
                                  <a:pt x="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435080"/>
                            <a:ext cx="4888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7745760"/>
                            <a:ext cx="5418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52">
                                <a:moveTo>
                                  <a:pt x="0" y="1428"/>
                                </a:moveTo>
                                <a:lnTo>
                                  <a:pt x="0" y="1552"/>
                                </a:lnTo>
                                <a:lnTo>
                                  <a:pt x="1080" y="1552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7740720"/>
                            <a:ext cx="72720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732440"/>
                            <a:ext cx="1367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1052">
                                <a:moveTo>
                                  <a:pt x="0" y="0"/>
                                </a:moveTo>
                                <a:lnTo>
                                  <a:pt x="3403" y="0"/>
                                </a:lnTo>
                                <a:lnTo>
                                  <a:pt x="3403" y="1052"/>
                                </a:lnTo>
                                <a:lnTo>
                                  <a:pt x="0" y="105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348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672840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67276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6426720"/>
                            <a:ext cx="170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92">
                                <a:moveTo>
                                  <a:pt x="540" y="0"/>
                                </a:moveTo>
                                <a:lnTo>
                                  <a:pt x="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492"/>
                                </a:lnTo>
                                <a:lnTo>
                                  <a:pt x="540" y="49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436600"/>
                            <a:ext cx="0" cy="849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609600"/>
                            <a:ext cx="307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791">
                                <a:moveTo>
                                  <a:pt x="770" y="791"/>
                                </a:moveTo>
                                <a:lnTo>
                                  <a:pt x="800" y="768"/>
                                </a:lnTo>
                                <a:lnTo>
                                  <a:pt x="813" y="755"/>
                                </a:lnTo>
                                <a:lnTo>
                                  <a:pt x="816" y="751"/>
                                </a:lnTo>
                                <a:lnTo>
                                  <a:pt x="820" y="748"/>
                                </a:lnTo>
                                <a:lnTo>
                                  <a:pt x="828" y="743"/>
                                </a:lnTo>
                                <a:lnTo>
                                  <a:pt x="833" y="735"/>
                                </a:lnTo>
                                <a:lnTo>
                                  <a:pt x="836" y="731"/>
                                </a:lnTo>
                                <a:lnTo>
                                  <a:pt x="840" y="728"/>
                                </a:lnTo>
                                <a:lnTo>
                                  <a:pt x="853" y="713"/>
                                </a:lnTo>
                                <a:lnTo>
                                  <a:pt x="864" y="697"/>
                                </a:lnTo>
                                <a:lnTo>
                                  <a:pt x="876" y="681"/>
                                </a:lnTo>
                                <a:lnTo>
                                  <a:pt x="885" y="663"/>
                                </a:lnTo>
                                <a:lnTo>
                                  <a:pt x="896" y="644"/>
                                </a:lnTo>
                                <a:lnTo>
                                  <a:pt x="904" y="624"/>
                                </a:lnTo>
                                <a:lnTo>
                                  <a:pt x="913" y="605"/>
                                </a:lnTo>
                                <a:lnTo>
                                  <a:pt x="916" y="593"/>
                                </a:lnTo>
                                <a:lnTo>
                                  <a:pt x="920" y="583"/>
                                </a:lnTo>
                                <a:lnTo>
                                  <a:pt x="928" y="561"/>
                                </a:lnTo>
                                <a:lnTo>
                                  <a:pt x="935" y="537"/>
                                </a:lnTo>
                                <a:lnTo>
                                  <a:pt x="943" y="514"/>
                                </a:lnTo>
                                <a:lnTo>
                                  <a:pt x="947" y="488"/>
                                </a:lnTo>
                                <a:lnTo>
                                  <a:pt x="952" y="462"/>
                                </a:lnTo>
                                <a:lnTo>
                                  <a:pt x="960" y="408"/>
                                </a:lnTo>
                                <a:lnTo>
                                  <a:pt x="965" y="347"/>
                                </a:lnTo>
                                <a:lnTo>
                                  <a:pt x="965" y="331"/>
                                </a:lnTo>
                                <a:lnTo>
                                  <a:pt x="965" y="323"/>
                                </a:lnTo>
                                <a:lnTo>
                                  <a:pt x="967" y="317"/>
                                </a:lnTo>
                                <a:lnTo>
                                  <a:pt x="969" y="286"/>
                                </a:lnTo>
                                <a:lnTo>
                                  <a:pt x="969" y="219"/>
                                </a:lnTo>
                                <a:lnTo>
                                  <a:pt x="968" y="184"/>
                                </a:lnTo>
                                <a:lnTo>
                                  <a:pt x="968" y="150"/>
                                </a:lnTo>
                                <a:lnTo>
                                  <a:pt x="965" y="112"/>
                                </a:lnTo>
                                <a:lnTo>
                                  <a:pt x="964" y="94"/>
                                </a:lnTo>
                                <a:lnTo>
                                  <a:pt x="964" y="76"/>
                                </a:lnTo>
                                <a:lnTo>
                                  <a:pt x="961" y="56"/>
                                </a:lnTo>
                                <a:lnTo>
                                  <a:pt x="960" y="38"/>
                                </a:lnTo>
                                <a:lnTo>
                                  <a:pt x="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1"/>
                                </a:lnTo>
                                <a:lnTo>
                                  <a:pt x="770" y="79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09480"/>
                            <a:ext cx="720" cy="48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094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6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195320"/>
                            <a:ext cx="72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7195320"/>
                            <a:ext cx="0" cy="2311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7790760"/>
                            <a:ext cx="90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7440"/>
                              <a:ext cx="34920" cy="10224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172800"/>
                            </a:xfrm>
                            <a:prstGeom prst="rect">
                              <a:avLst/>
                            </a:prstGeom>
                            <a:noFill/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8720" y="742644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426440"/>
                            <a:ext cx="191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48">
                                <a:moveTo>
                                  <a:pt x="0" y="0"/>
                                </a:moveTo>
                                <a:lnTo>
                                  <a:pt x="0" y="748"/>
                                </a:lnTo>
                                <a:lnTo>
                                  <a:pt x="604" y="74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25688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256880"/>
                            <a:ext cx="806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35080"/>
                            <a:ext cx="88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9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6957720"/>
                            <a:ext cx="72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957720"/>
                            <a:ext cx="0" cy="2376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66840"/>
                            <a:ext cx="176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842">
                                <a:moveTo>
                                  <a:pt x="0" y="0"/>
                                </a:moveTo>
                                <a:lnTo>
                                  <a:pt x="0" y="842"/>
                                </a:lnTo>
                                <a:lnTo>
                                  <a:pt x="553" y="842"/>
                                </a:lnTo>
                                <a:lnTo>
                                  <a:pt x="55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078320"/>
                            <a:ext cx="375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684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4"/>
                                </a:lnTo>
                                <a:lnTo>
                                  <a:pt x="1183" y="1684"/>
                                </a:lnTo>
                                <a:lnTo>
                                  <a:pt x="1183" y="0"/>
                                </a:ln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9069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655056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8099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0" cy="39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26452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8264520"/>
                            <a:ext cx="142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0992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672840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264520"/>
                            <a:ext cx="32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71">
                                <a:moveTo>
                                  <a:pt x="1018" y="271"/>
                                </a:move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436600"/>
                            <a:ext cx="30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70">
                                <a:moveTo>
                                  <a:pt x="9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52156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3" y="2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8521560"/>
                            <a:ext cx="322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8013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2568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4637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99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29">
                                <a:moveTo>
                                  <a:pt x="313" y="229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199000"/>
                            <a:ext cx="2768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039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872" y="0"/>
                                </a:lnTo>
                                <a:lnTo>
                                  <a:pt x="872" y="103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43508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0" y="561"/>
                                </a:moveTo>
                                <a:lnTo>
                                  <a:pt x="832" y="561"/>
                                </a:ln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0640" y="8264520"/>
                            <a:ext cx="0" cy="864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52876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521560"/>
                            <a:ext cx="0" cy="792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5122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437"/>
                                </a:moveTo>
                                <a:lnTo>
                                  <a:pt x="0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528760"/>
                            <a:ext cx="0" cy="723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380080"/>
                            <a:ext cx="4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17">
                                <a:moveTo>
                                  <a:pt x="61" y="417"/>
                                </a:moveTo>
                                <a:lnTo>
                                  <a:pt x="0" y="417"/>
                                </a:lnTo>
                                <a:lnTo>
                                  <a:pt x="61" y="0"/>
                                </a:lnTo>
                                <a:lnTo>
                                  <a:pt x="145" y="417"/>
                                </a:lnTo>
                                <a:lnTo>
                                  <a:pt x="61" y="41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8350920"/>
                            <a:ext cx="0" cy="856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82645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8521560"/>
                            <a:ext cx="210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350920"/>
                            <a:ext cx="2113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240" y="8436600"/>
                            <a:ext cx="1936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6320" y="7732440"/>
                            <a:ext cx="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2568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43508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672840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200" y="70783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7612920"/>
                            <a:ext cx="4881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52851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550560"/>
                            <a:ext cx="264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61">
                                <a:moveTo>
                                  <a:pt x="832" y="561"/>
                                </a:moveTo>
                                <a:lnTo>
                                  <a:pt x="8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672840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655056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2320" y="7435080"/>
                            <a:ext cx="2642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2320" y="725616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49287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6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840" y="6030000"/>
                            <a:ext cx="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9920"/>
                              <a:ext cx="0" cy="1778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2320" y="743508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078320"/>
                            <a:ext cx="0" cy="178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1440" y="8133840"/>
                            <a:ext cx="457200" cy="467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45680" y="0"/>
                              <a:ext cx="11520" cy="431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1789">
                                  <a:moveTo>
                                    <a:pt x="9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8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50960" y="74350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0783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65505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761292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51066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960" y="725688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960" y="6163200"/>
                            <a:ext cx="0" cy="1778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72840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6906960"/>
                            <a:ext cx="1713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054040"/>
                            <a:ext cx="218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65">
                                <a:moveTo>
                                  <a:pt x="6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686" y="16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040" y="5053320"/>
                            <a:ext cx="0" cy="5256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6920280"/>
                            <a:ext cx="63360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295">
                                <a:moveTo>
                                  <a:pt x="1995" y="0"/>
                                </a:moveTo>
                                <a:lnTo>
                                  <a:pt x="1995" y="1553"/>
                                </a:lnTo>
                                <a:lnTo>
                                  <a:pt x="1995" y="2078"/>
                                </a:lnTo>
                                <a:lnTo>
                                  <a:pt x="1995" y="3382"/>
                                </a:lnTo>
                                <a:lnTo>
                                  <a:pt x="1995" y="3506"/>
                                </a:lnTo>
                                <a:lnTo>
                                  <a:pt x="1995" y="4110"/>
                                </a:lnTo>
                                <a:lnTo>
                                  <a:pt x="1001" y="4699"/>
                                </a:lnTo>
                                <a:lnTo>
                                  <a:pt x="0" y="52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50040"/>
                            <a:ext cx="56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882">
                                <a:moveTo>
                                  <a:pt x="1787" y="0"/>
                                </a:moveTo>
                                <a:lnTo>
                                  <a:pt x="1785" y="2"/>
                                </a:lnTo>
                                <a:lnTo>
                                  <a:pt x="1761" y="20"/>
                                </a:lnTo>
                                <a:lnTo>
                                  <a:pt x="1726" y="43"/>
                                </a:lnTo>
                                <a:lnTo>
                                  <a:pt x="1692" y="67"/>
                                </a:lnTo>
                                <a:lnTo>
                                  <a:pt x="1624" y="115"/>
                                </a:lnTo>
                                <a:lnTo>
                                  <a:pt x="1555" y="162"/>
                                </a:lnTo>
                                <a:lnTo>
                                  <a:pt x="1485" y="209"/>
                                </a:lnTo>
                                <a:lnTo>
                                  <a:pt x="1413" y="253"/>
                                </a:lnTo>
                                <a:lnTo>
                                  <a:pt x="1342" y="298"/>
                                </a:lnTo>
                                <a:lnTo>
                                  <a:pt x="1270" y="341"/>
                                </a:lnTo>
                                <a:lnTo>
                                  <a:pt x="1198" y="385"/>
                                </a:lnTo>
                                <a:lnTo>
                                  <a:pt x="1123" y="425"/>
                                </a:lnTo>
                                <a:lnTo>
                                  <a:pt x="1049" y="467"/>
                                </a:lnTo>
                                <a:lnTo>
                                  <a:pt x="972" y="507"/>
                                </a:lnTo>
                                <a:lnTo>
                                  <a:pt x="896" y="547"/>
                                </a:lnTo>
                                <a:lnTo>
                                  <a:pt x="817" y="584"/>
                                </a:lnTo>
                                <a:lnTo>
                                  <a:pt x="740" y="621"/>
                                </a:lnTo>
                                <a:lnTo>
                                  <a:pt x="660" y="658"/>
                                </a:lnTo>
                                <a:lnTo>
                                  <a:pt x="581" y="695"/>
                                </a:ln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601120"/>
                            <a:ext cx="59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0" y="395"/>
                                </a:moveTo>
                                <a:lnTo>
                                  <a:pt x="22" y="249"/>
                                </a:lnTo>
                                <a:lnTo>
                                  <a:pt x="84" y="104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01120"/>
                            <a:ext cx="3587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9" h="395">
                                <a:moveTo>
                                  <a:pt x="4861" y="0"/>
                                </a:moveTo>
                                <a:lnTo>
                                  <a:pt x="4748" y="0"/>
                                </a:lnTo>
                                <a:lnTo>
                                  <a:pt x="4402" y="0"/>
                                </a:ln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04"/>
                                </a:lnTo>
                                <a:lnTo>
                                  <a:pt x="292" y="395"/>
                                </a:lnTo>
                                <a:lnTo>
                                  <a:pt x="4354" y="395"/>
                                </a:lnTo>
                                <a:lnTo>
                                  <a:pt x="11299" y="39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4520" y="6920280"/>
                            <a:ext cx="218520" cy="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5106600"/>
                            <a:ext cx="21852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860">
                                <a:moveTo>
                                  <a:pt x="686" y="0"/>
                                </a:moveTo>
                                <a:lnTo>
                                  <a:pt x="686" y="1304"/>
                                </a:lnTo>
                                <a:lnTo>
                                  <a:pt x="686" y="3201"/>
                                </a:lnTo>
                                <a:lnTo>
                                  <a:pt x="686" y="4860"/>
                                </a:lnTo>
                                <a:lnTo>
                                  <a:pt x="0" y="486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01120"/>
                            <a:ext cx="21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2" h="0">
                                <a:moveTo>
                                  <a:pt x="6682" y="0"/>
                                </a:moveTo>
                                <a:lnTo>
                                  <a:pt x="1026" y="0"/>
                                </a:lnTo>
                                <a:lnTo>
                                  <a:pt x="7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4567680"/>
                            <a:ext cx="218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7">
                                <a:moveTo>
                                  <a:pt x="686" y="0"/>
                                </a:moveTo>
                                <a:lnTo>
                                  <a:pt x="2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  <a:lnTo>
                                  <a:pt x="686" y="187"/>
                                </a:lnTo>
                                <a:lnTo>
                                  <a:pt x="686" y="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629400"/>
                            <a:ext cx="0" cy="409680"/>
                          </a:xfrm>
                          <a:prstGeom prst="line">
                            <a:avLst/>
                          </a:prstGeom>
                          <a:ln w="33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6629400"/>
                            <a:ext cx="140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4921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30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3049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4972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5664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72516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10748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726624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4920" y="7425000"/>
                            <a:ext cx="178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95036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53136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1436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54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02280"/>
                            <a:ext cx="1148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56192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6876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83468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832428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828920"/>
                            <a:ext cx="419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324280"/>
                            <a:ext cx="66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物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685200"/>
                            <a:ext cx="229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7062480"/>
                            <a:ext cx="6984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669024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92480"/>
                            <a:ext cx="114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125480"/>
                            <a:ext cx="1130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216280"/>
                            <a:ext cx="89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7948440"/>
                            <a:ext cx="254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車 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745380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744804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員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745488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461360"/>
                            <a:ext cx="381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82270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65786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67640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645408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7665840"/>
                            <a:ext cx="153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84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5477040"/>
                            <a:ext cx="42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4948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12712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53049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47704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4953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132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5310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5482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1332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4955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311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510804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531504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休息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5463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724080"/>
                            <a:ext cx="356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音樂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33640"/>
                            <a:ext cx="786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6545520"/>
                            <a:ext cx="39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6539760"/>
                            <a:ext cx="444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6705720"/>
                            <a:ext cx="467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加油站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539760"/>
                            <a:ext cx="267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698520"/>
                            <a:ext cx="44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活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674892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特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6728400"/>
                            <a:ext cx="214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7219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800" y="7283520"/>
                            <a:ext cx="305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729756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法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7266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7282080"/>
                            <a:ext cx="380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475200">
                            <a:off x="2833560" y="72655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9680" y="7271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情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7266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728856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800" y="8273520"/>
                            <a:ext cx="609480" cy="317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776736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040" y="7778880"/>
                            <a:ext cx="114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6040080"/>
                            <a:ext cx="53604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6040080"/>
                            <a:ext cx="538560" cy="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035760"/>
                            <a:ext cx="511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7">
                                <a:moveTo>
                                  <a:pt x="806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031800"/>
                            <a:ext cx="39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8">
                                <a:moveTo>
                                  <a:pt x="0" y="0"/>
                                </a:moveTo>
                                <a:lnTo>
                                  <a:pt x="6" y="8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3480" y="6038280"/>
                            <a:ext cx="179136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7760" y="0"/>
                              <a:ext cx="36972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0"/>
                              <a:ext cx="4888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816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5320" y="0"/>
                              <a:ext cx="445680" cy="72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4240" y="7748280"/>
                            <a:ext cx="64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09">
                                <a:moveTo>
                                  <a:pt x="0" y="0"/>
                                </a:moveTo>
                                <a:lnTo>
                                  <a:pt x="10" y="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7762320"/>
                            <a:ext cx="14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7">
                                <a:moveTo>
                                  <a:pt x="2" y="0"/>
                                </a:moveTo>
                                <a:lnTo>
                                  <a:pt x="0" y="9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6286680"/>
                            <a:ext cx="77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     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532920"/>
                            <a:ext cx="55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學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09320"/>
                            <a:ext cx="478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545520"/>
                            <a:ext cx="44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功能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7104960"/>
                            <a:ext cx="42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元教室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7107480"/>
                            <a:ext cx="429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志工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729756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1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史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790760"/>
                            <a:ext cx="12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25">
                                <a:moveTo>
                                  <a:pt x="0" y="208"/>
                                </a:moveTo>
                                <a:lnTo>
                                  <a:pt x="0" y="617"/>
                                </a:lnTo>
                                <a:lnTo>
                                  <a:pt x="21" y="700"/>
                                </a:lnTo>
                                <a:lnTo>
                                  <a:pt x="62" y="762"/>
                                </a:lnTo>
                                <a:lnTo>
                                  <a:pt x="124" y="825"/>
                                </a:lnTo>
                                <a:lnTo>
                                  <a:pt x="291" y="825"/>
                                </a:lnTo>
                                <a:lnTo>
                                  <a:pt x="374" y="762"/>
                                </a:lnTo>
                                <a:lnTo>
                                  <a:pt x="415" y="700"/>
                                </a:lnTo>
                                <a:lnTo>
                                  <a:pt x="436" y="617"/>
                                </a:lnTo>
                                <a:lnTo>
                                  <a:pt x="436" y="208"/>
                                </a:lnTo>
                                <a:lnTo>
                                  <a:pt x="415" y="125"/>
                                </a:lnTo>
                                <a:lnTo>
                                  <a:pt x="374" y="62"/>
                                </a:lnTo>
                                <a:lnTo>
                                  <a:pt x="291" y="21"/>
                                </a:lnTo>
                                <a:lnTo>
                                  <a:pt x="208" y="0"/>
                                </a:lnTo>
                                <a:lnTo>
                                  <a:pt x="124" y="21"/>
                                </a:lnTo>
                                <a:lnTo>
                                  <a:pt x="62" y="62"/>
                                </a:lnTo>
                                <a:lnTo>
                                  <a:pt x="21" y="125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5679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體育60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w w:val="6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2075760"/>
                            <a:ext cx="1434960" cy="80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5760" y="-88560"/>
                              <a:ext cx="34308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4671">
                                  <a:moveTo>
                                    <a:pt x="0" y="4671"/>
                                  </a:moveTo>
                                  <a:lnTo>
                                    <a:pt x="1590" y="4671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7000" y="-567000"/>
                              <a:ext cx="300960" cy="143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4671">
                                  <a:moveTo>
                                    <a:pt x="1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71"/>
                                  </a:lnTo>
                                  <a:lnTo>
                                    <a:pt x="1289" y="4671"/>
                                  </a:lnTo>
                                  <a:lnTo>
                                    <a:pt x="1690" y="46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0" y="2377440"/>
                            <a:ext cx="25164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120" y="78480"/>
                              <a:ext cx="162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2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840" y="7920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68">
                                  <a:moveTo>
                                    <a:pt x="748" y="0"/>
                                  </a:moveTo>
                                  <a:lnTo>
                                    <a:pt x="707" y="181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561" y="326"/>
                                  </a:lnTo>
                                  <a:lnTo>
                                    <a:pt x="374" y="368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42" y="18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3564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18936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0" cy="234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7640"/>
                              <a:ext cx="18936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0480" y="2378160"/>
                            <a:ext cx="25272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3392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0" y="374"/>
                                  </a:moveTo>
                                  <a:lnTo>
                                    <a:pt x="42" y="187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61" y="41"/>
                                  </a:lnTo>
                                  <a:lnTo>
                                    <a:pt x="644" y="103"/>
                                  </a:lnTo>
                                  <a:lnTo>
                                    <a:pt x="707" y="187"/>
                                  </a:lnTo>
                                  <a:lnTo>
                                    <a:pt x="748" y="3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78480"/>
                              <a:ext cx="16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74">
                                  <a:moveTo>
                                    <a:pt x="748" y="0"/>
                                  </a:moveTo>
                                  <a:lnTo>
                                    <a:pt x="707" y="187"/>
                                  </a:lnTo>
                                  <a:lnTo>
                                    <a:pt x="644" y="270"/>
                                  </a:lnTo>
                                  <a:lnTo>
                                    <a:pt x="478" y="352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270" y="352"/>
                                  </a:lnTo>
                                  <a:lnTo>
                                    <a:pt x="104" y="270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040" y="34920"/>
                              <a:ext cx="0" cy="16200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5920" y="116640"/>
                              <a:ext cx="234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0">
                                  <a:moveTo>
                                    <a:pt x="0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87200" cy="3564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7280"/>
                              <a:ext cx="187200" cy="36360"/>
                            </a:xfrm>
                            <a:prstGeom prst="line">
                              <a:avLst/>
                            </a:prstGeom>
                            <a:ln w="17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05160" y="1690920"/>
                            <a:ext cx="720" cy="11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320" y="4607640"/>
                            <a:ext cx="167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7721640"/>
                            <a:ext cx="720" cy="3340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10400"/>
                            <a:ext cx="71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0"/>
                                </a:moveTo>
                                <a:lnTo>
                                  <a:pt x="11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803196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61544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2">
                                <a:moveTo>
                                  <a:pt x="0" y="0"/>
                                </a:moveTo>
                                <a:lnTo>
                                  <a:pt x="480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7611120"/>
                            <a:ext cx="37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5">
                                <a:moveTo>
                                  <a:pt x="588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904440"/>
                            <a:ext cx="21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6"/>
                                </a:move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86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5096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97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8214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01320"/>
                            <a:ext cx="7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">
                                <a:moveTo>
                                  <a:pt x="0" y="19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876040"/>
                            <a:ext cx="45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724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69640"/>
                            <a:ext cx="445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">
                                <a:moveTo>
                                  <a:pt x="702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073240"/>
                            <a:ext cx="487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768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7352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631840"/>
                            <a:ext cx="3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60">
                                <a:moveTo>
                                  <a:pt x="6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5631840"/>
                            <a:ext cx="36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">
                                <a:moveTo>
                                  <a:pt x="0" y="0"/>
                                </a:moveTo>
                                <a:lnTo>
                                  <a:pt x="576" y="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38172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605360"/>
                            <a:ext cx="194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84">
                                <a:moveTo>
                                  <a:pt x="0" y="84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89688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94">
                                <a:moveTo>
                                  <a:pt x="0" y="0"/>
                                </a:moveTo>
                                <a:lnTo>
                                  <a:pt x="6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691200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6">
                                <a:moveTo>
                                  <a:pt x="0" y="0"/>
                                </a:moveTo>
                                <a:lnTo>
                                  <a:pt x="5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76093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8352000"/>
                            <a:ext cx="7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6">
                                <a:moveTo>
                                  <a:pt x="0" y="0"/>
                                </a:moveTo>
                                <a:lnTo>
                                  <a:pt x="12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8219520"/>
                            <a:ext cx="7549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39">
                                <a:moveTo>
                                  <a:pt x="0" y="839"/>
                                </a:moveTo>
                                <a:cubicBezTo>
                                  <a:pt x="160" y="814"/>
                                  <a:pt x="766" y="810"/>
                                  <a:pt x="960" y="689"/>
                                </a:cubicBezTo>
                                <a:cubicBezTo>
                                  <a:pt x="1154" y="568"/>
                                  <a:pt x="1137" y="226"/>
                                  <a:pt x="1163" y="113"/>
                                </a:cubicBezTo>
                                <a:cubicBezTo>
                                  <a:pt x="1189" y="0"/>
                                  <a:pt x="1125" y="32"/>
                                  <a:pt x="1115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0120"/>
                            <a:ext cx="9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1">
                                <a:moveTo>
                                  <a:pt x="0" y="251"/>
                                </a:moveTo>
                                <a:lnTo>
                                  <a:pt x="15" y="22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7612920"/>
                            <a:ext cx="3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86">
                                <a:moveTo>
                                  <a:pt x="0" y="18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582680"/>
                            <a:ext cx="198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96">
                                <a:moveTo>
                                  <a:pt x="0" y="96"/>
                                </a:moveTo>
                                <a:lnTo>
                                  <a:pt x="300" y="6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658280"/>
                            <a:ext cx="133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29458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7086600"/>
                            <a:ext cx="14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6480"/>
                            <a:ext cx="140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5661000"/>
                            <a:ext cx="7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">
                                <a:moveTo>
                                  <a:pt x="0" y="4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5592960"/>
                            <a:ext cx="18540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37047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760" y="2171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17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95792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5103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52992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3657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8288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8300880"/>
                            <a:ext cx="79200" cy="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344080"/>
                            <a:ext cx="5396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6765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5108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30604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66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495000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14368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5321160"/>
                            <a:ext cx="114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000000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10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760" y="6957720"/>
                            <a:ext cx="2628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966">
                                <a:moveTo>
                                  <a:pt x="9" y="23"/>
                                </a:moveTo>
                                <a:lnTo>
                                  <a:pt x="6" y="966"/>
                                </a:lnTo>
                                <a:lnTo>
                                  <a:pt x="395" y="942"/>
                                </a:lnTo>
                                <a:lnTo>
                                  <a:pt x="414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1257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9440" y="7632000"/>
                            <a:ext cx="3783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1">
                                <a:moveTo>
                                  <a:pt x="0" y="0"/>
                                </a:moveTo>
                                <a:lnTo>
                                  <a:pt x="4" y="551"/>
                                </a:lnTo>
                                <a:lnTo>
                                  <a:pt x="596" y="551"/>
                                </a:lnTo>
                                <a:lnTo>
                                  <a:pt x="589" y="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6990840"/>
                            <a:ext cx="152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素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餐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6954480"/>
                            <a:ext cx="266760" cy="617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0200" y="76766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廚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2600" y="7634520"/>
                            <a:ext cx="385560" cy="3510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1154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857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0" y="77724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617220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80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0" y="69724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0006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28208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74498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8229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7724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77724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543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658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7247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67656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60580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247880"/>
                            <a:ext cx="12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w w:val="5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690516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61048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72010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4871160"/>
                            <a:ext cx="491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112360"/>
                            <a:ext cx="27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47704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11252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7104960"/>
                            <a:ext cx="407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社團器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7102440"/>
                            <a:ext cx="3848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513900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7102440"/>
                            <a:ext cx="19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10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w w:val="150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6467400"/>
                            <a:ext cx="1321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689040"/>
                            <a:ext cx="1488600" cy="66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4541400"/>
                              <a:ext cx="779760" cy="20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28600" cy="20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4080"/>
                                  <a:ext cx="2286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三棟中間２至３樓樓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00" y="0"/>
                                <a:ext cx="644400" cy="19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３至４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560"/>
                                  <a:ext cx="415800" cy="194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6160"/>
                                    <a:ext cx="415800" cy="180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東側２至３樓樓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843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8600" cy="553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3120"/>
                                <a:ext cx="1488600" cy="40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8600" cy="408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560" cy="313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6600" y="168480"/>
                                      <a:ext cx="229320" cy="2971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28600"/>
                                        <a:ext cx="228600" cy="274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資訊館四周的水溝及學而書軒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0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1227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198720"/>
                                        <a:ext cx="228600" cy="1028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7520" y="0"/>
                                        <a:ext cx="1843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609120"/>
                                    <a:ext cx="800280" cy="347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4120" y="930960"/>
                                      <a:ext cx="415800" cy="254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18520"/>
                                        <a:ext cx="415800" cy="2327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二棟東側及中間２至１樓的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0" y="0"/>
                                        <a:ext cx="182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20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696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71360"/>
                                        <a:ext cx="228600" cy="252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第三棟西側３至１樓樓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0" y="1096200"/>
                                  <a:ext cx="228600" cy="269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360"/>
                                    <a:ext cx="228600" cy="251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w w:val="90"/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第三棟中間３至４樓樓梯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0"/>
                                    <a:ext cx="184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w w:val="80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400760" cy="553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60" y="0"/>
                                  <a:ext cx="13539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76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4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56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1096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80"/>
                                              <w:kern w:val="2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60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8920" y="0"/>
                                    <a:ext cx="454680" cy="208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08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96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kern w:val="2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20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1371600" cy="53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53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457200" cy="5372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第一棟東側３至１樓樓梯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537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辦公室一、二樓至第一棟的穿堂、活動中心四周水溝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860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水生植物池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含體育器材室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040" y="0"/>
                                    <a:ext cx="565920" cy="537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6960" y="0"/>
                                      <a:ext cx="228600" cy="537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一棟至第二棟一、二樓的中廊、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800" cy="37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含第三棟中間２至１樓的樓梯、第二棟西側２至１樓樓梯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pt;height:733.25pt" coordorigin="0,0" coordsize="11260,14665">
                <v:rect id="shape_0" stroked="f" o:allowincell="f" style="position:absolute;left:0;top:0;width:11259;height:14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07,1548" path="m0,1542l2208,1548l2209,725l2407,713l2407,14l930,27l935,24l192,39l215,31l147,46l176,0l233,102l278,214l240,949l15,942l15,1542e" fillcolor="#4bacc6" stroked="f" o:allowincell="f" style="position:absolute;left:3326;top:11962;width:2406;height:1547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8533;top:10316;width:421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770,264" path="m770,0l5,0l0,264l768,252e" fillcolor="#4bacc6" stroked="f" o:allowincell="f" style="position:absolute;left:3493;top:8033;width:763;height:270;mso-wrap-style:none;v-text-anchor:middle;mso-position-horizontal-relative:char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coordsize="832,563" path="m0,563l832,563l832,0e" stroked="t" o:allowincell="f" style="position:absolute;left:8539;top:10596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48,562" path="m0,0l0,562l139,559l148,2e" stroked="f" o:allowincell="f" style="position:absolute;left:3360;top:11160;width:119;height: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36;top:11700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8,562" path="m0,0l0,562l139,559l148,2e" stroked="f" o:allowincell="f" style="position:absolute;left:3343;top:10321;width:147;height:5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1,1191" path="m0,0l23,1188l620,1191l908,1097l911,3e" stroked="t" o:allowincell="f" style="position:absolute;left:2880;top:10880;width:479;height:1190;mso-wrap-style:none;v-text-anchor:middle;mso-position-horizontal-relative:char">
                  <v:fill o:detectmouseclick="t" on="false"/>
                  <v:stroke color="#ffcc99" weight="12600" joinstyle="round" endcap="flat"/>
                  <w10:wrap type="none"/>
                </v:shape>
                <v:shape id="shape_0" coordsize="2802,819" path="m3,0l0,795l2802,819l2799,3e" stroked="f" o:allowincell="f" style="position:absolute;left:6150;top:9505;width:2801;height: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3,552" path="m5,0l0,552l271,547l273,7e" stroked="f" o:allowincell="f" style="position:absolute;left:8267;top:10321;width:272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3,269" path="m0,259l0,2l2793,0l2793,269e" stroked="f" o:allowincell="f" style="position:absolute;left:6160;top:10878;width:2792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56,268" path="m4,268l0,0l2456,0l2452,268e" stroked="f" o:allowincell="f" style="position:absolute;left:3330;top:10877;width:2455;height: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4,2000" path="m344,2000l0,0l4,2000e" stroked="f" o:allowincell="f" style="position:absolute;left:5794;top:9981;width:343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53,1390" path="m348,1385l344,1388l0,1390l3,5l353,0e" stroked="f" o:allowincell="f" style="position:absolute;left:5789;top:8877;width:352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10,267" path="m410,5l0,0l9,267l405,267e" stroked="f" o:allowincell="f" style="position:absolute;left:8539;top:11151;width:409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6,271" path="m406,0l0,3l3,271l399,267e" stroked="f" o:allowincell="f" style="position:absolute;left:8543;top:11432;width:405;height: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07,2374" path="m0,2368l2208,2374l2209,1551l2407,1539l2407,840l930,853l930,538l150,568l150,13l169,0l176,826l233,928l278,1040l240,1775l15,1768l15,2368e" stroked="f" o:allowincell="f" style="position:absolute;left:3333;top:11156;width:2406;height:2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76" path="m398,2l10,0l0,271l408,276e" stroked="f" o:allowincell="f" style="position:absolute;left:8541;top:10595;width:407;height: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2,833" path="m262,3l0,0l12,833l257,833e" stroked="f" o:allowincell="f" style="position:absolute;left:8272;top:11151;width:261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8,2016" path="m330,4l0,0l336,2016l348,10e" stroked="f" o:allowincell="f" style="position:absolute;left:5793;top:9969;width:347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870" path="m0,0l600,12l600,864l6,870l12,18e" stroked="t" o:allowincell="f" style="position:absolute;left:1407;top:11143;width:599;height:869;mso-wrap-style:none;v-text-anchor:middle;mso-position-horizontal-relative:char">
                  <v:fill o:detectmouseclick="t" on="false"/>
                  <v:stroke color="#ffcc66" weight="12600" joinstyle="round" endcap="flat"/>
                  <w10:wrap type="none"/>
                </v:shape>
                <v:shape id="shape_0" coordsize="1804,1927" path="m1802,913l1209,917l1214,55l1352,49l1341,0l948,2l926,542l0,569l4,1154l936,1152l933,1877l1159,1857l1202,1927l1184,942l1804,917e" stroked="f" o:allowincell="f" style="position:absolute;left:199;top:11082;width:1803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478,1596" path="m18,984l0,1596l2214,1566l2208,924l2478,936l2460,192l2352,0l2220,6l1902,102l1302,84l882,12l257,2l276,1032l228,972l24,984e" stroked="f" o:allowincell="f" style="position:absolute;left:1119;top:11977;width:2477;height:1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8,282" path="m390,0l0,12l6,282l408,282e" stroked="f" o:allowincell="f" style="position:absolute;left:8547;top:10309;width:407;height:2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09,2137" path="m9731,2040l8951,2137l8921,1922l8959,2117l3686,2119l0,2126l6,5l112,0l91,1903l9154,1882l9004,1845l9446,1629l9949,1329l10009,1359l10001,1359l9941,1800l9836,1987l8951,2124e" stroked="t" o:allowincell="f" style="position:absolute;left:172;top:11634;width:10008;height:2136;mso-wrap-style:none;v-text-anchor:middle;mso-position-horizontal-relative:char">
                  <v:fill o:detectmouseclick="t" on="false"/>
                  <v:stroke color="#ffcc00" weight="12600" joinstyle="round" endcap="flat"/>
                  <w10:wrap type="none"/>
                </v:shape>
                <v:shape id="shape_0" coordsize="293,180" path="m293,0l0,5l3,175l288,180e" stroked="f" o:allowincell="f" style="position:absolute;left:2949;top:7590;width:292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6,4468" path="m880,0l1084,8l1084,2456l1816,2460l1804,3296l900,3288l892,4468l472,4412l472,3552l16,3548l0,2856l96,2828l376,2716l712,2552l896,2396l872,4e" stroked="f" o:allowincell="f" style="position:absolute;left:1547;top:7589;width:1815;height:4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30,990" path="m6,6l318,0l330,990l0,972e" stroked="t" o:allowincell="f" style="position:absolute;left:8072;top:12193;width:329;height:98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988,1554" path="m240,0l210,714l12,720l0,1554l2964,1536l2988,1194l2842,1189l2025,1177l2019,205l2896,193l2896,1147l2908,7e" stroked="f" o:allowincell="f" style="position:absolute;left:5524;top:11994;width:2987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79,2226" path="m279,2226l0,2226l0,0l279,0e" stroked="t" o:allowincell="f" style="position:absolute;left:3345;top:7762;width:139;height:111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561" path="m0,0l0,561l279,561e" stroked="t" o:allowincell="f" style="position:absolute;left:3345;top:11709;width:139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4" path="m279,0l0,0l0,1124l279,1124e" stroked="t" o:allowincell="f" style="position:absolute;left:3345;top:10316;width:139;height:56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279,1123" path="m279,0l0,0l0,1123e" stroked="t" o:allowincell="f" style="position:absolute;left:3345;top:11147;width:139;height:56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2" path="m832,562l832,0l0,0e" stroked="t" o:allowincell="f" style="position:absolute;left:8539;top:11147;width:415;height:28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193;top:592;width:10623;height:14066">
                  <v:rect id="shape_0" fillcolor="white" stroked="f" o:allowincell="f" style="position:absolute;left:338;top:2430;width:260;height:2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4173,3612" path="m5586,0l0,0l14173,3612l5586,0xe" fillcolor="white" stroked="f" o:allowincell="f" style="position:absolute;left:2461;top:592;width:7086;height:180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7,145" path="m216,42l209,44l0,84l209,113l437,145l437,84l437,0l216,42xe" fillcolor="black" stroked="f" o:allowincell="f" style="position:absolute;left:1213;top:12578;width:218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94,592" to="194,11635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5254,592" to="10815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816,592" to="10816,14657" stroked="t" o:allowincell="f" style="position:absolute;flip:y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14173,3612" path="m0,0l14173,3612l5586,0e" stroked="t" o:allowincell="f" style="position:absolute;left:2461;top:592;width:7086;height:180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194,592" to="2505,110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93,592" to="2459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21244,1830" path="m0,0l0,1830l21244,1830e" stroked="t" o:allowincell="f" style="position:absolute;left:194;top:13743;width:10621;height:914;mso-wrap-style:none;v-text-anchor:middle;mso-position-horizontal-relative:char">
                    <v:fill o:detectmouseclick="t" on="false"/>
                    <v:stroke color="white" weight="8280" joinstyle="round" endcap="flat"/>
                    <w10:wrap type="none"/>
                  </v:shape>
                  <v:line id="shape_0" from="2460,592" to="5252,59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coordsize="4547,8740" path="m3881,665l4048,846l4317,1283l4422,1532l4526,2011l4547,2280l4547,6474l4484,6973l4422,7222l4193,7681l3881,8075l3487,8387l3028,8616l2530,8720l2280,8740l1761,8678l1532,8616l1283,8511l846,8242l499,7888l229,7451l125,7222l20,6723l0,6474l0,2280l62,1761l125,1532l353,1054l499,846l846,500l1053,354l1532,126l2011,22l2280,0l2779,63l3028,126l3487,354l3881,665e" stroked="t" o:allowincell="f" style="position:absolute;left:3826;top:2647;width:2720;height:440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159,3277" path="m41,3277l0,0l528,126l533,1346l665,1242l941,1065l1249,941l1584,868l1753,857l2101,868l2438,941l2749,1065l3037,1242l3157,1346l3158,979l3159,768e" stroked="t" o:allowincell="f" style="position:absolute;left:3314;top:1363;width:3158;height:327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915,1289" path="m915,1289l0,1289l0,0l915,0e" stroked="t" o:allowincell="f" style="position:absolute;left:2898;top:4640;width:456;height:64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3728,5256" path="m3728,0l3723,132l3723,157l3728,5256l3224,5256l3217,4633l3094,4737l2797,4914l2637,4986l2304,5080l2131,5111l1958,5122l1599,5111l1427,5080l1094,4986l789,4831l518,4633l520,5240l0,5240l12,2963e" stroked="t" o:allowincell="f" style="position:absolute;left:3343;top:2321;width:3727;height:52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868,469" path="m856,0l862,144l868,438l0,469e" stroked="t" o:allowincell="f" style="position:absolute;left:2440;top:1357;width:867;height:468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3355,4640" to="3355,528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7426;top:2369;width:2672;height:1797">
                  <v:shape id="shape_0" coordsize="12,1784" path="m0,0l0,245l12,1784e" stroked="t" o:allowincell="f" style="position:absolute;left:7427;top:2369;width:11;height:178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line id="shape_0" from="7426,4167" to="10098,4167" stroked="t" o:allowincell="f" style="position:absolute;mso-position-horizontal-relative:char">
                    <v:stroke color="black" weight="33480" joinstyle="miter" endcap="flat"/>
                    <v:fill o:detectmouseclick="t" on="false"/>
                    <w10:wrap type="none"/>
                  </v:line>
                </v:group>
                <v:group id="shape_0" style="position:absolute;left:9746;top:1260;width:331;height:848">
                  <v:shape id="shape_0" coordsize="333,936" path="m333,936l333,0l0,936l333,936e" stroked="t" o:allowincell="f" style="position:absolute;left:9746;top:1260;width:165;height:46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9911,1745" to="10077,17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912,1745" to="9912,210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526;top:4377;width:2180;height:2337">
                  <v:shape id="shape_0" coordsize="748,374" path="m0,374l42,187l104,104l187,42l270,0l478,0l561,42l644,104l707,187l748,374e" stroked="t" o:allowincell="f" style="position:absolute;left:8454;top:461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590,4671" path="m0,4671l1590,4671l1590,0l0,0e" stroked="t" o:allowincell="f" style="position:absolute;left:8912;top:4377;width:793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7526;top:4377;width:844;height:23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8454;top:4803;width:373;height:1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4803" to="8827,4803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748,374" path="m0,374l42,187l104,103l187,41l270,0l478,0l561,41l644,103l707,187l748,374e" stroked="t" o:allowincell="f" style="position:absolute;left:8454;top:6099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8454;top:6286;width:373;height:186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454,6286" to="8827,6286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8371;top:6713;width:540;height:0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8370,6255" to="8452,671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452,4834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370,4377" to="8910,4377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4377" to="8911,483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828,6255" to="8911,6712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4;top:5476;width:126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03綜合球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4;top:0;width:10465;height:14530">
                  <v:shape id="shape_0" coordsize="291,1706" path="m291,0l291,1706l0,1706l0,1082l0,0l291,0e" stroked="t" o:allowincell="f" style="position:absolute;left:1203;top:11147;width:144;height:852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1448" path="m250,723l250,0l0,0l0,1448e" stroked="t" o:allowincell="f" style="position:absolute;left:1193;top:12239;width:123;height:72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726,1969" path="m1726,1969l1726,1448l1726,0l0,0e" stroked="t" o:allowincell="f" style="position:absolute;left:267;top:12239;width:862;height:983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458,478" path="m0,478l458,478l458,394l458,0l0,0e" stroked="t" o:allowincell="f" style="position:absolute;left:1130;top:13223;width:228;height:239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250,656" path="m250,0l250,656l0,656e" stroked="t" o:allowincell="f" style="position:absolute;left:1193;top:12635;width:123;height:327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path="m0,0l0,166l0,186e" stroked="t" o:allowincell="f" style="position:absolute;left:1130;top:13463;width:0;height:91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1130,13223" to="1130,13462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1,1327" path="m0,1327l0,0e" fillcolor="white" stroked="t" o:allowincell="f" style="position:absolute;left:268;top:12239;width:0;height:1326;mso-wrap-style:none;v-text-anchor:middle;mso-position-horizontal-relative:char">
                    <v:fill o:detectmouseclick="t" type="solid" color2="black"/>
                    <v:stroke color="black" weight="17280" joinstyle="round" endcap="flat"/>
                    <w10:wrap type="none"/>
                  </v:shape>
                  <v:shape id="shape_0" coordsize="5031,1285" path="m0,0l799,202l886,225l886,225l3748,951l4187,1063l5031,1285e" stroked="t" o:allowincell="f" style="position:absolute;left:2440;top:1124;width:5030;height:1284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705,4921" path="m2705,0l1872,0l1872,1102l0,1102l0,2308l0,4921e" stroked="t" o:allowincell="f" style="position:absolute;left:194;top:11085;width:1352;height:2459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5695,9496" path="m5695,9496l5695,8302l5695,3444l5695,1498l0,0e" stroked="t" o:allowincell="f" style="position:absolute;left:7306;top:2369;width:2792;height:4823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coordsize="2495,198" path="m84,2l936,0l2059,0l2340,0l2495,0l2443,52l2350,198l0,198l0,0e" stroked="t" o:allowincell="f" style="position:absolute;left:194;top:13545;width:2494;height:197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path="m0,17636l0,17528l0,1609l0,1289l0,225l0,0e" stroked="t" o:allowincell="f" style="position:absolute;left:2266;top:1109;width:173;height:8890;flip:x;mso-wrap-style:none;v-text-anchor:middle;mso-position-horizontal-relative:char">
                    <v:fill o:detectmouseclick="t" on="false"/>
                    <v:stroke color="black" weight="33480" joinstyle="round" endcap="flat"/>
                    <w10:wrap type="none"/>
                  </v:shape>
                  <v:shape id="shape_0" stroked="f" o:allowincell="f" style="position:absolute;left:2638;top:0;width:572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國小103年度清潔區域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11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28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146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7;top:740;width:400;height:5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1440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垃圾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234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歸仁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0;top:3515;width:6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圖書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4709;width:2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8;top:4869;width:220;height:14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3972;width:110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文化街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363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13909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14170;width:2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;top:12444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71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2985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6;top:11729;width:33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網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球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439;top:5040;width:1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   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5,436" path="m145,0l82,0l0,0l44,228l82,436l113,228l115,216l145,0xe" fillcolor="black" stroked="f" o:allowincell="f" style="position:absolute;left:1639;top:12901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37" path="m146,0l62,0l0,0l20,146l59,416l62,437l66,416l118,146l146,0xe" fillcolor="black" stroked="f" o:allowincell="f" style="position:absolute;left:1889;top:13213;width:72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17" path="m0,417l61,417l145,417l61,0l0,417xe" fillcolor="black" stroked="f" o:allowincell="f" style="position:absolute;left:3054;top:13197;width:72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140" path="m0,0l0,6l0,1140e" fillcolor="white" stroked="t" o:allowincell="f" style="position:absolute;left:9529;top:9313;width:0;height:113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0,14" path="m0,0l220,14e" fillcolor="white" stroked="t" o:allowincell="f" style="position:absolute;left:9535;top:10459;width:219;height:13;mso-wrap-style:none;v-text-anchor:middle;mso-position-horizontal-relative:char">
                  <v:fill o:detectmouseclick="t" type="solid" color2="black"/>
                  <v:stroke color="black" weight="8280" joinstyle="round" endcap="flat"/>
                  <w10:wrap type="none"/>
                </v:shape>
                <v:line id="shape_0" from="3330,12912" to="3330,129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coordsize="244,982" path="m244,0l0,0l12,982e" stroked="t" o:allowincell="f" style="position:absolute;left:9511;top:7959;width:243;height:98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32,541" path="m0,541l832,541l832,0e" stroked="t" o:allowincell="f" style="position:absolute;left:8539;top:8604;width:415;height:26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9524;top:8923;width:434;height:378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8539,8323" to="895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7762" to="8955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539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041" to="8955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604" to="8954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322" to="853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8322" to="8955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1" to="853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8042" to="895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614,426" path="m0,426l426,0l5188,0l5614,426e" stroked="t" o:allowincell="f" style="position:absolute;left:6148;top:7583;width:2806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8604" to="853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368" path="m0,0l602,0l602,368e" stroked="t" o:allowincell="f" style="position:absolute;left:2939;top:7589;width:300;height:18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58,8042" to="3484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323" to="3484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323" to="3485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8604" to="3484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7772" to="3240,829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7762" to="3485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20,7772" to="2938,777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19,7772" to="2937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6,7772" to="291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588" to="2637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7762" to="8954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7588" to="2939,777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7771" to="2637,829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9,8812" to="2939,88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3485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1434" path="m604,1434l0,1434l0,1067l0,0e" stroked="t" o:allowincell="f" style="position:absolute;left:2637;top:9332;width:301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938,9332" to="2938,93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812" to="2637,933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2,1434" path="m602,0l602,1067l602,1434l0,1434e" stroked="t" o:allowincell="f" style="position:absolute;left:2939;top:9332;width:300;height:716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240,8812" to="3240,93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37,8292" to="2637,881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240,8293" to="3240,881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604" to="3485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7772" to="3238,777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611,426" path="m4611,426l4209,0l402,0l0,426e" stroked="t" o:allowincell="f" style="position:absolute;left:3485;top:7583;width:2304;height:17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5788,7762" to="578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5789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5789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148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042" to="6148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7762" to="6148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7762" to="578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8604" to="614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323" to="6147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042" to="6147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90,7762" to="6147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4254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938,8812" to="2938,884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322" to="5020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1" to="5020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5019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4254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7762" to="5019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5019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323" to="5019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020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874" to="5019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3" to="6148,915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5789,915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435" to="5789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435" to="6148,970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155" to="6148,943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874" to="6147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6147,915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155" to="5789,943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604" to="6148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604" to="4254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604" to="5020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604" to="5787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7762" to="5788,776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8323" to="5787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042" to="578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8874" to="578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7687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7687,860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1" to="8269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2" to="8269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323" to="8268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269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042" to="8268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7687,804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826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7762" to="826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1" to="6917,8321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322" to="6917,86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6917,80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874" to="826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6917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8604" to="7687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042" to="7686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604" to="7686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24,8323" to="7693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269,887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8874" to="768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7762" to="7686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323" to="6916,832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5,8604" to="6913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8042" to="6915,804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8874" to="6916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7762" to="6915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539,0l768,0l0,0e" stroked="t" o:allowincell="f" style="position:absolute;left:3485;top:7762;width:768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4,8604" to="4252,8604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042" to="4253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79,8317" to="4247,831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8874" to="4253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8042" to="4254,832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7687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26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26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768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316" to="826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877" to="826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826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0596" to="826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5" to="6917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6917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6917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709" to="691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26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7" to="7687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7687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709" to="8269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709" to="826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428" to="826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989" to="826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687,11147" to="7687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428" to="7686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6" to="6917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26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8604" to="5789,887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316" to="7686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989" to="768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1147" to="7686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877" to="768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917,10596" to="7686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986" to="6148,103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986" to="5789,1031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96" to="578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877" to="5789,11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596" to="6148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877" to="6148,1114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0316" to="6148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9986" to="6146,99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257" to="6146,1025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316" to="5789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8,10877" to="6146,1087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7" to="6147,1114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0541" to="6147,105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4254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5" to="5020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316" to="5020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596" to="5019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4254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316" to="5019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0877" to="5019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5019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020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7" to="4254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4254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709" to="5020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709" to="5019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428" to="5019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989" to="5019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427" to="6148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428" to="5789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578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709" to="6147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709" to="6148,1198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5,11432" to="6143,1143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989" to="6147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709" to="5787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147" to="5020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254,11147" to="4254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428" to="5788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147" to="6148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11146" to="5789,11426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596" to="578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0316" to="5787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0877" to="578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19,11147" to="5787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020,11989" to="578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5950;top:13046;width:156;height:156">
                  <v:shape id="shape_0" coordsize="311,311" path="m83,311l0,228l0,104l83,20l145,0l207,20l270,63l291,104l311,165l291,228l270,270l207,311e" stroked="t" o:allowincell="f" style="position:absolute;left:5950;top:13046;width:155;height:15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5991,13202" to="6052,13202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4402,1268" path="m4402,1268l4402,581l4402,0l2,0l0,0l0,1039e" stroked="t" o:allowincell="f" style="position:absolute;left:3330;top:12912;width:2199;height:632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93,561" path="m893,561l893,0l0,0l0,561e" stroked="t" o:allowincell="f" style="position:absolute;left:5779;top:13265;width:446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917,11709" to="7686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80,1552" path="m0,1428l0,1552l1080,1552l1080,0l0,0l0,1428e" stroked="t" o:allowincell="f" style="position:absolute;left:7546;top:12198;width:852;height:97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rect id="shape_0" stroked="t" o:allowincell="f" style="position:absolute;left:6161;top:12190;width:1144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line id="shape_0" from="6148,10877" to="6916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403,1052" path="m0,0l3403,0l3403,1052l0,1052e" stroked="t" o:allowincell="f" style="position:absolute;left:3591;top:12177;width:2153;height:52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6148,11428" to="6916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709" to="6915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596" to="6915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0316" to="6915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11989" to="6916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7,11147" to="6915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0596" to="3484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5" to="3485,1087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316" to="3485,1059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40,492" path="m540,0l225,0l0,0l0,142l0,492l540,492l540,0e" stroked="t" o:allowincell="f" style="position:absolute;left:2347;top:10121;width:268;height:24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286" to="2253,1341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881" to="2450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69,791" path="m770,791l800,768l813,755l816,751l820,748l828,743l833,735l836,731l840,728l853,713l864,697l876,681l885,663l896,644l904,624l913,605l916,593l920,583l928,561l935,537l943,514l947,488l952,462l960,408l965,347l965,331l965,323l967,317l969,286l969,219l968,184l968,150l965,112l964,94l964,76l961,56l960,38l957,0l0,0l0,791l770,791e" stroked="t" o:allowincell="f" style="position:absolute;left:2158;top:10409;width:484;height:394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0881" to="2864,1095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1206,0l604,0l0,0e" stroked="t" o:allowincell="f" style="position:absolute;left:2450;top:10881;width:602;height: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864,11331" to="2864,1169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1331" to="2450,1169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436,825" path="m0,208l0,617l21,700l62,762l124,825l291,825l374,762l415,700l436,617l436,208l415,125l374,62l291,21l208,0l124,21l62,62l21,125l0,208e" stroked="t" o:allowincell="f" style="position:absolute;left:2201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group id="shape_0" style="position:absolute;left:2746;top:12269;width:142;height:272">
                  <v:rect id="shape_0" stroked="t" o:allowincell="f" style="position:absolute;left:2792;top:12328;width:54;height:160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  <v:rect id="shape_0" stroked="t" o:allowincell="f" style="position:absolute;left:2746;top:12269;width:141;height:271;mso-wrap-style:none;v-text-anchor:middle;mso-position-horizontal-relative:char">
                    <v:fill o:detectmouseclick="t" on="false"/>
                    <v:stroke color="black" weight="17280" joinstyle="miter" endcap="flat"/>
                    <w10:wrap type="none"/>
                  </v:rect>
                </v:group>
                <v:line id="shape_0" from="2864,11695" to="2864,1206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04,748" path="m0,0l0,748l604,748e" stroked="t" o:allowincell="f" style="position:absolute;left:2450;top:11695;width:301;height:37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1428" to="3485,1170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58,11428" to="348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345,11709" to="3484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3485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864,10957" to="2864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147" to="3485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450,10957" to="2450,1133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553,842" path="m0,0l0,842l553,842l553,0l113,0l0,0e" stroked="t" o:allowincell="f" style="position:absolute;left:1649;top:10499;width:276;height:41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1183,1684" path="m457,0l0,0l0,1684l1183,1684l1183,0l457,0e" stroked="t" o:allowincell="f" style="position:absolute;left:1421;top:11147;width:591;height:841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485,10877" to="4253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0316" to="4252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681,12755" to="1681,12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3151" to="1920,1321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015" to="1920,13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3015" to="1919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2755" to="1920,13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0596" to="8954,1059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018,271" path="m1018,271l0,271l0,0l501,0e" stroked="t" o:allowincell="f" style="position:absolute;left:1411;top:13015;width:508;height:135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976,270" path="m976,0l0,0l0,270e" stroked="t" o:allowincell="f" style="position:absolute;left:1411;top:13286;width:487;height:13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7,21" path="m0,0l3,21l7,0e" stroked="t" o:allowincell="f" style="position:absolute;left:1919;top:13420;width:2;height:10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1411,13420" to="1918,1342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431,12620" to="1565,12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9,11428" to="8954,1142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955,11427" to="8955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604" to="8538,86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3,229" path="m313,229l313,0l0,0e" stroked="t" o:allowincell="f" style="position:absolute;left:3330;top:13431;width:155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3330,13431" to="3330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72,1039" path="m0,207l0,0l872,0l872,1039e" stroked="t" o:allowincell="f" style="position:absolute;left:2253;top:12912;width:435;height:518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coordsize="832,561" path="m0,561l832,561l832,0e" stroked="t" o:allowincell="f" style="position:absolute;left:8539;top:11709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015" to="2253,1315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311,229" path="m311,0l0,0l0,229e" stroked="t" o:allowincell="f" style="position:absolute;left:2534;top:13431;width:154;height:113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420" to="2253,1354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path="m0,437l0,281l0,0e" stroked="t" o:allowincell="f" style="position:absolute;left:3085;top:13405;width:0;height:21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689,13431" to="2689,13544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45,417" path="m61,417l0,417l61,0l145,417l61,417e" stroked="t" o:allowincell="f" style="position:absolute;left:3054;top:13197;width:72;height:207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2253,13151" to="2253,132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19,13015" to="2251,13015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1,13420" to="2251,13420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20,13151" to="2252,1315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47,13286" to="2251,1328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947,12177" to="3947,12702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428" to="4252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709" to="4253,1170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0596" to="4253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4,11147" to="4252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485,11989" to="4253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323" to="8538,8323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32,561" path="m832,561l832,0l0,0e" stroked="t" o:allowincell="f" style="position:absolute;left:8539;top:10316;width:415;height:27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line id="shape_0" from="8539,10596" to="8539,108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0316" to="8539,1059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709" to="8954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427" to="8539,11707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7762" to="8538,776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874" to="8538,887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954;top:9496;width:0;height:830">
                  <v:group id="shape_0" style="position:absolute;left:8954;top:9496;width:0;height:550">
                    <v:line id="shape_0" from="8954,9776" to="8954,10046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8954,9496" to="8954,9775" stroked="t" o:allowincell="f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</v:group>
                  <v:line id="shape_0" from="8954,10047" to="8954,10326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8539,11709" to="8539,1198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539,11147" to="8539,1142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group id="shape_0" style="position:absolute;left:8506;top:12809;width:720;height:736">
                  <v:line id="shape_0" from="9208,12809" to="9225,13488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coordsize="997,1789" path="m997,0l0,0l0,1789e" stroked="t" o:allowincell="f" style="position:absolute;left:8506;top:12809;width:719;height:735;mso-wrap-style:none;v-text-anchor:middle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line id="shape_0" from="8269,11709" to="8538,11709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147" to="8538,11147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316" to="8538,10316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989" to="8538,11989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8042" to="8538,8042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1428" to="8538,11428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148,9706" to="6148,9985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789,9706" to="5789,99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596" to="8538,1059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269,10877" to="8538,10877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686,165" path="m686,0l0,0l0,165l686,165e" stroked="t" o:allowincell="f" style="position:absolute;left:9755;top:7959;width:343;height:82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0099,7958" to="10099,8040" stroked="t" o:allowincell="f" style="position:absolute;flip:y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1995,5295" path="m1995,0l1995,1553l1995,2078l1995,3382l1995,3506l1995,4110l1001,4699l0,5295e" stroked="t" o:allowincell="f" style="position:absolute;left:9101;top:10898;width:997;height:2646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787,882" path="m1787,0l1785,2l1761,20l1726,43l1692,67l1624,115l1555,162l1485,209l1413,253l1342,298l1270,341l1198,385l1123,425l1049,467l972,507l896,547l817,584l740,621l660,658l581,695l0,882e" stroked="t" o:allowincell="f" style="position:absolute;left:1547;top:10000;width:892;height:43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89,395" path="m0,395l22,249l84,104l189,0e" stroked="t" o:allowincell="f" style="position:absolute;left:9007;top:13545;width:93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11299,395" path="m4861,0l4748,0l4402,0l313,0l0,0l105,104l292,395l4354,395l11299,395e" stroked="t" o:allowincell="f" style="position:absolute;left:3330;top:13545;width:5648;height:197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9755,10898" to="10098,10898" stroked="t" o:allowincell="f" style="position:absolute;flip:x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coordsize="686,4860" path="m686,0l686,1304l686,3201l686,4860l0,4860e" stroked="t" o:allowincell="f" style="position:absolute;left:9755;top:8042;width:343;height:2429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path="m6682,0l1026,0l780,0l0,0e" stroked="t" o:allowincell="f" style="position:absolute;left:5760;top:13545;width:3340;height:0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shape id="shape_0" coordsize="686,187" path="m686,0l265,0l0,0l0,187l686,187l686,0e" stroked="t" o:allowincell="f" style="position:absolute;left:9755;top:7193;width:343;height:93;mso-wrap-style:none;v-text-anchor:middle;mso-position-horizontal-relative:char">
                  <v:fill o:detectmouseclick="t" on="false"/>
                  <v:stroke color="black" weight="33480" joinstyle="round" endcap="flat"/>
                  <w10:wrap type="none"/>
                </v:shape>
                <v:line id="shape_0" from="1547,10440" to="1547,11084" stroked="t" o:allowincell="f" style="position:absolute;mso-position-horizontal-relative:char">
                  <v:stroke color="black" weight="33480" joinstyle="miter" endcap="flat"/>
                  <v:fill o:detectmouseclick="t" on="false"/>
                  <w10:wrap type="none"/>
                </v:line>
                <v:shape id="shape_0" stroked="f" o:allowincell="f" style="position:absolute;left:10078;top:10440;width:22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750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052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354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8657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34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591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1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144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1693;width: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7796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83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810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63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2287;width:18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884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0829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338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3109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2329;width:6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13109;width:10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物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0528;width:36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1122;width:109;height:7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0536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10697;width:18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221;width:177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12939;width:14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2517;width:40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車 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1738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1729;width:360;height:2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員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174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1750;width:6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2956;width:4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0360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65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0164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12072;width:24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625;width:6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779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0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35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8625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7801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08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362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8633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08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7803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36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80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8370;width:60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休息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8604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0589;width:560;height:6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音樂教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89;width:123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10308;width:623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w w:val="15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0299;width:70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10560;width:73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習加油站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10299;width:421;height:6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0549;width:700;height:6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活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0628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特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0596;width:337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136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1470;width:4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492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法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443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1468;width:599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11442;width:180;height:276;mso-wrap-style:none;v-text-anchor:middle;rotation:35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11451;width:337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情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1443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78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66;top:13029;width:959;height:499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7844;top:12232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2250;width:180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7,9512" to="4940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941,9512" to="5788,9512" stroked="t" o:allowincell="f" style="position:absolute;flip:x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806,7" path="m806,7l0,0e" fillcolor="white" stroked="t" o:allowincell="f" style="position:absolute;left:3349;top:9505;width:805;height:6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shape id="shape_0" coordsize="6,828" path="m0,0l6,828e" fillcolor="white" stroked="t" o:allowincell="f" style="position:absolute;left:3343;top:9499;width:5;height:827;mso-wrap-style:none;v-text-anchor:middle;mso-position-horizontal-relative:char">
                  <v:fill o:detectmouseclick="t" type="solid" color2="black"/>
                  <v:stroke color="black" weight="17280" joinstyle="round" endcap="flat"/>
                  <w10:wrap type="none"/>
                </v:shape>
                <v:group id="shape_0" style="position:absolute;left:6147;top:9509;width:2820;height:0">
                  <v:line id="shape_0" from="7687,9509" to="8268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917,9509" to="7686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147,9509" to="6915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8266,9509" to="8967,9509" stroked="t" o:allowincell="f" style="position:absolute;flip:x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shape id="shape_0" coordsize="10,909" path="m0,0l10,909e" stroked="t" o:allowincell="f" style="position:absolute;left:7786;top:12202;width:9;height:90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,947" path="m2,0l0,947e" stroked="t" o:allowincell="f" style="position:absolute;left:8078;top:12224;width:1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00;width:1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9900;width:12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0288;width:86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學研究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566;width:7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10308;width:70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功能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11189;width:66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元教室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1193;width:675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志工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11492;width:539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1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史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12"/>
                            <w:w w:val="120"/>
                            <w:kern w:val="2"/>
                            <w:szCs w:val="1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825" path="m0,208l0,617l21,700l62,762l124,825l291,825l374,762l415,700l436,617l436,208l415,125l374,62l291,21l208,0l124,21l62,62l21,125l0,208e" stroked="t" o:allowincell="f" style="position:absolute;left:3239;top:12269;width:197;height:299;mso-wrap-style:none;v-text-anchor:middle;mso-position-horizontal-relative:char">
                  <v:fill o:detectmouseclick="t" on="false"/>
                  <v:stroke color="black" weight="17280" joinstyle="round" endcap="flat"/>
                  <w10:wrap type="none"/>
                </v:shape>
                <v:shape id="shape_0" stroked="f" o:allowincell="f" style="position:absolute;left:9488;top:8944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體育601</w:t>
                        </w:r>
                        <w:r>
                          <w:rPr>
                            <w:kern w:val="2"/>
                            <w:sz w:val="12"/>
                            <w:szCs w:val="12"/>
                            <w:w w:val="6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7;top:2376;width:540;height:3013">
                  <v:shape id="shape_0" coordsize="1590,4671" path="m0,4671l1590,4671l1590,0l0,0e" stroked="t" o:allowincell="f" style="position:absolute;left:4928;top:3129;width:539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1690,4671" path="m1690,0l0,0l0,4671l1289,4671l1690,4671e" stroked="t" o:allowincell="f" style="position:absolute;left:4961;top:2376;width:473;height:225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5861;top:3744;width:463;height:368">
                  <v:shape id="shape_0" coordsize="748,374" path="m0,374l42,187l104,104l187,42l270,0l478,0l561,42l644,104l707,187l748,374e" stroked="t" o:allowincell="f" style="position:absolute;left:5983;top:3867;width:254;height:121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68" path="m748,0l707,181l644,263l561,326l374,368l187,326l104,263l42,181l0,0e" stroked="t" o:allowincell="f" style="position:absolute;left:5863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6048,3800" to="6048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3745" to="6325,3800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326,3744" to="6326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6028,4055" to="6325,4111" stroked="t" o:allowincell="f" style="position:absolute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group id="shape_0" style="position:absolute;left:3880;top:3745;width:649;height:367">
                  <v:shape id="shape_0" coordsize="748,374" path="m0,374l42,187l104,103l187,41l270,0l478,0l561,41l644,103l707,187l748,374e" stroked="t" o:allowincell="f" style="position:absolute;left:4275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shape id="shape_0" coordsize="748,374" path="m748,0l707,187l644,270l478,352l374,374l270,352l104,270l42,187l0,0e" stroked="t" o:allowincell="f" style="position:absolute;left:4154;top:3868;width:254;height:119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341,3800" to="4341,4054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shape id="shape_0" path="m0,0l681,0l1082,0e" stroked="t" o:allowincell="f" style="position:absolute;left:3881;top:3929;width:368;height:0;mso-wrap-style:none;v-text-anchor:middle;rotation:90;mso-position-horizontal-relative:char">
                    <v:fill o:detectmouseclick="t" on="false"/>
                    <v:stroke color="black" weight="17280" joinstyle="round" endcap="flat"/>
                    <w10:wrap type="none"/>
                  </v:shape>
                  <v:line id="shape_0" from="4065,3745" to="4359,3800" stroked="t" o:allowincell="f" style="position:absolute;flip:x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  <v:line id="shape_0" from="4064,4056" to="4358,4112" stroked="t" o:allowincell="f" style="position:absolute;flip:y;mso-position-horizontal-relative:char">
                    <v:stroke color="black" weight="17280" joinstyle="miter" endcap="flat"/>
                    <v:fill o:detectmouseclick="t" on="false"/>
                    <w10:wrap type="none"/>
                  </v:line>
                </v:group>
                <v:line id="shape_0" from="5205,2663" to="5205,4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7256" to="9718,725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6,12160" to="3596,1268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12,200" path="m0,0l112,200e" stroked="t" o:allowincell="f" style="position:absolute;left:3488;top:11985;width:111;height:19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,272" path="m0,0l0,272e" stroked="t" o:allowincell="f" style="position:absolute;left:3592;top:12649;width:0;height:2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80,72" path="m0,0l480,72e" stroked="t" o:allowincell="f" style="position:absolute;left:1984;top:11993;width:479;height:7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88,15" path="m588,15l0,0e" stroked="t" o:allowincell="f" style="position:absolute;left:1428;top:11986;width:587;height:1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6l336,0e" stroked="t" o:allowincell="f" style="position:absolute;left:3032;top:10873;width:335;height:1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1896;top:11160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896;top:11826;width:119;height:1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1559,10980" to="155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0,1" path="m0,0l200,0e" stroked="t" o:allowincell="f" style="position:absolute;left:2455;top:7593;width:19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079,7560" to="707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5,19" path="m0,19l125,0e" stroked="t" o:allowincell="f" style="position:absolute;left:3234;top:7561;width:124;height: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4,2" path="m724,0l0,2e" stroked="t" o:allowincell="f" style="position:absolute;left:3356;top:4529;width:723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2,6" path="m702,6l0,0e" stroked="t" o:allowincell="f" style="position:absolute;left:3380;top:3259;width:701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8,18" path="m0,18l0,0l768,12e" stroked="t" o:allowincell="f" style="position:absolute;left:6302;top:3265;width:767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2,1" path="m0,0l792,0e" stroked="t" o:allowincell="f" style="position:absolute;left:6278;top:4525;width:79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660" path="m6,0l0,660e" stroked="t" o:allowincell="f" style="position:absolute;left:8953;top:8869;width:5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48" path="m0,0l576,48e" stroked="t" o:allowincell="f" style="position:absolute;left:8948;top:8869;width:57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2,2" path="m0,0l122,2e" stroked="t" o:allowincell="f" style="position:absolute;left:3222;top:10050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6,84" path="m0,84l306,0e" stroked="t" o:allowincell="f" style="position:absolute;left:3061;top:11977;width:305;height: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,294" path="m0,0l6,294e" stroked="t" o:allowincell="f" style="position:absolute;left:3338;top:10861;width:5;height:29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,276" path="m0,0l5,276e" stroked="t" o:allowincell="f" style="position:absolute;left:8954;top:10885;width:4;height:2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28" path="m0,228l0,0e" stroked="t" o:allowincell="f" style="position:absolute;left:8398;top:11983;width:0;height:2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36" path="m0,0l120,36e" stroked="t" o:allowincell="f" style="position:absolute;left:8395;top:13153;width:119;height: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89,839" path="m0,839c160,814,766,810,960,689c1154,568,1137,226,1163,113c1189,0,1125,32,1115,11e" stroked="t" o:allowincell="f" style="position:absolute;left:9014;top:12944;width:1188;height:8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251" path="m0,251l15,222l9,0e" stroked="t" o:allowincell="f" style="position:absolute;left:5519;top:12709;width:14;height:2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,186" path="m0,186l6,0e" stroked="t" o:allowincell="f" style="position:absolute;left:5744;top:11989;width:5;height:18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312,96" path="m0,96l300,6l312,0e" stroked="t" o:allowincell="f" style="position:absolute;left:3037;top:11941;width:311;height: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12060;width:210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1" path="m0,0l450,0e" stroked="t" o:allowincell="f" style="position:absolute;left:2444;top:4639;width:44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38;top:11160;width:220;height:14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8;top:7380;width:220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" path="m0,4l125,0e" stroked="t" o:allowincell="f" style="position:absolute;left:9958;top:8915;width:12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99;top:8808;width:291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4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83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42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4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7808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803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834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576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28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4;top:13072;width:124;height:6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9;top:13140;width:849;height: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09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105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44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8356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66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7795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10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380;width:180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Wingdings" w:hAnsi="Wingdings" w:eastAsia="Wingdings" w:cs="Wingdings"/>
                            <w:color w:val="000000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10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966" path="m9,23l6,966l395,942l414,0l0,12e" fillcolor="white" stroked="t" o:allowincell="f" style="position:absolute;left:9590;top:10957;width:413;height:965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4756;top:19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6,551" path="m0,0l4,551l596,551l589,6e" fillcolor="white" stroked="t" o:allowincell="f" style="position:absolute;left:9385;top:12019;width:595;height:550;mso-wrap-style:none;v-text-anchor:middle;mso-position-horizontal-relative:char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stroked="f" o:allowincell="f" style="position:absolute;left:9706;top:11009;width: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素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餐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6;top:10952;width:419;height:971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9465;top:12089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廚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74;top:12023;width:606;height:552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2735;top:1278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135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9;top:122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972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9;top:75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098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630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468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11732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296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240;width:37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22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188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060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114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05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954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414;width:19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w w:val="50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087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000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9614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1340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7671;width:7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8051;width:4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8625;width:37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1201;width:60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1189;width:6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社團器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1185;width:60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自然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8093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6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1185;width:30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w w:val="150"/>
                            <w:kern w:val="2"/>
                            <w:sz w:val="10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10"/>
                            <w:w w:val="150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0185;width:20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5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;top:1085;width:2344;height:10404">
                  <v:group id="shape_0" style="position:absolute;left:222;top:8237;width:1228;height:3252">
                    <v:group id="shape_0" style="position:absolute;left:222;top:8239;width:360;height:3250">
                      <v:shape id="shape_0" stroked="f" o:allowincell="f" style="position:absolute;left:222;top:8482;width:359;height:300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棟中間２至３樓樓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;top:8239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5;top:8237;width:1015;height:3078">
                      <v:group id="shape_0" style="position:absolute;left:435;top:8237;width:655;height:3066">
                        <v:shape id="shape_0" stroked="f" o:allowincell="f" style="position:absolute;left:435;top:8467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３至４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1;top:8237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5;top:8249;width:655;height:3066">
                        <v:shape id="shape_0" stroked="f" o:allowincell="f" style="position:absolute;left:795;top:8479;width:654;height:2835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東側２至３樓樓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81;top:8249;width:289;height:29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94;top:1085;width:2344;height:8719">
                    <v:group id="shape_0" style="position:absolute;left:194;top:2980;width:2344;height:6435">
                      <v:group id="shape_0" style="position:absolute;left:194;top:2980;width:2344;height:6435">
                        <v:group id="shape_0" style="position:absolute;left:194;top:2980;width:749;height:4945">
                          <v:group id="shape_0" style="position:absolute;left:582;top:3245;width:361;height:4680">
                            <v:shape id="shape_0" stroked="f" o:allowincell="f" style="position:absolute;left:582;top:3605;width:359;height:431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資訊館四周的水溝及學而書軒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3;top:3245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4;top:2980;width:365;height:193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194;top:3293;width:359;height:1619;mso-wrap-style:none;v-text-anchor:middle;mso-position-horizontal-relative:char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9;top:2980;width:289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278;top:3939;width:1260;height:5476">
                          <v:group id="shape_0" style="position:absolute;left:1883;top:5405;width:655;height:4010">
                            <v:shape id="shape_0" stroked="f" o:allowincell="f" style="position:absolute;left:1883;top:5749;width:654;height:366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二棟東側及中間２至１樓的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70;top:5405;width:287;height:62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0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78;top:3939;width:360;height:4246">
                            <v:shape id="shape_0" stroked="f" o:allowincell="f" style="position:absolute;left:1278;top:4209;width:359;height:3975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第三棟西側３至１樓樓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97;top:3939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39;top:4706;width:360;height:4244">
                        <v:shape id="shape_0" stroked="f" o:allowincell="f" style="position:absolute;left:239;top:4990;width:359;height:3959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棟中間３至４樓樓梯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8;top:4706;width:28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98;top:1085;width:2206;height:8719">
                      <v:group id="shape_0" style="position:absolute;left:272;top:1085;width:2132;height:360">
                        <v:group id="shape_0" style="position:absolute;left:272;top:1085;width:1412;height:360">
                          <v:group id="shape_0" style="position:absolute;left:992;top:1085;width:692;height:360">
                            <v:shape id="shape_0" stroked="f" o:allowincell="f" style="position:absolute;left:1352;top:1085;width:331;height:327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4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92;top:1085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2;top:1085;width:692;height:360">
                            <v:shape id="shape_0" stroked="f" o:allowincell="f" style="position:absolute;left:632;top:1085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2;top:1085;width:331;height:35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8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60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688;top:1085;width:716;height:328">
                          <v:shape id="shape_0" stroked="f" o:allowincell="f" style="position:absolute;left:2072;top:1085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88;top:1085;width:331;height:327;mso-wrap-style:non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8;top:1344;width:2160;height:8460">
                        <v:group id="shape_0" style="position:absolute;left:198;top:1344;width:1440;height:8460">
                          <v:group id="shape_0" style="position:absolute;left:918;top:1344;width:720;height:8460">
                            <v:shape id="shape_0" stroked="f" o:allowincell="f" style="position:absolute;left:1278;top:1344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第一棟東側３至１樓樓梯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;top:1344;width:359;height:845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辦公室一、二樓至第一棟的穿堂、活動中心四周水溝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8;top:1344;width:720;height:1440">
                            <v:shape id="shape_0" stroked="f" o:allowincell="f" style="position:absolute;left:558;top:1344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水生植物池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8;top:1344;width:359;height:1439;mso-wrap-style:square;v-text-anchor:top;mso-position-horizontal-relative:char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含體育器材室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467;top:1344;width:891;height:8460">
                          <v:shape id="shape_0" stroked="f" o:allowincell="f" style="position:absolute;left:1998;top:1344;width:359;height:845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一棟至第二棟一、二樓的中廊、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67;top:1344;width:654;height:5971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含第三棟中間２至１樓的樓梯、第二棟西側２至１樓樓梯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2"/>
          <w:szCs w:val="22"/>
        </w:rPr>
      </w:pPr>
      <w:r>
        <w:rPr>
          <w:rFonts w:eastAsia="標楷體" w:cs="標楷體" w:ascii="標楷體" w:hAnsi="標楷體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0:00Z</dcterms:created>
  <dc:creator>EPOX</dc:creator>
  <dc:description/>
  <cp:keywords/>
  <dc:language>en-US</dc:language>
  <cp:lastModifiedBy>USER</cp:lastModifiedBy>
  <cp:lastPrinted>2013-08-08T17:59:00Z</cp:lastPrinted>
  <dcterms:modified xsi:type="dcterms:W3CDTF">2014-08-27T12:30:00Z</dcterms:modified>
  <cp:revision>7</cp:revision>
  <dc:subject/>
  <dc:title> </dc:title>
</cp:coreProperties>
</file>