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ABF8F"/>
          <w:lang w:val="en-US" w:eastAsia="en-US"/>
        </w:rPr>
        <mc:AlternateContent>
          <mc:Choice Requires="wpg">
            <w:drawing>
              <wp:inline distT="0" distB="0" distL="0" distR="0">
                <wp:extent cx="7150100" cy="9312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9312120"/>
                          <a:chOff x="0" y="0"/>
                          <a:chExt cx="7149960" cy="93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9960" cy="93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5600" y="761616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6640" y="7065000"/>
                            <a:ext cx="2678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264">
                                <a:moveTo>
                                  <a:pt x="77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64"/>
                                </a:lnTo>
                                <a:lnTo>
                                  <a:pt x="768" y="25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5100840"/>
                            <a:ext cx="4852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264">
                                <a:moveTo>
                                  <a:pt x="77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64"/>
                                </a:lnTo>
                                <a:lnTo>
                                  <a:pt x="768" y="25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3">
                                <a:moveTo>
                                  <a:pt x="0" y="563"/>
                                </a:moveTo>
                                <a:lnTo>
                                  <a:pt x="832" y="563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538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0876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6035760"/>
                            <a:ext cx="1779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819">
                                <a:moveTo>
                                  <a:pt x="3" y="0"/>
                                </a:moveTo>
                                <a:lnTo>
                                  <a:pt x="0" y="795"/>
                                </a:lnTo>
                                <a:lnTo>
                                  <a:pt x="2802" y="819"/>
                                </a:lnTo>
                                <a:lnTo>
                                  <a:pt x="27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655380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768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696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3780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688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80840"/>
                            <a:ext cx="260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7">
                                <a:moveTo>
                                  <a:pt x="41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267"/>
                                </a:lnTo>
                                <a:lnTo>
                                  <a:pt x="405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25940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08408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672768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708084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33024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07580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36920"/>
                            <a:ext cx="11455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927">
                                <a:moveTo>
                                  <a:pt x="1802" y="913"/>
                                </a:moveTo>
                                <a:lnTo>
                                  <a:pt x="1209" y="917"/>
                                </a:lnTo>
                                <a:lnTo>
                                  <a:pt x="1214" y="55"/>
                                </a:lnTo>
                                <a:lnTo>
                                  <a:pt x="1352" y="49"/>
                                </a:lnTo>
                                <a:lnTo>
                                  <a:pt x="1341" y="0"/>
                                </a:lnTo>
                                <a:lnTo>
                                  <a:pt x="948" y="2"/>
                                </a:lnTo>
                                <a:lnTo>
                                  <a:pt x="926" y="542"/>
                                </a:lnTo>
                                <a:lnTo>
                                  <a:pt x="0" y="569"/>
                                </a:lnTo>
                                <a:lnTo>
                                  <a:pt x="4" y="1154"/>
                                </a:lnTo>
                                <a:lnTo>
                                  <a:pt x="936" y="1152"/>
                                </a:lnTo>
                                <a:lnTo>
                                  <a:pt x="933" y="1877"/>
                                </a:lnTo>
                                <a:lnTo>
                                  <a:pt x="1159" y="1857"/>
                                </a:lnTo>
                                <a:lnTo>
                                  <a:pt x="1202" y="1927"/>
                                </a:lnTo>
                                <a:lnTo>
                                  <a:pt x="1184" y="942"/>
                                </a:lnTo>
                                <a:lnTo>
                                  <a:pt x="1804" y="91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605360"/>
                            <a:ext cx="1573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596">
                                <a:moveTo>
                                  <a:pt x="18" y="984"/>
                                </a:moveTo>
                                <a:lnTo>
                                  <a:pt x="0" y="1596"/>
                                </a:lnTo>
                                <a:lnTo>
                                  <a:pt x="2214" y="1566"/>
                                </a:lnTo>
                                <a:lnTo>
                                  <a:pt x="2208" y="924"/>
                                </a:lnTo>
                                <a:lnTo>
                                  <a:pt x="2478" y="936"/>
                                </a:lnTo>
                                <a:lnTo>
                                  <a:pt x="2460" y="192"/>
                                </a:lnTo>
                                <a:lnTo>
                                  <a:pt x="2352" y="0"/>
                                </a:lnTo>
                                <a:lnTo>
                                  <a:pt x="2220" y="6"/>
                                </a:lnTo>
                                <a:lnTo>
                                  <a:pt x="1902" y="102"/>
                                </a:lnTo>
                                <a:lnTo>
                                  <a:pt x="1302" y="84"/>
                                </a:lnTo>
                                <a:lnTo>
                                  <a:pt x="882" y="12"/>
                                </a:lnTo>
                                <a:lnTo>
                                  <a:pt x="257" y="2"/>
                                </a:lnTo>
                                <a:lnTo>
                                  <a:pt x="276" y="1032"/>
                                </a:lnTo>
                                <a:lnTo>
                                  <a:pt x="228" y="972"/>
                                </a:lnTo>
                                <a:lnTo>
                                  <a:pt x="24" y="98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546240"/>
                            <a:ext cx="259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2">
                                <a:moveTo>
                                  <a:pt x="390" y="0"/>
                                </a:moveTo>
                                <a:lnTo>
                                  <a:pt x="0" y="12"/>
                                </a:lnTo>
                                <a:lnTo>
                                  <a:pt x="6" y="282"/>
                                </a:lnTo>
                                <a:lnTo>
                                  <a:pt x="408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8756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81968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18960"/>
                            <a:ext cx="115308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4468">
                                <a:moveTo>
                                  <a:pt x="880" y="0"/>
                                </a:moveTo>
                                <a:lnTo>
                                  <a:pt x="1084" y="8"/>
                                </a:lnTo>
                                <a:lnTo>
                                  <a:pt x="1084" y="2456"/>
                                </a:lnTo>
                                <a:lnTo>
                                  <a:pt x="1816" y="2460"/>
                                </a:lnTo>
                                <a:lnTo>
                                  <a:pt x="1804" y="3296"/>
                                </a:lnTo>
                                <a:lnTo>
                                  <a:pt x="900" y="3288"/>
                                </a:lnTo>
                                <a:lnTo>
                                  <a:pt x="892" y="4468"/>
                                </a:lnTo>
                                <a:lnTo>
                                  <a:pt x="472" y="4412"/>
                                </a:lnTo>
                                <a:lnTo>
                                  <a:pt x="472" y="3552"/>
                                </a:lnTo>
                                <a:lnTo>
                                  <a:pt x="16" y="3548"/>
                                </a:lnTo>
                                <a:lnTo>
                                  <a:pt x="0" y="2856"/>
                                </a:lnTo>
                                <a:lnTo>
                                  <a:pt x="96" y="2828"/>
                                </a:lnTo>
                                <a:lnTo>
                                  <a:pt x="376" y="2716"/>
                                </a:lnTo>
                                <a:lnTo>
                                  <a:pt x="712" y="2552"/>
                                </a:lnTo>
                                <a:lnTo>
                                  <a:pt x="896" y="2396"/>
                                </a:lnTo>
                                <a:lnTo>
                                  <a:pt x="87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7742520"/>
                            <a:ext cx="2095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90">
                                <a:moveTo>
                                  <a:pt x="6" y="6"/>
                                </a:moveTo>
                                <a:lnTo>
                                  <a:pt x="318" y="0"/>
                                </a:lnTo>
                                <a:lnTo>
                                  <a:pt x="330" y="990"/>
                                </a:ln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761544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928760"/>
                            <a:ext cx="88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226">
                                <a:moveTo>
                                  <a:pt x="279" y="2226"/>
                                </a:moveTo>
                                <a:lnTo>
                                  <a:pt x="0" y="2226"/>
                                </a:lnTo>
                                <a:lnTo>
                                  <a:pt x="0" y="0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  <a:lnTo>
                                  <a:pt x="279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550560"/>
                            <a:ext cx="88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4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4"/>
                                </a:lnTo>
                                <a:lnTo>
                                  <a:pt x="279" y="112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078320"/>
                            <a:ext cx="88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3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2">
                                <a:moveTo>
                                  <a:pt x="832" y="562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375840"/>
                            <a:ext cx="6745680" cy="89319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67120"/>
                              <a:ext cx="165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55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7611120"/>
                              <a:ext cx="13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5">
                                  <a:moveTo>
                                    <a:pt x="216" y="42"/>
                                  </a:moveTo>
                                  <a:lnTo>
                                    <a:pt x="209" y="4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37" y="84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21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7012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3720" y="0"/>
                              <a:ext cx="3531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5680" y="0"/>
                              <a:ext cx="0" cy="8931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0" y="0"/>
                                  </a:move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68080" cy="32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396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0920"/>
                              <a:ext cx="67449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4" h="1830">
                                  <a:moveTo>
                                    <a:pt x="0" y="0"/>
                                  </a:moveTo>
                                  <a:lnTo>
                                    <a:pt x="0" y="1830"/>
                                  </a:lnTo>
                                  <a:lnTo>
                                    <a:pt x="21244" y="18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0"/>
                              <a:ext cx="1773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1305000"/>
                              <a:ext cx="1728000" cy="27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8740">
                                  <a:moveTo>
                                    <a:pt x="3881" y="665"/>
                                  </a:moveTo>
                                  <a:lnTo>
                                    <a:pt x="4048" y="846"/>
                                  </a:lnTo>
                                  <a:lnTo>
                                    <a:pt x="4317" y="1283"/>
                                  </a:lnTo>
                                  <a:lnTo>
                                    <a:pt x="4422" y="1532"/>
                                  </a:lnTo>
                                  <a:lnTo>
                                    <a:pt x="4526" y="2011"/>
                                  </a:lnTo>
                                  <a:lnTo>
                                    <a:pt x="4547" y="2280"/>
                                  </a:lnTo>
                                  <a:lnTo>
                                    <a:pt x="4547" y="6474"/>
                                  </a:lnTo>
                                  <a:lnTo>
                                    <a:pt x="4484" y="6973"/>
                                  </a:lnTo>
                                  <a:lnTo>
                                    <a:pt x="4422" y="7222"/>
                                  </a:lnTo>
                                  <a:lnTo>
                                    <a:pt x="4193" y="7681"/>
                                  </a:lnTo>
                                  <a:lnTo>
                                    <a:pt x="3881" y="8075"/>
                                  </a:lnTo>
                                  <a:lnTo>
                                    <a:pt x="3487" y="8387"/>
                                  </a:lnTo>
                                  <a:lnTo>
                                    <a:pt x="3028" y="8616"/>
                                  </a:lnTo>
                                  <a:lnTo>
                                    <a:pt x="2530" y="8720"/>
                                  </a:lnTo>
                                  <a:lnTo>
                                    <a:pt x="2280" y="8740"/>
                                  </a:lnTo>
                                  <a:lnTo>
                                    <a:pt x="1761" y="8678"/>
                                  </a:lnTo>
                                  <a:lnTo>
                                    <a:pt x="1532" y="8616"/>
                                  </a:lnTo>
                                  <a:lnTo>
                                    <a:pt x="1283" y="8511"/>
                                  </a:lnTo>
                                  <a:lnTo>
                                    <a:pt x="846" y="8242"/>
                                  </a:lnTo>
                                  <a:lnTo>
                                    <a:pt x="499" y="7888"/>
                                  </a:lnTo>
                                  <a:lnTo>
                                    <a:pt x="229" y="7451"/>
                                  </a:lnTo>
                                  <a:lnTo>
                                    <a:pt x="125" y="7222"/>
                                  </a:lnTo>
                                  <a:lnTo>
                                    <a:pt x="20" y="6723"/>
                                  </a:lnTo>
                                  <a:lnTo>
                                    <a:pt x="0" y="6474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62" y="1761"/>
                                  </a:lnTo>
                                  <a:lnTo>
                                    <a:pt x="125" y="1532"/>
                                  </a:lnTo>
                                  <a:lnTo>
                                    <a:pt x="353" y="1054"/>
                                  </a:lnTo>
                                  <a:lnTo>
                                    <a:pt x="499" y="846"/>
                                  </a:lnTo>
                                  <a:lnTo>
                                    <a:pt x="846" y="500"/>
                                  </a:lnTo>
                                  <a:lnTo>
                                    <a:pt x="1053" y="354"/>
                                  </a:lnTo>
                                  <a:lnTo>
                                    <a:pt x="1532" y="126"/>
                                  </a:lnTo>
                                  <a:lnTo>
                                    <a:pt x="2011" y="22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779" y="63"/>
                                  </a:lnTo>
                                  <a:lnTo>
                                    <a:pt x="3028" y="126"/>
                                  </a:lnTo>
                                  <a:lnTo>
                                    <a:pt x="3487" y="354"/>
                                  </a:lnTo>
                                  <a:lnTo>
                                    <a:pt x="3881" y="66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160" y="489600"/>
                              <a:ext cx="2005920" cy="20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3277">
                                  <a:moveTo>
                                    <a:pt x="41" y="32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533" y="1346"/>
                                  </a:lnTo>
                                  <a:lnTo>
                                    <a:pt x="665" y="1242"/>
                                  </a:lnTo>
                                  <a:lnTo>
                                    <a:pt x="941" y="1065"/>
                                  </a:lnTo>
                                  <a:lnTo>
                                    <a:pt x="1249" y="941"/>
                                  </a:lnTo>
                                  <a:lnTo>
                                    <a:pt x="1584" y="868"/>
                                  </a:lnTo>
                                  <a:lnTo>
                                    <a:pt x="1753" y="857"/>
                                  </a:lnTo>
                                  <a:lnTo>
                                    <a:pt x="2101" y="868"/>
                                  </a:lnTo>
                                  <a:lnTo>
                                    <a:pt x="2438" y="941"/>
                                  </a:lnTo>
                                  <a:lnTo>
                                    <a:pt x="2749" y="1065"/>
                                  </a:lnTo>
                                  <a:lnTo>
                                    <a:pt x="3037" y="1242"/>
                                  </a:lnTo>
                                  <a:lnTo>
                                    <a:pt x="3157" y="1346"/>
                                  </a:lnTo>
                                  <a:lnTo>
                                    <a:pt x="3158" y="979"/>
                                  </a:lnTo>
                                  <a:lnTo>
                                    <a:pt x="3159" y="76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2570400"/>
                              <a:ext cx="2901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89">
                                  <a:moveTo>
                                    <a:pt x="915" y="1289"/>
                                  </a:moveTo>
                                  <a:lnTo>
                                    <a:pt x="0" y="12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098000"/>
                              <a:ext cx="2367360" cy="33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8" h="5256">
                                  <a:moveTo>
                                    <a:pt x="3728" y="0"/>
                                  </a:moveTo>
                                  <a:lnTo>
                                    <a:pt x="3723" y="132"/>
                                  </a:lnTo>
                                  <a:lnTo>
                                    <a:pt x="3723" y="157"/>
                                  </a:lnTo>
                                  <a:lnTo>
                                    <a:pt x="3728" y="5256"/>
                                  </a:lnTo>
                                  <a:lnTo>
                                    <a:pt x="3224" y="5256"/>
                                  </a:lnTo>
                                  <a:lnTo>
                                    <a:pt x="3217" y="4633"/>
                                  </a:lnTo>
                                  <a:lnTo>
                                    <a:pt x="3094" y="4737"/>
                                  </a:lnTo>
                                  <a:lnTo>
                                    <a:pt x="2797" y="4914"/>
                                  </a:lnTo>
                                  <a:lnTo>
                                    <a:pt x="2637" y="4986"/>
                                  </a:lnTo>
                                  <a:lnTo>
                                    <a:pt x="2304" y="5080"/>
                                  </a:lnTo>
                                  <a:lnTo>
                                    <a:pt x="2131" y="5111"/>
                                  </a:lnTo>
                                  <a:lnTo>
                                    <a:pt x="1958" y="5122"/>
                                  </a:lnTo>
                                  <a:lnTo>
                                    <a:pt x="1599" y="5111"/>
                                  </a:lnTo>
                                  <a:lnTo>
                                    <a:pt x="1427" y="5080"/>
                                  </a:lnTo>
                                  <a:lnTo>
                                    <a:pt x="1094" y="4986"/>
                                  </a:lnTo>
                                  <a:lnTo>
                                    <a:pt x="789" y="4831"/>
                                  </a:lnTo>
                                  <a:lnTo>
                                    <a:pt x="518" y="4633"/>
                                  </a:lnTo>
                                  <a:lnTo>
                                    <a:pt x="520" y="5240"/>
                                  </a:lnTo>
                                  <a:lnTo>
                                    <a:pt x="0" y="5240"/>
                                  </a:lnTo>
                                  <a:lnTo>
                                    <a:pt x="12" y="296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486000"/>
                              <a:ext cx="551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69">
                                  <a:moveTo>
                                    <a:pt x="856" y="0"/>
                                  </a:moveTo>
                                  <a:lnTo>
                                    <a:pt x="862" y="144"/>
                                  </a:lnTo>
                                  <a:lnTo>
                                    <a:pt x="868" y="438"/>
                                  </a:lnTo>
                                  <a:lnTo>
                                    <a:pt x="0" y="46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0480" y="2946240"/>
                            <a:ext cx="0" cy="40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5640" y="1504440"/>
                            <a:ext cx="169740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56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84">
                                  <a:moveTo>
                                    <a:pt x="0" y="0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12" y="178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697400" cy="0"/>
                            </a:xfrm>
                            <a:prstGeom prst="line">
                              <a:avLst/>
                            </a:prstGeom>
                            <a:ln w="33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800280"/>
                            <a:ext cx="2109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936">
                                  <a:moveTo>
                                    <a:pt x="333" y="93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33" y="9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07800"/>
                              <a:ext cx="106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780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2779560"/>
                            <a:ext cx="13842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5156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50436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40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70360"/>
                              <a:ext cx="237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27036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0933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2121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121212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48320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19232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0"/>
                              <a:ext cx="34344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920" y="119232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697680"/>
                              <a:ext cx="80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603綜合球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" y="0"/>
                            <a:ext cx="6645240" cy="922644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7078320"/>
                              <a:ext cx="92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06">
                                  <a:moveTo>
                                    <a:pt x="291" y="0"/>
                                  </a:moveTo>
                                  <a:lnTo>
                                    <a:pt x="291" y="1706"/>
                                  </a:lnTo>
                                  <a:lnTo>
                                    <a:pt x="0" y="1706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771680"/>
                              <a:ext cx="788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48">
                                  <a:moveTo>
                                    <a:pt x="250" y="723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771680"/>
                              <a:ext cx="54792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969">
                                  <a:moveTo>
                                    <a:pt x="1726" y="1969"/>
                                  </a:moveTo>
                                  <a:lnTo>
                                    <a:pt x="1726" y="1448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145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8">
                                  <a:moveTo>
                                    <a:pt x="0" y="478"/>
                                  </a:moveTo>
                                  <a:lnTo>
                                    <a:pt x="458" y="478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023320"/>
                              <a:ext cx="78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56">
                                  <a:moveTo>
                                    <a:pt x="250" y="0"/>
                                  </a:moveTo>
                                  <a:lnTo>
                                    <a:pt x="250" y="656"/>
                                  </a:lnTo>
                                  <a:lnTo>
                                    <a:pt x="0" y="65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54892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0" cy="1522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771680"/>
                              <a:ext cx="72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27">
                                  <a:moveTo>
                                    <a:pt x="0" y="13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13880"/>
                              <a:ext cx="31946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1" h="1285">
                                  <a:moveTo>
                                    <a:pt x="0" y="0"/>
                                  </a:moveTo>
                                  <a:lnTo>
                                    <a:pt x="799" y="202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3748" y="951"/>
                                  </a:lnTo>
                                  <a:lnTo>
                                    <a:pt x="4187" y="1063"/>
                                  </a:lnTo>
                                  <a:lnTo>
                                    <a:pt x="5031" y="128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9080"/>
                              <a:ext cx="85932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4921">
                                  <a:moveTo>
                                    <a:pt x="2705" y="0"/>
                                  </a:moveTo>
                                  <a:lnTo>
                                    <a:pt x="1872" y="0"/>
                                  </a:lnTo>
                                  <a:lnTo>
                                    <a:pt x="1872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2308"/>
                                  </a:lnTo>
                                  <a:lnTo>
                                    <a:pt x="0" y="4921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1504440"/>
                              <a:ext cx="1773720" cy="30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5" h="9496">
                                  <a:moveTo>
                                    <a:pt x="5695" y="9496"/>
                                  </a:moveTo>
                                  <a:lnTo>
                                    <a:pt x="5695" y="8302"/>
                                  </a:lnTo>
                                  <a:lnTo>
                                    <a:pt x="5695" y="3444"/>
                                  </a:lnTo>
                                  <a:lnTo>
                                    <a:pt x="5695" y="14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1120"/>
                              <a:ext cx="1584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98">
                                  <a:moveTo>
                                    <a:pt x="84" y="2"/>
                                  </a:moveTo>
                                  <a:lnTo>
                                    <a:pt x="936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43" y="52"/>
                                  </a:lnTo>
                                  <a:lnTo>
                                    <a:pt x="2350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704160"/>
                              <a:ext cx="110520" cy="56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36">
                                  <a:moveTo>
                                    <a:pt x="0" y="17636"/>
                                  </a:moveTo>
                                  <a:lnTo>
                                    <a:pt x="0" y="17528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3632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國小103年度清潔區域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280" y="7041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8186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200" y="9327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1720" y="469800"/>
                              <a:ext cx="2545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9144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垃圾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7280" y="205344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0240" y="22320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圖書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2990160"/>
                              <a:ext cx="15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4840" y="3091680"/>
                              <a:ext cx="140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8872200"/>
                              <a:ext cx="699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化街一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680" y="866088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88322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89978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790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0726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2454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44804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2004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   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8192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6">
                                <a:moveTo>
                                  <a:pt x="145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228"/>
                                </a:lnTo>
                                <a:lnTo>
                                  <a:pt x="82" y="436"/>
                                </a:lnTo>
                                <a:lnTo>
                                  <a:pt x="113" y="228"/>
                                </a:lnTo>
                                <a:lnTo>
                                  <a:pt x="115" y="21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390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37">
                                <a:moveTo>
                                  <a:pt x="146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46"/>
                                </a:lnTo>
                                <a:lnTo>
                                  <a:pt x="59" y="416"/>
                                </a:lnTo>
                                <a:lnTo>
                                  <a:pt x="62" y="437"/>
                                </a:lnTo>
                                <a:lnTo>
                                  <a:pt x="66" y="416"/>
                                </a:lnTo>
                                <a:lnTo>
                                  <a:pt x="118" y="14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0" y="417"/>
                                </a:moveTo>
                                <a:lnTo>
                                  <a:pt x="61" y="417"/>
                                </a:lnTo>
                                <a:lnTo>
                                  <a:pt x="145" y="417"/>
                                </a:lnTo>
                                <a:lnTo>
                                  <a:pt x="61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591372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641640"/>
                            <a:ext cx="139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">
                                <a:moveTo>
                                  <a:pt x="0" y="0"/>
                                </a:moveTo>
                                <a:lnTo>
                                  <a:pt x="220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1990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5054040"/>
                            <a:ext cx="1548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982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9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264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41">
                                <a:moveTo>
                                  <a:pt x="0" y="541"/>
                                </a:moveTo>
                                <a:lnTo>
                                  <a:pt x="832" y="54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5666040"/>
                            <a:ext cx="276120" cy="2408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2851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546372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1066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815360"/>
                            <a:ext cx="178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" h="426">
                                <a:moveTo>
                                  <a:pt x="0" y="426"/>
                                </a:moveTo>
                                <a:lnTo>
                                  <a:pt x="426" y="0"/>
                                </a:lnTo>
                                <a:lnTo>
                                  <a:pt x="5188" y="0"/>
                                </a:lnTo>
                                <a:lnTo>
                                  <a:pt x="5614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81896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68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36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1066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28516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46372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3524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364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4935240"/>
                            <a:ext cx="179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49287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59548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925960"/>
                            <a:ext cx="191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34">
                                <a:moveTo>
                                  <a:pt x="604" y="1434"/>
                                </a:moveTo>
                                <a:lnTo>
                                  <a:pt x="0" y="1434"/>
                                </a:lnTo>
                                <a:lnTo>
                                  <a:pt x="0" y="10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9259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191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434">
                                <a:moveTo>
                                  <a:pt x="602" y="0"/>
                                </a:moveTo>
                                <a:lnTo>
                                  <a:pt x="602" y="1067"/>
                                </a:lnTo>
                                <a:lnTo>
                                  <a:pt x="602" y="1434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6608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493524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815360"/>
                            <a:ext cx="146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426">
                                <a:moveTo>
                                  <a:pt x="4611" y="426"/>
                                </a:moveTo>
                                <a:lnTo>
                                  <a:pt x="4209" y="0"/>
                                </a:lnTo>
                                <a:lnTo>
                                  <a:pt x="402" y="0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49287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54637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4928760"/>
                            <a:ext cx="227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595480"/>
                            <a:ext cx="72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51066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49287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4637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6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56343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8132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51066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4637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49287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6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1066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54637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5285160"/>
                            <a:ext cx="488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6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49287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5463720"/>
                            <a:ext cx="4881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1539" y="0"/>
                                </a:move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320" y="5281200"/>
                            <a:ext cx="4881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65505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9069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0783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4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2568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6129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2568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5505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6129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0783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9069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7284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34104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51312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9069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0783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69348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7284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5505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9069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0783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4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2568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6129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4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3440" y="725940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6129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8200" y="82843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1">
                                  <a:moveTo>
                                    <a:pt x="83" y="311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91" y="104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291" y="228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07" y="31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99000"/>
                              <a:ext cx="3924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4640" y="8199000"/>
                            <a:ext cx="1397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1268">
                                <a:moveTo>
                                  <a:pt x="4402" y="1268"/>
                                </a:moveTo>
                                <a:lnTo>
                                  <a:pt x="4402" y="581"/>
                                </a:lnTo>
                                <a:lnTo>
                                  <a:pt x="440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423280"/>
                            <a:ext cx="283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61">
                                <a:moveTo>
                                  <a:pt x="893" y="561"/>
                                </a:move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7745760"/>
                            <a:ext cx="5418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52">
                                <a:moveTo>
                                  <a:pt x="0" y="1428"/>
                                </a:moveTo>
                                <a:lnTo>
                                  <a:pt x="0" y="1552"/>
                                </a:lnTo>
                                <a:lnTo>
                                  <a:pt x="1080" y="1552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7740720"/>
                            <a:ext cx="72720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732440"/>
                            <a:ext cx="1367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052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  <a:lnTo>
                                  <a:pt x="3403" y="1052"/>
                                </a:ln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7284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426720"/>
                            <a:ext cx="170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92">
                                <a:moveTo>
                                  <a:pt x="540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492"/>
                                </a:lnTo>
                                <a:lnTo>
                                  <a:pt x="540" y="49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436600"/>
                            <a:ext cx="0" cy="84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609600"/>
                            <a:ext cx="307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791">
                                <a:moveTo>
                                  <a:pt x="770" y="791"/>
                                </a:moveTo>
                                <a:lnTo>
                                  <a:pt x="800" y="768"/>
                                </a:lnTo>
                                <a:lnTo>
                                  <a:pt x="813" y="755"/>
                                </a:lnTo>
                                <a:lnTo>
                                  <a:pt x="816" y="751"/>
                                </a:lnTo>
                                <a:lnTo>
                                  <a:pt x="820" y="748"/>
                                </a:lnTo>
                                <a:lnTo>
                                  <a:pt x="828" y="743"/>
                                </a:lnTo>
                                <a:lnTo>
                                  <a:pt x="833" y="735"/>
                                </a:lnTo>
                                <a:lnTo>
                                  <a:pt x="836" y="731"/>
                                </a:lnTo>
                                <a:lnTo>
                                  <a:pt x="840" y="728"/>
                                </a:lnTo>
                                <a:lnTo>
                                  <a:pt x="853" y="713"/>
                                </a:lnTo>
                                <a:lnTo>
                                  <a:pt x="864" y="697"/>
                                </a:lnTo>
                                <a:lnTo>
                                  <a:pt x="876" y="681"/>
                                </a:lnTo>
                                <a:lnTo>
                                  <a:pt x="885" y="663"/>
                                </a:lnTo>
                                <a:lnTo>
                                  <a:pt x="896" y="644"/>
                                </a:lnTo>
                                <a:lnTo>
                                  <a:pt x="904" y="624"/>
                                </a:lnTo>
                                <a:lnTo>
                                  <a:pt x="913" y="605"/>
                                </a:lnTo>
                                <a:lnTo>
                                  <a:pt x="916" y="593"/>
                                </a:lnTo>
                                <a:lnTo>
                                  <a:pt x="920" y="583"/>
                                </a:lnTo>
                                <a:lnTo>
                                  <a:pt x="928" y="561"/>
                                </a:lnTo>
                                <a:lnTo>
                                  <a:pt x="935" y="537"/>
                                </a:lnTo>
                                <a:lnTo>
                                  <a:pt x="943" y="514"/>
                                </a:lnTo>
                                <a:lnTo>
                                  <a:pt x="947" y="488"/>
                                </a:lnTo>
                                <a:lnTo>
                                  <a:pt x="952" y="462"/>
                                </a:lnTo>
                                <a:lnTo>
                                  <a:pt x="960" y="408"/>
                                </a:lnTo>
                                <a:lnTo>
                                  <a:pt x="965" y="347"/>
                                </a:lnTo>
                                <a:lnTo>
                                  <a:pt x="965" y="331"/>
                                </a:lnTo>
                                <a:lnTo>
                                  <a:pt x="965" y="323"/>
                                </a:lnTo>
                                <a:lnTo>
                                  <a:pt x="967" y="317"/>
                                </a:lnTo>
                                <a:lnTo>
                                  <a:pt x="969" y="286"/>
                                </a:lnTo>
                                <a:lnTo>
                                  <a:pt x="969" y="219"/>
                                </a:lnTo>
                                <a:lnTo>
                                  <a:pt x="968" y="184"/>
                                </a:lnTo>
                                <a:lnTo>
                                  <a:pt x="968" y="150"/>
                                </a:lnTo>
                                <a:lnTo>
                                  <a:pt x="965" y="112"/>
                                </a:lnTo>
                                <a:lnTo>
                                  <a:pt x="964" y="94"/>
                                </a:lnTo>
                                <a:lnTo>
                                  <a:pt x="964" y="76"/>
                                </a:lnTo>
                                <a:lnTo>
                                  <a:pt x="961" y="56"/>
                                </a:lnTo>
                                <a:lnTo>
                                  <a:pt x="960" y="38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770" y="79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09480"/>
                            <a:ext cx="72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195320"/>
                            <a:ext cx="72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7195320"/>
                            <a:ext cx="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840" y="7790760"/>
                            <a:ext cx="90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37440"/>
                              <a:ext cx="34920" cy="10224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7280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742644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42644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  <a:lnTo>
                                  <a:pt x="604" y="74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725688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5772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57720"/>
                            <a:ext cx="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666840"/>
                            <a:ext cx="17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  <a:lnTo>
                                  <a:pt x="553" y="842"/>
                                </a:lnTo>
                                <a:lnTo>
                                  <a:pt x="55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078320"/>
                            <a:ext cx="37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684">
                                <a:moveTo>
                                  <a:pt x="4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4"/>
                                </a:lnTo>
                                <a:lnTo>
                                  <a:pt x="1183" y="1684"/>
                                </a:lnTo>
                                <a:lnTo>
                                  <a:pt x="1183" y="0"/>
                                </a:ln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099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0" cy="39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2645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8264520"/>
                            <a:ext cx="1422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099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67284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264520"/>
                            <a:ext cx="32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71">
                                <a:moveTo>
                                  <a:pt x="1018" y="271"/>
                                </a:moveTo>
                                <a:lnTo>
                                  <a:pt x="0" y="271"/>
                                </a:ln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436600"/>
                            <a:ext cx="30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70">
                                <a:moveTo>
                                  <a:pt x="9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5215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521560"/>
                            <a:ext cx="322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8013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2568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4637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99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9">
                                <a:moveTo>
                                  <a:pt x="313" y="229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199000"/>
                            <a:ext cx="276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39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872" y="0"/>
                                </a:lnTo>
                                <a:lnTo>
                                  <a:pt x="872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43508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0" y="561"/>
                                </a:moveTo>
                                <a:lnTo>
                                  <a:pt x="832" y="56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8264520"/>
                            <a:ext cx="0" cy="86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8528760"/>
                            <a:ext cx="98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521560"/>
                            <a:ext cx="0" cy="79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512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7"/>
                                </a:moveTo>
                                <a:lnTo>
                                  <a:pt x="0" y="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61" y="417"/>
                                </a:moveTo>
                                <a:lnTo>
                                  <a:pt x="0" y="417"/>
                                </a:lnTo>
                                <a:lnTo>
                                  <a:pt x="61" y="0"/>
                                </a:lnTo>
                                <a:lnTo>
                                  <a:pt x="145" y="417"/>
                                </a:lnTo>
                                <a:lnTo>
                                  <a:pt x="61" y="41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350920"/>
                            <a:ext cx="0" cy="85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82645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8521560"/>
                            <a:ext cx="210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8436600"/>
                            <a:ext cx="1936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7732440"/>
                            <a:ext cx="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52851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55056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832" y="561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74350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49287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6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5840" y="6030000"/>
                            <a:ext cx="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9920"/>
                              <a:ext cx="0" cy="1778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23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1440" y="8133840"/>
                            <a:ext cx="457200" cy="46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5680" y="0"/>
                              <a:ext cx="1152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1789">
                                  <a:moveTo>
                                    <a:pt x="9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8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50960" y="74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0783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65505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6129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1066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2568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9069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054040"/>
                            <a:ext cx="218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65">
                                <a:moveTo>
                                  <a:pt x="6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686" y="16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3040" y="5053320"/>
                            <a:ext cx="0" cy="525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6920280"/>
                            <a:ext cx="63360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295">
                                <a:moveTo>
                                  <a:pt x="1995" y="0"/>
                                </a:moveTo>
                                <a:lnTo>
                                  <a:pt x="1995" y="1553"/>
                                </a:lnTo>
                                <a:lnTo>
                                  <a:pt x="1995" y="2078"/>
                                </a:lnTo>
                                <a:lnTo>
                                  <a:pt x="1995" y="3382"/>
                                </a:lnTo>
                                <a:lnTo>
                                  <a:pt x="1995" y="3506"/>
                                </a:lnTo>
                                <a:lnTo>
                                  <a:pt x="1995" y="4110"/>
                                </a:lnTo>
                                <a:lnTo>
                                  <a:pt x="1001" y="4699"/>
                                </a:lnTo>
                                <a:lnTo>
                                  <a:pt x="0" y="52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350040"/>
                            <a:ext cx="567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882">
                                <a:moveTo>
                                  <a:pt x="1787" y="0"/>
                                </a:moveTo>
                                <a:lnTo>
                                  <a:pt x="1785" y="2"/>
                                </a:lnTo>
                                <a:lnTo>
                                  <a:pt x="1761" y="20"/>
                                </a:lnTo>
                                <a:lnTo>
                                  <a:pt x="1726" y="43"/>
                                </a:lnTo>
                                <a:lnTo>
                                  <a:pt x="1692" y="67"/>
                                </a:lnTo>
                                <a:lnTo>
                                  <a:pt x="1624" y="115"/>
                                </a:lnTo>
                                <a:lnTo>
                                  <a:pt x="1555" y="162"/>
                                </a:lnTo>
                                <a:lnTo>
                                  <a:pt x="1485" y="209"/>
                                </a:lnTo>
                                <a:lnTo>
                                  <a:pt x="1413" y="253"/>
                                </a:lnTo>
                                <a:lnTo>
                                  <a:pt x="1342" y="298"/>
                                </a:lnTo>
                                <a:lnTo>
                                  <a:pt x="1270" y="341"/>
                                </a:lnTo>
                                <a:lnTo>
                                  <a:pt x="1198" y="385"/>
                                </a:lnTo>
                                <a:lnTo>
                                  <a:pt x="1123" y="425"/>
                                </a:lnTo>
                                <a:lnTo>
                                  <a:pt x="1049" y="467"/>
                                </a:lnTo>
                                <a:lnTo>
                                  <a:pt x="972" y="507"/>
                                </a:lnTo>
                                <a:lnTo>
                                  <a:pt x="896" y="547"/>
                                </a:lnTo>
                                <a:lnTo>
                                  <a:pt x="817" y="584"/>
                                </a:lnTo>
                                <a:lnTo>
                                  <a:pt x="740" y="621"/>
                                </a:lnTo>
                                <a:lnTo>
                                  <a:pt x="660" y="658"/>
                                </a:lnTo>
                                <a:lnTo>
                                  <a:pt x="581" y="695"/>
                                </a:ln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8601120"/>
                            <a:ext cx="59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95">
                                <a:moveTo>
                                  <a:pt x="0" y="395"/>
                                </a:moveTo>
                                <a:lnTo>
                                  <a:pt x="22" y="249"/>
                                </a:lnTo>
                                <a:lnTo>
                                  <a:pt x="84" y="104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601120"/>
                            <a:ext cx="358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9" h="395">
                                <a:moveTo>
                                  <a:pt x="4861" y="0"/>
                                </a:moveTo>
                                <a:lnTo>
                                  <a:pt x="4748" y="0"/>
                                </a:lnTo>
                                <a:lnTo>
                                  <a:pt x="4402" y="0"/>
                                </a:ln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104"/>
                                </a:lnTo>
                                <a:lnTo>
                                  <a:pt x="292" y="395"/>
                                </a:lnTo>
                                <a:lnTo>
                                  <a:pt x="4354" y="395"/>
                                </a:lnTo>
                                <a:lnTo>
                                  <a:pt x="11299" y="3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4520" y="6920280"/>
                            <a:ext cx="2185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106600"/>
                            <a:ext cx="2185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860">
                                <a:moveTo>
                                  <a:pt x="686" y="0"/>
                                </a:moveTo>
                                <a:lnTo>
                                  <a:pt x="686" y="1304"/>
                                </a:lnTo>
                                <a:lnTo>
                                  <a:pt x="686" y="3201"/>
                                </a:lnTo>
                                <a:lnTo>
                                  <a:pt x="686" y="4860"/>
                                </a:lnTo>
                                <a:lnTo>
                                  <a:pt x="0" y="486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60112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0">
                                <a:moveTo>
                                  <a:pt x="6682" y="0"/>
                                </a:moveTo>
                                <a:lnTo>
                                  <a:pt x="1026" y="0"/>
                                </a:ln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4567680"/>
                            <a:ext cx="218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87">
                                <a:moveTo>
                                  <a:pt x="686" y="0"/>
                                </a:move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686" y="187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629400"/>
                            <a:ext cx="0" cy="40968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6629400"/>
                            <a:ext cx="140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921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1130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3049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497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5664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7251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1074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26624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74250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49503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53136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51436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54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7802280"/>
                            <a:ext cx="114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56192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68763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83468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832428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82892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324280"/>
                            <a:ext cx="66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68520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7062480"/>
                            <a:ext cx="69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669024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79248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125480"/>
                            <a:ext cx="113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8216280"/>
                            <a:ext cx="8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948440"/>
                            <a:ext cx="254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車 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745380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7448040"/>
                            <a:ext cx="229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員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746136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8227080"/>
                            <a:ext cx="29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65786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67640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45408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5477040"/>
                            <a:ext cx="428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47704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4953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132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310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548208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1332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9280" y="51080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0" y="5321160"/>
                            <a:ext cx="3816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休息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880" y="54637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6724080"/>
                            <a:ext cx="3564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533640"/>
                            <a:ext cx="786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654552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6539760"/>
                            <a:ext cx="444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6705720"/>
                            <a:ext cx="467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習加油站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0" y="6539760"/>
                            <a:ext cx="2678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6698520"/>
                            <a:ext cx="4449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活動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6728400"/>
                            <a:ext cx="214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7219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800" y="7283520"/>
                            <a:ext cx="305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29756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法情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7266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7282080"/>
                            <a:ext cx="380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75200">
                            <a:off x="2833560" y="72655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9680" y="7271280"/>
                            <a:ext cx="214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情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726624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728856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800" y="8273520"/>
                            <a:ext cx="60948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960" y="776736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777888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1720" y="6040080"/>
                            <a:ext cx="53604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6040080"/>
                            <a:ext cx="5385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035760"/>
                            <a:ext cx="511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">
                                <a:moveTo>
                                  <a:pt x="80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1800"/>
                            <a:ext cx="39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8">
                                <a:moveTo>
                                  <a:pt x="0" y="0"/>
                                </a:moveTo>
                                <a:lnTo>
                                  <a:pt x="6" y="8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3480" y="6038280"/>
                            <a:ext cx="179136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7760" y="0"/>
                              <a:ext cx="36972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0"/>
                              <a:ext cx="4888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16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5320" y="0"/>
                              <a:ext cx="4456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4240" y="7748280"/>
                            <a:ext cx="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09">
                                <a:moveTo>
                                  <a:pt x="0" y="0"/>
                                </a:moveTo>
                                <a:lnTo>
                                  <a:pt x="10" y="9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7762320"/>
                            <a:ext cx="14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47">
                                <a:moveTo>
                                  <a:pt x="2" y="0"/>
                                </a:move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28668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6286680"/>
                            <a:ext cx="77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6532920"/>
                            <a:ext cx="551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研究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709320"/>
                            <a:ext cx="478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200" y="6545520"/>
                            <a:ext cx="444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710496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7107480"/>
                            <a:ext cx="4291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志工團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729756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20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4960" y="5679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育60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w w:val="6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3360" y="2075760"/>
                            <a:ext cx="1434960" cy="80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5760" y="-88560"/>
                              <a:ext cx="34308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7000" y="-567000"/>
                              <a:ext cx="30096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0" y="2377440"/>
                            <a:ext cx="25164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120" y="78480"/>
                              <a:ext cx="162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2840" y="7920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564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720"/>
                              <a:ext cx="18936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7640"/>
                              <a:ext cx="18936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0480" y="2378160"/>
                            <a:ext cx="25272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392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492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920" y="11664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18720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18720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05160" y="1690920"/>
                            <a:ext cx="7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320" y="4607640"/>
                            <a:ext cx="167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7721640"/>
                            <a:ext cx="72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610400"/>
                            <a:ext cx="71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0"/>
                                </a:moveTo>
                                <a:lnTo>
                                  <a:pt x="112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0319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615440"/>
                            <a:ext cx="30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">
                                <a:moveTo>
                                  <a:pt x="0" y="0"/>
                                </a:moveTo>
                                <a:lnTo>
                                  <a:pt x="48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611120"/>
                            <a:ext cx="37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5">
                                <a:moveTo>
                                  <a:pt x="588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904440"/>
                            <a:ext cx="21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086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509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97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8214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80132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">
                                <a:moveTo>
                                  <a:pt x="0" y="19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876040"/>
                            <a:ext cx="45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72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069640"/>
                            <a:ext cx="445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">
                                <a:moveTo>
                                  <a:pt x="702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073240"/>
                            <a:ext cx="487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768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87352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631840"/>
                            <a:ext cx="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60">
                                <a:moveTo>
                                  <a:pt x="6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5631840"/>
                            <a:ext cx="36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">
                                <a:moveTo>
                                  <a:pt x="0" y="0"/>
                                </a:moveTo>
                                <a:lnTo>
                                  <a:pt x="576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38172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">
                                <a:moveTo>
                                  <a:pt x="0" y="0"/>
                                </a:moveTo>
                                <a:lnTo>
                                  <a:pt x="12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605360"/>
                            <a:ext cx="194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4">
                                <a:moveTo>
                                  <a:pt x="0" y="84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89688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0" y="0"/>
                                </a:moveTo>
                                <a:lnTo>
                                  <a:pt x="6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6912000"/>
                            <a:ext cx="3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6">
                                <a:moveTo>
                                  <a:pt x="0" y="0"/>
                                </a:moveTo>
                                <a:lnTo>
                                  <a:pt x="5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7609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835200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">
                                <a:moveTo>
                                  <a:pt x="0" y="0"/>
                                </a:moveTo>
                                <a:lnTo>
                                  <a:pt x="12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8219520"/>
                            <a:ext cx="7549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839">
                                <a:moveTo>
                                  <a:pt x="0" y="839"/>
                                </a:moveTo>
                                <a:cubicBezTo>
                                  <a:pt x="160" y="814"/>
                                  <a:pt x="766" y="810"/>
                                  <a:pt x="960" y="689"/>
                                </a:cubicBezTo>
                                <a:cubicBezTo>
                                  <a:pt x="1154" y="568"/>
                                  <a:pt x="1137" y="226"/>
                                  <a:pt x="1163" y="113"/>
                                </a:cubicBezTo>
                                <a:cubicBezTo>
                                  <a:pt x="1189" y="0"/>
                                  <a:pt x="1125" y="32"/>
                                  <a:pt x="1115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070120"/>
                            <a:ext cx="9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1">
                                <a:moveTo>
                                  <a:pt x="0" y="251"/>
                                </a:moveTo>
                                <a:lnTo>
                                  <a:pt x="15" y="2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12920"/>
                            <a:ext cx="3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6">
                                <a:moveTo>
                                  <a:pt x="0" y="18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7582680"/>
                            <a:ext cx="198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6">
                                <a:moveTo>
                                  <a:pt x="0" y="96"/>
                                </a:moveTo>
                                <a:lnTo>
                                  <a:pt x="300" y="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29458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7086600"/>
                            <a:ext cx="14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686480"/>
                            <a:ext cx="140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5661000"/>
                            <a:ext cx="79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">
                                <a:moveTo>
                                  <a:pt x="0" y="4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5592960"/>
                            <a:ext cx="18540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37047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171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2171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4957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5103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5299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3657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8288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840" y="8300880"/>
                            <a:ext cx="79200" cy="4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344080"/>
                            <a:ext cx="5396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6676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5108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306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514368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53211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9760" y="6957720"/>
                            <a:ext cx="2628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966">
                                <a:moveTo>
                                  <a:pt x="9" y="23"/>
                                </a:moveTo>
                                <a:lnTo>
                                  <a:pt x="6" y="966"/>
                                </a:lnTo>
                                <a:lnTo>
                                  <a:pt x="395" y="942"/>
                                </a:lnTo>
                                <a:lnTo>
                                  <a:pt x="4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1257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9440" y="7632000"/>
                            <a:ext cx="3783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1">
                                <a:moveTo>
                                  <a:pt x="0" y="0"/>
                                </a:moveTo>
                                <a:lnTo>
                                  <a:pt x="4" y="551"/>
                                </a:lnTo>
                                <a:lnTo>
                                  <a:pt x="596" y="551"/>
                                </a:lnTo>
                                <a:lnTo>
                                  <a:pt x="589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6990840"/>
                            <a:ext cx="15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素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6954480"/>
                            <a:ext cx="266760" cy="6174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0200" y="767664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600" y="7634520"/>
                            <a:ext cx="385560" cy="3510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664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7772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6172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48006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0" y="697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40006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2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4498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82296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77724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77724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5438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658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7247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67656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6058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24788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72010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8560" y="4871160"/>
                            <a:ext cx="491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5112360"/>
                            <a:ext cx="272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710244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711252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7104960"/>
                            <a:ext cx="407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團器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560" y="710244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51390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1024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6467400"/>
                            <a:ext cx="1321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760" y="713880"/>
                            <a:ext cx="1488600" cy="66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0" y="4541400"/>
                              <a:ext cx="779760" cy="206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"/>
                                <a:ext cx="228600" cy="206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4440"/>
                                  <a:ext cx="228600" cy="190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第三棟中間２至３樓樓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0"/>
                                  <a:ext cx="1843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000" y="0"/>
                                <a:ext cx="644400" cy="195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5800" cy="194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6160"/>
                                    <a:ext cx="415800" cy="180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東側３至４樓樓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440" y="0"/>
                                    <a:ext cx="1843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0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7560"/>
                                  <a:ext cx="415800" cy="194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6160"/>
                                    <a:ext cx="415800" cy="180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東側２至３樓樓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440" y="0"/>
                                    <a:ext cx="1843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0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8600" cy="553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03120"/>
                                <a:ext cx="1488600" cy="408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8600" cy="408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560" cy="313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6600" y="168480"/>
                                      <a:ext cx="229320" cy="2971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28600"/>
                                        <a:ext cx="228600" cy="274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資訊館四周的水溝及學而書軒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000" y="0"/>
                                        <a:ext cx="1843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6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1840" cy="12276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0" y="198720"/>
                                        <a:ext cx="228600" cy="1028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47880" y="0"/>
                                        <a:ext cx="1843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8320" y="609120"/>
                                    <a:ext cx="800280" cy="347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84480" y="930960"/>
                                      <a:ext cx="415800" cy="2546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18160"/>
                                        <a:ext cx="415800" cy="2327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第二棟東側及中間２至１樓的樓梯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440" y="0"/>
                                        <a:ext cx="18288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20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" cy="2696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71360"/>
                                        <a:ext cx="228600" cy="2524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第三棟西側３至１樓樓梯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24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40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800" y="1096200"/>
                                  <a:ext cx="228600" cy="269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360"/>
                                    <a:ext cx="228600" cy="251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中間３至４樓樓梯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0"/>
                                    <a:ext cx="1843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50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20" y="0"/>
                                <a:ext cx="1400760" cy="55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160" y="0"/>
                                  <a:ext cx="135396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6760" cy="22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39560" cy="22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10960" cy="208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4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560" cy="22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99280" y="0"/>
                                    <a:ext cx="454680" cy="208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43720" y="0"/>
                                      <a:ext cx="2109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kern w:val="2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20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9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kern w:val="2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20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64160"/>
                                  <a:ext cx="1371600" cy="537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537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5372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28600" cy="53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第一棟東側３至１樓樓梯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53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辦公室一、二樓至第一棟的穿堂、活動中心四周水溝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914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286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水生植物池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體育器材室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06040" y="0"/>
                                    <a:ext cx="565920" cy="5372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36960" y="0"/>
                                      <a:ext cx="228600" cy="537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含第一棟至第二棟一、二樓的中廊、樓梯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800" cy="3792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含第三棟中間２至１樓的樓梯、第二棟西側２至１樓樓梯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pt;height:733.25pt" coordorigin="0,0" coordsize="11260,14665">
                <v:rect id="shape_0" stroked="f" o:allowincell="f" style="position:absolute;left:0;top:0;width:11259;height:14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988,1554" path="m240,0l210,714l12,720l0,1554l2964,1536l2988,1194l2842,1189l2025,1177l2019,205l2896,193l2896,1147l2908,7e" fillcolor="#4bacc6" stroked="f" o:allowincell="f" style="position:absolute;left:5505;top:11994;width:2987;height:1553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770,264" path="m770,0l5,0l0,264l768,252e" fillcolor="#4bacc6" stroked="f" o:allowincell="f" style="position:absolute;left:8546;top:11126;width:421;height:270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770,264" path="m770,0l5,0l0,264l768,252e" fillcolor="#4bacc6" stroked="f" o:allowincell="f" style="position:absolute;left:4221;top:8033;width:763;height:270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832,563" path="m0,563l832,563l832,0e" stroked="t" o:allowincell="f" style="position:absolute;left:8539;top:10596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36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3;top:10321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t" o:allowincell="f" style="position:absolute;left:2880;top:10880;width:479;height:1190;mso-wrap-style:none;v-text-anchor:middle;mso-position-horizontal-relative:char">
                  <v:fill o:detectmouseclick="t" on="false"/>
                  <v:stroke color="#ffcc99" weight="12600" joinstyle="round" endcap="flat"/>
                  <w10:wrap type="none"/>
                </v:shape>
                <v:shape id="shape_0" coordsize="2802,819" path="m3,0l0,795l2802,819l2799,3e" stroked="f" o:allowincell="f" style="position:absolute;left:6150;top:9505;width:2801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67;top:10321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7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7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1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789;top:8877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0,267" path="m410,5l0,0l9,267l405,267e" stroked="f" o:allowincell="f" style="position:absolute;left:8539;top:11151;width:409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43;top:11432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f" o:allowincell="f" style="position:absolute;left:3333;top:11156;width:2406;height:2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76" path="m398,2l10,0l0,271l408,276e" stroked="f" o:allowincell="f" style="position:absolute;left:8541;top:10595;width:40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72;top:11151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8,2016" path="m330,4l0,0l336,2016l348,10e" stroked="f" o:allowincell="f" style="position:absolute;left:5793;top:9969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t" o:allowincell="f" style="position:absolute;left:1407;top:11143;width:599;height:869;mso-wrap-style:none;v-text-anchor:middle;mso-position-horizontal-relative:char">
                  <v:fill o:detectmouseclick="t" on="false"/>
                  <v:stroke color="#ffcc66" weight="12600" joinstyle="round" endcap="flat"/>
                  <w10:wrap type="none"/>
                </v:shape>
                <v:shape id="shape_0" coordsize="1804,1927" path="m1802,913l1209,917l1214,55l1352,49l1341,0l948,2l926,542l0,569l4,1154l936,1152l933,1877l1159,1857l1202,1927l1184,942l1804,917e" stroked="f" o:allowincell="f" style="position:absolute;left:199;top:11082;width:1803;height:1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78,1596" path="m18,984l0,1596l2214,1566l2208,924l2478,936l2460,192l2352,0l2220,6l1902,102l1302,84l882,12l257,2l276,1032l228,972l24,984e" stroked="f" o:allowincell="f" style="position:absolute;left:1119;top:11977;width:2477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82" path="m390,0l0,12l6,282l408,282e" stroked="f" o:allowincell="f" style="position:absolute;left:8547;top:10309;width:407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t" o:allowincell="f" style="position:absolute;left:172;top:11634;width:10008;height:2136;mso-wrap-style:none;v-text-anchor:middle;mso-position-horizontal-relative:char">
                  <v:fill o:detectmouseclick="t" on="false"/>
                  <v:stroke color="#ffcc00" weight="12600" joinstyle="round" endcap="flat"/>
                  <w10:wrap type="none"/>
                </v:shape>
                <v:shape id="shape_0" coordsize="293,180" path="m293,0l0,5l3,175l288,180e" stroked="f" o:allowincell="f" style="position:absolute;left:2949;top:7590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6,4468" path="m880,0l1084,8l1084,2456l1816,2460l1804,3296l900,3288l892,4468l472,4412l472,3552l16,3548l0,2856l96,2828l376,2716l712,2552l896,2396l872,4e" stroked="f" o:allowincell="f" style="position:absolute;left:1547;top:7589;width:1815;height:4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990" path="m6,6l318,0l330,990l0,972e" stroked="t" o:allowincell="f" style="position:absolute;left:8072;top:12193;width:329;height:9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4;top:11993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,2226" path="m279,2226l0,2226l0,0l279,0e" stroked="t" o:allowincell="f" style="position:absolute;left:3345;top:7762;width:139;height:111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561" path="m0,0l0,561l279,561e" stroked="t" o:allowincell="f" style="position:absolute;left:3345;top:11709;width:139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4" path="m279,0l0,0l0,1124l279,1124e" stroked="t" o:allowincell="f" style="position:absolute;left:3345;top:10316;width:139;height:56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3" path="m279,0l0,0l0,1123e" stroked="t" o:allowincell="f" style="position:absolute;left:3345;top:11147;width:139;height:56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2" path="m832,562l832,0l0,0e" stroked="t" o:allowincell="f" style="position:absolute;left:8539;top:11147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193;top:592;width:10623;height:14066">
                  <v:rect id="shape_0" fillcolor="white" stroked="f" o:allowincell="f" style="position:absolute;left:338;top:2430;width:260;height:2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173,3612" path="m5586,0l0,0l14173,3612l5586,0xe" fillcolor="white" stroked="f" o:allowincell="f" style="position:absolute;left:2461;top:592;width:7086;height:18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145" path="m216,42l209,44l0,84l209,113l437,145l437,84l437,0l216,42xe" fillcolor="black" stroked="f" o:allowincell="f" style="position:absolute;left:1213;top:12578;width:21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4,592" to="194,1163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254,592" to="10815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0816,592" to="10816,14657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173,3612" path="m0,0l14173,3612l5586,0e" stroked="t" o:allowincell="f" style="position:absolute;left:2461;top:592;width:7086;height:180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94,592" to="2505,110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,592" to="2459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1244,1830" path="m0,0l0,1830l21244,1830e" stroked="t" o:allowincell="f" style="position:absolute;left:194;top:13743;width:10621;height:914;mso-wrap-style:none;v-text-anchor:middle;mso-position-horizontal-relative:char">
                    <v:fill o:detectmouseclick="t" on="false"/>
                    <v:stroke color="white" weight="8280" joinstyle="round" endcap="flat"/>
                    <w10:wrap type="none"/>
                  </v:shape>
                  <v:line id="shape_0" from="2460,592" to="5252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4547,8740" path="m3881,665l4048,846l4317,1283l4422,1532l4526,2011l4547,2280l4547,6474l4484,6973l4422,7222l4193,7681l3881,8075l3487,8387l3028,8616l2530,8720l2280,8740l1761,8678l1532,8616l1283,8511l846,8242l499,7888l229,7451l125,7222l20,6723l0,6474l0,2280l62,1761l125,1532l353,1054l499,846l846,500l1053,354l1532,126l2011,22l2280,0l2779,63l3028,126l3487,354l3881,665e" stroked="t" o:allowincell="f" style="position:absolute;left:3826;top:2647;width:2720;height:440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159,3277" path="m41,3277l0,0l528,126l533,1346l665,1242l941,1065l1249,941l1584,868l1753,857l2101,868l2438,941l2749,1065l3037,1242l3157,1346l3158,979l3159,768e" stroked="t" o:allowincell="f" style="position:absolute;left:3314;top:1363;width:3158;height:327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915,1289" path="m915,1289l0,1289l0,0l915,0e" stroked="t" o:allowincell="f" style="position:absolute;left:2898;top:4640;width:456;height:64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728,5256" path="m3728,0l3723,132l3723,157l3728,5256l3224,5256l3217,4633l3094,4737l2797,4914l2637,4986l2304,5080l2131,5111l1958,5122l1599,5111l1427,5080l1094,4986l789,4831l518,4633l520,5240l0,5240l12,2963e" stroked="t" o:allowincell="f" style="position:absolute;left:3343;top:2321;width:3727;height:52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868,469" path="m856,0l862,144l868,438l0,469e" stroked="t" o:allowincell="f" style="position:absolute;left:2440;top:1357;width:867;height:468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3355,4640" to="3355,528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7426;top:2369;width:2672;height:1797">
                  <v:shape id="shape_0" coordsize="12,1784" path="m0,0l0,245l12,1784e" stroked="t" o:allowincell="f" style="position:absolute;left:7427;top:2369;width:11;height:178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line id="shape_0" from="7426,4167" to="10098,4167" stroked="t" o:allowincell="f" style="position:absolute;mso-position-horizontal-relative:char">
                    <v:stroke color="black" weight="33480" joinstyle="miter" endcap="flat"/>
                    <v:fill o:detectmouseclick="t" on="false"/>
                    <w10:wrap type="none"/>
                  </v:line>
                </v:group>
                <v:group id="shape_0" style="position:absolute;left:9746;top:1260;width:331;height:848">
                  <v:shape id="shape_0" coordsize="333,936" path="m333,936l333,0l0,936l333,936e" stroked="t" o:allowincell="f" style="position:absolute;left:9746;top:1260;width:165;height:46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11,1745" to="10077,174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2,1745" to="9912,210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26;top:4377;width:2180;height:2337">
                  <v:shape id="shape_0" coordsize="748,374" path="m0,374l42,187l104,104l187,42l270,0l478,0l561,42l644,104l707,187l748,374e" stroked="t" o:allowincell="f" style="position:absolute;left:8454;top:461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590,4671" path="m0,4671l1590,4671l1590,0l0,0e" stroked="t" o:allowincell="f" style="position:absolute;left:8912;top:4377;width:793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7526;top:4377;width:844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8454;top:4803;width:373;height:1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4803" to="8827,4803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748,374" path="m0,374l42,187l104,103l187,41l270,0l478,0l561,41l644,103l707,187l748,374e" stroked="t" o:allowincell="f" style="position:absolute;left:8454;top:6099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8454;top:628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6286" to="8827,6286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8371;top:6713;width:540;height:0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370,6255" to="8452,671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452,4834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910,4377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4377" to="8911,483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6255" to="8911,6712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84;top:5476;width:126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603綜合球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;top:0;width:10465;height:14530">
                  <v:shape id="shape_0" coordsize="291,1706" path="m291,0l291,1706l0,1706l0,1082l0,0l291,0e" stroked="t" o:allowincell="f" style="position:absolute;left:1203;top:11147;width:144;height:852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1448" path="m250,723l250,0l0,0l0,1448e" stroked="t" o:allowincell="f" style="position:absolute;left:1193;top:12239;width:123;height:72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726,1969" path="m1726,1969l1726,1448l1726,0l0,0e" stroked="t" o:allowincell="f" style="position:absolute;left:267;top:12239;width:862;height:9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458,478" path="m0,478l458,478l458,394l458,0l0,0e" stroked="t" o:allowincell="f" style="position:absolute;left:1130;top:13223;width:228;height:239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656" path="m250,0l250,656l0,656e" stroked="t" o:allowincell="f" style="position:absolute;left:1193;top:12635;width:123;height:327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path="m0,0l0,166l0,186e" stroked="t" o:allowincell="f" style="position:absolute;left:1130;top:13463;width:0;height:9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1130,13223" to="1130,13462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1,1327" path="m0,1327l0,0e" fillcolor="white" stroked="t" o:allowincell="f" style="position:absolute;left:268;top:12239;width:0;height:1326;mso-wrap-style:none;v-text-anchor:middle;mso-position-horizontal-relative:char">
                    <v:fill o:detectmouseclick="t" type="solid" color2="black"/>
                    <v:stroke color="black" weight="17280" joinstyle="round" endcap="flat"/>
                    <w10:wrap type="none"/>
                  </v:shape>
                  <v:shape id="shape_0" coordsize="5031,1285" path="m0,0l799,202l886,225l886,225l3748,951l4187,1063l5031,1285e" stroked="t" o:allowincell="f" style="position:absolute;left:2440;top:1124;width:5030;height:1284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705,4921" path="m2705,0l1872,0l1872,1102l0,1102l0,2308l0,4921e" stroked="t" o:allowincell="f" style="position:absolute;left:194;top:11085;width:1352;height:2459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5695,9496" path="m5695,9496l5695,8302l5695,3444l5695,1498l0,0e" stroked="t" o:allowincell="f" style="position:absolute;left:7306;top:2369;width:2792;height:482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495,198" path="m84,2l936,0l2059,0l2340,0l2495,0l2443,52l2350,198l0,198l0,0e" stroked="t" o:allowincell="f" style="position:absolute;left:194;top:13545;width:2494;height:197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path="m0,17636l0,17528l0,1609l0,1289l0,225l0,0e" stroked="t" o:allowincell="f" style="position:absolute;left:2266;top:1109;width:173;height:8890;flip:x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stroked="f" o:allowincell="f" style="position:absolute;left:2638;top:0;width:572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國小103年度清潔區域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11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128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46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740;width:400;height:5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440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垃圾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3234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0;top:3515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圖書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6;top:4709;width:2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8;top:4869;width:220;height:14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3972;width:11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化街一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9;top:1363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7;top:139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14170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;top:12444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71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2985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6;top:11729;width:33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439;top:5040;width:1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   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,436" path="m145,0l82,0l0,0l44,228l82,436l113,228l115,216l145,0xe" fillcolor="black" stroked="f" o:allowincell="f" style="position:absolute;left:1639;top:12901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37" path="m146,0l62,0l0,0l20,146l59,416l62,437l66,416l118,146l146,0xe" fillcolor="black" stroked="f" o:allowincell="f" style="position:absolute;left:1889;top:13213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17" path="m0,417l61,417l145,417l61,0l0,417xe" fillcolor="black" stroked="f" o:allowincell="f" style="position:absolute;left:3054;top:13197;width:72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140" path="m0,0l0,6l0,1140e" fillcolor="white" stroked="t" o:allowincell="f" style="position:absolute;left:9529;top:9313;width:0;height:11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0,14" path="m0,0l220,14e" fillcolor="white" stroked="t" o:allowincell="f" style="position:absolute;left:9535;top:10459;width:219;height:13;mso-wrap-style:none;v-text-anchor:middle;mso-position-horizontal-relative:char">
                  <v:fill o:detectmouseclick="t" type="solid" color2="black"/>
                  <v:stroke color="black" weight="8280" joinstyle="round" endcap="flat"/>
                  <w10:wrap type="none"/>
                </v:shape>
                <v:line id="shape_0" from="3330,12912" to="3330,1291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44,982" path="m244,0l0,0l12,982e" stroked="t" o:allowincell="f" style="position:absolute;left:9511;top:7959;width:243;height:98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32,541" path="m0,541l832,541l832,0e" stroked="t" o:allowincell="f" style="position:absolute;left:8539;top:8604;width:415;height:26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9524;top:8923;width:434;height:378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8539,8323" to="895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7762" to="8955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539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041" to="8955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604" to="8954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322" to="853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322" to="8955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1" to="853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2" to="895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614,426" path="m0,426l426,0l5188,0l5614,426e" stroked="t" o:allowincell="f" style="position:absolute;left:6148;top:7583;width:2806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8604" to="853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368" path="m0,0l602,0l602,368e" stroked="t" o:allowincell="f" style="position:absolute;left:2939;top:7589;width:300;height:18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58,8042" to="348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323" to="348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323" to="3485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604" to="3484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7772" to="3240,829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7762" to="3485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20,7772" to="2938,77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19,7772" to="2937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6,7772" to="291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8" to="2637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954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588" to="2939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771" to="2637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2" to="29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3485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1434" path="m604,1434l0,1434l0,1067l0,0e" stroked="t" o:allowincell="f" style="position:absolute;left:2637;top:9332;width:301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938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637,933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1434" path="m602,0l602,1067l602,1434l0,1434e" stroked="t" o:allowincell="f" style="position:absolute;left:2939;top:9332;width:30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240,8812" to="3240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2" to="2637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8293" to="3240,881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604" to="3485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7772" to="323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611,426" path="m4611,426l4209,0l402,0l0,426e" stroked="t" o:allowincell="f" style="position:absolute;left:3485;top:7583;width:2304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5788,7762" to="578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5789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5789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148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042" to="6148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7762" to="6148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7762" to="578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8604" to="614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6147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6147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90,7762" to="6147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4254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812" to="2938,884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322" to="5020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1" to="5020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5019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4254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5019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5019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5019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020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874" to="5019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3" to="6148,915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5789,91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435" to="5789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435" to="6148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155" to="6148,94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6147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6147,91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5789,943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148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4254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604" to="5020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604" to="5787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788,77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323" to="5787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2" to="578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874" to="578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7687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7687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1" to="826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2" to="826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8268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26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8268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7687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826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826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1" to="6917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2" to="6917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6917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874" to="826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6917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7687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2" to="7686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768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24,8323" to="7693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269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874" to="768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7686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91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5,8604" to="6913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8042" to="6915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4" to="691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7762" to="6915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539,0l768,0l0,0e" stroked="t" o:allowincell="f" style="position:absolute;left:3485;top:7762;width:768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4,8604" to="4252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4253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79,8317" to="4247,831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874" to="4253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4254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7687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26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26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768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826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877" to="826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826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826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5" to="6917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691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6917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709" to="691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26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7" to="7687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768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709" to="8269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826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8" to="826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989" to="826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7687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768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6" to="6917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26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604" to="578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7686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989" to="768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7" to="7686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877" to="768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6" to="7686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986" to="6148,1031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986" to="5789,1031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96" to="578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877" to="5789,111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596" to="6148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877" to="6148,1114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316" to="6148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9986" to="6146,99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257" to="6146,1025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316" to="578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877" to="614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7" to="6147,1114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41" to="6147,105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4254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5" to="5020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316" to="5020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5019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4254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5019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877" to="5019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5019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020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7" to="4254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4254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709" to="5020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5019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8" to="5019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989" to="5019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427" to="6148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428" to="578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578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6147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709" to="6148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5,11432" to="6143,114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989" to="6147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709" to="5787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147" to="5020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4254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78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147" to="6148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6" to="5789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6" to="578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0316" to="5787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877" to="578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147" to="5787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989" to="578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5950;top:13046;width:156;height:156">
                  <v:shape id="shape_0" coordsize="311,311" path="m83,311l0,228l0,104l83,20l145,0l207,20l270,63l291,104l311,165l291,228l270,270l207,311e" stroked="t" o:allowincell="f" style="position:absolute;left:5950;top:13046;width:155;height:1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5991,13202" to="6052,1320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4402,1268" path="m4402,1268l4402,581l4402,0l2,0l0,0l0,1039e" stroked="t" o:allowincell="f" style="position:absolute;left:3330;top:12912;width:2199;height:63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93,561" path="m893,561l893,0l0,0l0,561e" stroked="t" o:allowincell="f" style="position:absolute;left:5779;top:13265;width:446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917,11709" to="7686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80,1552" path="m0,1428l0,1552l1080,1552l1080,0l0,0l0,1428e" stroked="t" o:allowincell="f" style="position:absolute;left:7546;top:12198;width:852;height:97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6161;top:12190;width:1144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6148,10877" to="6916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03,1052" path="m0,0l3403,0l3403,1052l0,1052e" stroked="t" o:allowincell="f" style="position:absolute;left:3591;top:12177;width:2153;height:52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148,11428" to="6916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709" to="6915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596" to="6915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316" to="6915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989" to="691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147" to="6915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0596" to="3484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5" to="3485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316" to="3485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40,492" path="m540,0l225,0l0,0l0,142l0,492l540,492l540,0e" stroked="t" o:allowincell="f" style="position:absolute;left:2347;top:10121;width:268;height:24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286" to="2253,1341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881" to="2450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969,791" path="m770,791l800,768l813,755l816,751l820,748l828,743l833,735l836,731l840,728l853,713l864,697l876,681l885,663l896,644l904,624l913,605l916,593l920,583l928,561l935,537l943,514l947,488l952,462l960,408l965,347l965,331l965,323l967,317l969,286l969,219l968,184l968,150l965,112l964,94l964,76l961,56l960,38l957,0l0,0l0,791l770,791e" stroked="t" o:allowincell="f" style="position:absolute;left:2158;top:10409;width:484;height:39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0881" to="2864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206,0l604,0l0,0e" stroked="t" o:allowincell="f" style="position:absolute;left:2450;top:10881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1331" to="2864,1169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1331" to="2450,1169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36,825" path="m0,208l0,617l21,700l62,762l124,825l291,825l374,762l415,700l436,617l436,208l415,125l374,62l291,21l208,0l124,21l62,62l21,125l0,208e" stroked="t" o:allowincell="f" style="position:absolute;left:2201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2746;top:12269;width:142;height:272">
                  <v:rect id="shape_0" stroked="t" o:allowincell="f" style="position:absolute;left:2792;top:12328;width:54;height:160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  <v:rect id="shape_0" stroked="t" o:allowincell="f" style="position:absolute;left:2746;top:12269;width:141;height:271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</v:group>
                <v:line id="shape_0" from="2864,11695" to="2864,1206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748" path="m0,0l0,748l604,748e" stroked="t" o:allowincell="f" style="position:absolute;left:2450;top:11695;width:301;height:37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1428" to="3485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1428" to="348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45,11709" to="3484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3485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64,10957" to="2864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147" to="3485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957" to="2450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53,842" path="m0,0l0,842l553,842l553,0l113,0l0,0e" stroked="t" o:allowincell="f" style="position:absolute;left:1649;top:10499;width:276;height:4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183,1684" path="m457,0l0,0l0,1684l1183,1684l1183,0l457,0e" stroked="t" o:allowincell="f" style="position:absolute;left:1421;top:11147;width:591;height:84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0877" to="4253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0316" to="4252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681,12755" to="1681,12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3151" to="1920,132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015" to="1920,1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13015" to="1919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2755" to="1920,13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0596" to="8954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18,271" path="m1018,271l0,271l0,0l501,0e" stroked="t" o:allowincell="f" style="position:absolute;left:1411;top:13015;width:508;height:13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976,270" path="m976,0l0,0l0,270e" stroked="t" o:allowincell="f" style="position:absolute;left:1411;top:13286;width:487;height:13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7,21" path="m0,0l3,21l7,0e" stroked="t" o:allowincell="f" style="position:absolute;left:1919;top:13420;width:2;height:1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1411,13420" to="1918,1342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431,12620" to="1565,12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1428" to="895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11427" to="8955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53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3,229" path="m313,229l313,0l0,0e" stroked="t" o:allowincell="f" style="position:absolute;left:3330;top:13431;width:155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30,13431" to="3330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72,1039" path="m0,207l0,0l872,0l872,1039e" stroked="t" o:allowincell="f" style="position:absolute;left:2253;top:12912;width:435;height:51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1" path="m0,561l832,561l832,0e" stroked="t" o:allowincell="f" style="position:absolute;left:8539;top:11709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015" to="2253,1315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1,229" path="m311,0l0,0l0,229e" stroked="t" o:allowincell="f" style="position:absolute;left:2534;top:13431;width:154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420" to="2253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437l0,281l0,0e" stroked="t" o:allowincell="f" style="position:absolute;left:3085;top:13405;width:0;height:21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689,13431" to="2689,1354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45,417" path="m61,417l0,417l61,0l145,417l61,417e" stroked="t" o:allowincell="f" style="position:absolute;left:3054;top:13197;width:72;height:20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151" to="2253,132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9,13015" to="2251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1,13420" to="2251,13420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151" to="2252,1315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47,13286" to="2251,132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947,12177" to="3947,127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428" to="4252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4253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6" to="4253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147" to="4252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989" to="4253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3" to="8538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32,561" path="m832,561l832,0l0,0e" stroked="t" o:allowincell="f" style="position:absolute;left:8539;top:10316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10596" to="853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0316" to="8539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709" to="8954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427" to="8539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53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874" to="853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954;top:9496;width:0;height:830">
                  <v:group id="shape_0" style="position:absolute;left:8954;top:9496;width:0;height:550">
                    <v:line id="shape_0" from="8954,9776" to="8954,10046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8954,9496" to="8954,9775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</v:group>
                  <v:line id="shape_0" from="8954,10047" to="8954,10326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8539,11709" to="853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147" to="853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506;top:12809;width:720;height:736">
                  <v:line id="shape_0" from="9208,12809" to="9225,13488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997,1789" path="m997,0l0,0l0,1789e" stroked="t" o:allowincell="f" style="position:absolute;left:8506;top:12809;width:719;height:7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8269,11709" to="853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53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53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989" to="853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2" to="853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538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706" to="6148,9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706" to="5789,99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53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877" to="853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86,165" path="m686,0l0,0l0,165l686,165e" stroked="t" o:allowincell="f" style="position:absolute;left:9755;top:7959;width:343;height:82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0099,7958" to="10099,8040" stroked="t" o:allowincell="f" style="position:absolute;flip:y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1995,5295" path="m1995,0l1995,1553l1995,2078l1995,3382l1995,3506l1995,4110l1001,4699l0,5295e" stroked="t" o:allowincell="f" style="position:absolute;left:9101;top:10898;width:997;height:2646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787,882" path="m1787,0l1785,2l1761,20l1726,43l1692,67l1624,115l1555,162l1485,209l1413,253l1342,298l1270,341l1198,385l1123,425l1049,467l972,507l896,547l817,584l740,621l660,658l581,695l0,882e" stroked="t" o:allowincell="f" style="position:absolute;left:1547;top:10000;width:892;height:43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89,395" path="m0,395l22,249l84,104l189,0e" stroked="t" o:allowincell="f" style="position:absolute;left:9007;top:13545;width:93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1299,395" path="m4861,0l4748,0l4402,0l313,0l0,0l105,104l292,395l4354,395l11299,395e" stroked="t" o:allowincell="f" style="position:absolute;left:3330;top:13545;width:5648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9755,10898" to="10098,10898" stroked="t" o:allowincell="f" style="position:absolute;flip:x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686,4860" path="m686,0l686,1304l686,3201l686,4860l0,4860e" stroked="t" o:allowincell="f" style="position:absolute;left:9755;top:8042;width:343;height:242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path="m6682,0l1026,0l780,0l0,0e" stroked="t" o:allowincell="f" style="position:absolute;left:5760;top:13545;width:3340;height:0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686,187" path="m686,0l265,0l0,0l0,187l686,187l686,0e" stroked="t" o:allowincell="f" style="position:absolute;left:9755;top:7193;width:343;height:93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547,10440" to="1547,11084" stroked="t" o:allowincell="f" style="position:absolute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stroked="f" o:allowincell="f" style="position:absolute;left:10078;top:10440;width:22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7750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052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354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657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34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59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1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44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116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7796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83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810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0;top:8633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2287;width:18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884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082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2338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3109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2329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3109;width:10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0528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1122;width:109;height:7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0536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10697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221;width:177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2939;width:14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2517;width:4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車 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1738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1729;width:360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員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175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12956;width:4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1036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065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0164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8625;width:67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8625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7801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08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36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8633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08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4;top:80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9;top:8380;width:60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休息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8;top:8604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0589;width:560;height:6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音樂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289;width:1238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0308;width:62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10299;width:700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10560;width:73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習加油站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10299;width:421;height:6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10549;width:700;height:6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活動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0596;width:337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136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1470;width:4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1492;width:56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法情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44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1468;width:59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1442;width:180;height:276;mso-wrap-style:none;v-text-anchor:middle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2;top:11451;width:337;height:1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情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1443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11478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66;top:13029;width:959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7844;top:12232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2250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7,9512" to="4940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941,9512" to="5788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06,7" path="m806,7l0,0e" fillcolor="white" stroked="t" o:allowincell="f" style="position:absolute;left:3349;top:9505;width:805;height:6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shape id="shape_0" coordsize="6,828" path="m0,0l6,828e" fillcolor="white" stroked="t" o:allowincell="f" style="position:absolute;left:3343;top:9499;width:5;height:827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group id="shape_0" style="position:absolute;left:6147;top:9509;width:2820;height:0">
                  <v:line id="shape_0" from="7687,9509" to="8268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917,9509" to="7686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147,9509" to="6915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266,9509" to="8967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10,909" path="m0,0l10,909e" stroked="t" o:allowincell="f" style="position:absolute;left:7786;top:12202;width:9;height:9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,947" path="m2,0l0,947e" stroked="t" o:allowincell="f" style="position:absolute;left:8078;top:12224;width:1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990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900;width:12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0288;width:867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研究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566;width:75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3;top:10308;width:70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1189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1193;width:675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志工團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1492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w w:val="120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,825" path="m0,208l0,617l21,700l62,762l124,825l291,825l374,762l415,700l436,617l436,208l415,125l374,62l291,21l208,0l124,21l62,62l21,125l0,208e" stroked="t" o:allowincell="f" style="position:absolute;left:3239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stroked="f" o:allowincell="f" style="position:absolute;left:9488;top:89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育601</w:t>
                        </w:r>
                        <w:r>
                          <w:rPr>
                            <w:kern w:val="2"/>
                            <w:sz w:val="12"/>
                            <w:szCs w:val="12"/>
                            <w:w w:val="6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27;top:2376;width:540;height:3013">
                  <v:shape id="shape_0" coordsize="1590,4671" path="m0,4671l1590,4671l1590,0l0,0e" stroked="t" o:allowincell="f" style="position:absolute;left:4928;top:3129;width:539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4961;top:2376;width:473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5861;top:3744;width:463;height:368">
                  <v:shape id="shape_0" coordsize="748,374" path="m0,374l42,187l104,104l187,42l270,0l478,0l561,42l644,104l707,187l748,374e" stroked="t" o:allowincell="f" style="position:absolute;left:5983;top:3867;width:254;height:121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5863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6048,3800" to="6048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3745" to="6325,3800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326,3744" to="6326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4055" to="6325,4111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group id="shape_0" style="position:absolute;left:3880;top:3745;width:649;height:367">
                  <v:shape id="shape_0" coordsize="748,374" path="m0,374l42,187l104,103l187,41l270,0l478,0l561,41l644,103l707,187l748,374e" stroked="t" o:allowincell="f" style="position:absolute;left:4275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4154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341,3800" to="4341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3881;top:3929;width:368;height:0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065,3745" to="4359,3800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4064,4056" to="4358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5205,2663" to="5205,4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7256" to="9718,725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6,12160" to="3596,126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12,200" path="m0,0l112,200e" stroked="t" o:allowincell="f" style="position:absolute;left:3488;top:11985;width:111;height:19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,272" path="m0,0l0,272e" stroked="t" o:allowincell="f" style="position:absolute;left:3592;top:12649;width:0;height:2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80,72" path="m0,0l480,72e" stroked="t" o:allowincell="f" style="position:absolute;left:1984;top:11993;width:479;height: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88,15" path="m588,15l0,0e" stroked="t" o:allowincell="f" style="position:absolute;left:1428;top:11986;width:587;height: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36,16" path="m0,16l336,0e" stroked="t" o:allowincell="f" style="position:absolute;left:3032;top:10873;width:335;height:1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896;top:11160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96;top:11826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1559,10980" to="1559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0,1" path="m0,0l200,0e" stroked="t" o:allowincell="f" style="position:absolute;left:2455;top:7593;width:19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7079,7560" to="707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5,19" path="m0,19l125,0e" stroked="t" o:allowincell="f" style="position:absolute;left:3234;top:7561;width:124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4,2" path="m724,0l0,2e" stroked="t" o:allowincell="f" style="position:absolute;left:3356;top:4529;width:7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2,6" path="m702,6l0,0e" stroked="t" o:allowincell="f" style="position:absolute;left:3380;top:3259;width:701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18" path="m0,18l0,0l768,12e" stroked="t" o:allowincell="f" style="position:absolute;left:6302;top:3265;width:767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2,1" path="m0,0l792,0e" stroked="t" o:allowincell="f" style="position:absolute;left:6278;top:4525;width:79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660" path="m6,0l0,660e" stroked="t" o:allowincell="f" style="position:absolute;left:8953;top:8869;width:5;height: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48" path="m0,0l576,48e" stroked="t" o:allowincell="f" style="position:absolute;left:8948;top:8869;width:575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,2" path="m0,0l122,2e" stroked="t" o:allowincell="f" style="position:absolute;left:3222;top:10050;width:1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,84" path="m0,84l306,0e" stroked="t" o:allowincell="f" style="position:absolute;left:3061;top:11977;width:305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294" path="m0,0l6,294e" stroked="t" o:allowincell="f" style="position:absolute;left:3338;top:10861;width:5;height:29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,276" path="m0,0l5,276e" stroked="t" o:allowincell="f" style="position:absolute;left:8954;top:10885;width:4;height:2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28" path="m0,228l0,0e" stroked="t" o:allowincell="f" style="position:absolute;left:8398;top:11983;width:0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36" path="m0,0l120,36e" stroked="t" o:allowincell="f" style="position:absolute;left:8395;top:13153;width:119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9,839" path="m0,839c160,814,766,810,960,689c1154,568,1137,226,1163,113c1189,0,1125,32,1115,11e" stroked="t" o:allowincell="f" style="position:absolute;left:9014;top:12944;width:1188;height:8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251" path="m0,251l15,222l9,0e" stroked="t" o:allowincell="f" style="position:absolute;left:5519;top:12709;width:14;height:2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,186" path="m0,186l6,0e" stroked="t" o:allowincell="f" style="position:absolute;left:5744;top:11989;width:5;height:1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12,96" path="m0,96l300,6l312,0e" stroked="t" o:allowincell="f" style="position:absolute;left:3037;top:11941;width:311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1" path="m0,0l450,0e" stroked="t" o:allowincell="f" style="position:absolute;left:2444;top:4639;width:44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38;top:11160;width:220;height:1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7380;width:220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4" path="m0,4l125,0e" stroked="t" o:allowincell="f" style="position:absolute;left:9958;top:8915;width:124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99;top:8808;width:291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583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342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34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7808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803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834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576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28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74;top:13072;width:124;height: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59;top:13140;width:849;height: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09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05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44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835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810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838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966" path="m9,23l6,966l395,942l414,0l0,12e" fillcolor="white" stroked="t" o:allowincell="f" style="position:absolute;left:9590;top:10957;width:413;height:965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4756;top:19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6,551" path="m0,0l4,551l596,551l589,6e" fillcolor="white" stroked="t" o:allowincell="f" style="position:absolute;left:9385;top:12019;width:595;height:550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9706;top:11009;width: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素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餐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86;top:10952;width:419;height:971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9465;top:12089;width: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74;top:12023;width:606;height:552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273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122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97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75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09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63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4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173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296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224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22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188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20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1141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05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95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14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113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1;top:7671;width:773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9;top:8051;width:42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11185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11201;width:605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1189;width:64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團器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11185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8093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185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10185;width:207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1;top:1124;width:2344;height:10404">
                  <v:group id="shape_0" style="position:absolute;left:179;top:8276;width:1228;height:3252">
                    <v:group id="shape_0" style="position:absolute;left:179;top:8278;width:360;height:3250">
                      <v:shape id="shape_0" stroked="f" o:allowincell="f" style="position:absolute;left:179;top:8521;width:359;height:3006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三棟中間２至３樓樓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8;top:8278;width:289;height:30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92;top:8276;width:1015;height:3078">
                      <v:group id="shape_0" style="position:absolute;left:392;top:8276;width:655;height:3066">
                        <v:shape id="shape_0" stroked="f" o:allowincell="f" style="position:absolute;left:392;top:8506;width:654;height:2835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東側３至４樓樓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8;top:8276;width:289;height:29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52;top:8288;width:655;height:3066">
                        <v:shape id="shape_0" stroked="f" o:allowincell="f" style="position:absolute;left:752;top:8518;width:654;height:2835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東側２至３樓樓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38;top:8288;width:289;height:29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51;top:1124;width:2344;height:8719">
                    <v:group id="shape_0" style="position:absolute;left:151;top:3019;width:2344;height:6435">
                      <v:group id="shape_0" style="position:absolute;left:151;top:3019;width:2344;height:6435">
                        <v:group id="shape_0" style="position:absolute;left:151;top:3019;width:749;height:4945">
                          <v:group id="shape_0" style="position:absolute;left:539;top:3284;width:361;height:4680">
                            <v:shape id="shape_0" stroked="f" o:allowincell="f" style="position:absolute;left:539;top:3644;width:359;height:431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資訊館四周的水溝及學而書軒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10;top:3284;width:289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51;top:3019;width:365;height:1933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151;top:3332;width:359;height:1619;mso-wrap-style:none;v-text-anchor:middle;mso-position-horizontal-relative:char" type="_x0000_t75">
                              <v:imagedata r:id="rId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26;top:3019;width:289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235;top:3978;width:1260;height:5476">
                          <v:group id="shape_0" style="position:absolute;left:1840;top:5444;width:655;height:4010">
                            <v:shape id="shape_0" stroked="f" o:allowincell="f" style="position:absolute;left:1840;top:5788;width:654;height:3665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第二棟東側及中間２至１樓的樓梯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027;top:5444;width:287;height:62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20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235;top:3978;width:360;height:4246">
                            <v:shape id="shape_0" stroked="f" o:allowincell="f" style="position:absolute;left:1235;top:4248;width:359;height:3975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第三棟西側３至１樓樓梯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254;top:3978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40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196;top:4745;width:360;height:4244">
                        <v:shape id="shape_0" stroked="f" o:allowincell="f" style="position:absolute;left:196;top:5029;width:359;height:3959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中間３至４樓樓梯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5;top:4745;width:289;height:35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55;top:1124;width:2206;height:8719">
                      <v:group id="shape_0" style="position:absolute;left:229;top:1124;width:2132;height:360">
                        <v:group id="shape_0" style="position:absolute;left:229;top:1124;width:1412;height:360">
                          <v:group id="shape_0" style="position:absolute;left:949;top:1124;width:692;height:360">
                            <v:shape id="shape_0" stroked="f" o:allowincell="f" style="position:absolute;left:1309;top:1124;width:331;height:327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4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49;top:1124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29;top:1124;width:692;height:360">
                            <v:shape id="shape_0" stroked="f" o:allowincell="f" style="position:absolute;left:589;top:1124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29;top:1124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645;top:1124;width:716;height:328">
                          <v:shape id="shape_0" stroked="f" o:allowincell="f" style="position:absolute;left:2029;top:1124;width:331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45;top:1124;width:331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0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55;top:1383;width:2160;height:8460">
                        <v:group id="shape_0" style="position:absolute;left:155;top:1383;width:1440;height:8460">
                          <v:group id="shape_0" style="position:absolute;left:875;top:1383;width:720;height:8460">
                            <v:shape id="shape_0" stroked="f" o:allowincell="f" style="position:absolute;left:1235;top:1383;width:359;height:845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第一棟東側３至１樓樓梯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75;top:1383;width:359;height:845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辦公室一、二樓至第一棟的穿堂、活動中心四周水溝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55;top:1383;width:720;height:1440">
                            <v:shape id="shape_0" stroked="f" o:allowincell="f" style="position:absolute;left:515;top:1383;width:359;height:143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水生植物池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55;top:1383;width:359;height:143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體育器材室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424;top:1383;width:891;height:8460">
                          <v:shape id="shape_0" stroked="f" o:allowincell="f" style="position:absolute;left:1955;top:1383;width:359;height:8459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含第一棟至第二棟一、二樓的中廊、樓梯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424;top:1383;width:654;height:5971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含第三棟中間２至１樓的樓梯、第二棟西側２至１樓樓梯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2"/>
          <w:szCs w:val="22"/>
        </w:rPr>
      </w:pPr>
      <w:r>
        <w:rPr>
          <w:rFonts w:eastAsia="標楷體" w:cs="標楷體" w:ascii="標楷體" w:hAnsi="標楷體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43:00Z</dcterms:created>
  <dc:creator>EPOX</dc:creator>
  <dc:description/>
  <cp:keywords/>
  <dc:language>en-US</dc:language>
  <cp:lastModifiedBy>USER</cp:lastModifiedBy>
  <cp:lastPrinted>2013-08-08T17:59:00Z</cp:lastPrinted>
  <dcterms:modified xsi:type="dcterms:W3CDTF">2014-08-27T12:31:00Z</dcterms:modified>
  <cp:revision>6</cp:revision>
  <dc:subject/>
  <dc:title> </dc:title>
</cp:coreProperties>
</file>