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1720" y="6423120"/>
                            <a:ext cx="67068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30">
                                <a:moveTo>
                                  <a:pt x="1021" y="684"/>
                                </a:moveTo>
                                <a:lnTo>
                                  <a:pt x="725" y="674"/>
                                </a:lnTo>
                                <a:lnTo>
                                  <a:pt x="735" y="235"/>
                                </a:lnTo>
                                <a:lnTo>
                                  <a:pt x="919" y="225"/>
                                </a:lnTo>
                                <a:lnTo>
                                  <a:pt x="940" y="0"/>
                                </a:lnTo>
                                <a:lnTo>
                                  <a:pt x="286" y="276"/>
                                </a:lnTo>
                                <a:lnTo>
                                  <a:pt x="153" y="306"/>
                                </a:lnTo>
                                <a:lnTo>
                                  <a:pt x="188" y="378"/>
                                </a:lnTo>
                                <a:lnTo>
                                  <a:pt x="0" y="1001"/>
                                </a:lnTo>
                                <a:lnTo>
                                  <a:pt x="34" y="1869"/>
                                </a:lnTo>
                                <a:lnTo>
                                  <a:pt x="1056" y="193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5094000"/>
                            <a:ext cx="485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54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532116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71388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892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08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56,1930" path="m1021,684l725,674l735,235l919,225l940,0l286,276l153,306l188,378l0,1001l34,1869l1056,1930e" fillcolor="#4bacc6" stroked="f" o:allowincell="f" style="position:absolute;left:1404;top:10115;width:1055;height:1929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5007;top:8022;width:763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3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838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;top:1124;width:2344;height:10404">
                  <v:group id="shape_0" style="position:absolute;left:222;top:8276;width:1228;height:3252">
                    <v:group id="shape_0" style="position:absolute;left:222;top:8278;width:360;height:3250">
                      <v:shape id="shape_0" stroked="f" o:allowincell="f" style="position:absolute;left:222;top:852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;top:827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5;top:8276;width:1015;height:3078">
                      <v:group id="shape_0" style="position:absolute;left:435;top:8276;width:655;height:3066">
                        <v:shape id="shape_0" stroked="f" o:allowincell="f" style="position:absolute;left:435;top:850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;top:827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5;top:8288;width:655;height:3066">
                        <v:shape id="shape_0" stroked="f" o:allowincell="f" style="position:absolute;left:795;top:851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1;top:828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94;top:1124;width:2344;height:8719">
                    <v:group id="shape_0" style="position:absolute;left:194;top:3019;width:2344;height:6435">
                      <v:group id="shape_0" style="position:absolute;left:194;top:3019;width:2344;height:6435">
                        <v:group id="shape_0" style="position:absolute;left:194;top:3019;width:749;height:4945">
                          <v:group id="shape_0" style="position:absolute;left:582;top:3284;width:361;height:4680">
                            <v:shape id="shape_0" stroked="f" o:allowincell="f" style="position:absolute;left:582;top:364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3;top:328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4;top:301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94;top:333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9;top:301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78;top:3978;width:1260;height:5476">
                          <v:group id="shape_0" style="position:absolute;left:1883;top:5444;width:655;height:4010">
                            <v:shape id="shape_0" stroked="f" o:allowincell="f" style="position:absolute;left:1883;top:5788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70;top:544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78;top:3978;width:360;height:4246">
                            <v:shape id="shape_0" stroked="f" o:allowincell="f" style="position:absolute;left:1278;top:424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97;top:3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39;top:4745;width:360;height:4244">
                        <v:shape id="shape_0" stroked="f" o:allowincell="f" style="position:absolute;left:239;top:5029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8;top:474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98;top:1124;width:2206;height:8719">
                      <v:group id="shape_0" style="position:absolute;left:272;top:1124;width:2132;height:360">
                        <v:group id="shape_0" style="position:absolute;left:272;top:1124;width:1412;height:360">
                          <v:group id="shape_0" style="position:absolute;left:992;top:1124;width:692;height:360">
                            <v:shape id="shape_0" stroked="f" o:allowincell="f" style="position:absolute;left:1352;top:112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92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2;top:1124;width:692;height:360">
                            <v:shape id="shape_0" stroked="f" o:allowincell="f" style="position:absolute;left:632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2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88;top:1124;width:716;height:328">
                          <v:shape id="shape_0" stroked="f" o:allowincell="f" style="position:absolute;left:2072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88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98;top:1383;width:2160;height:8460">
                        <v:group id="shape_0" style="position:absolute;left:198;top:1383;width:1440;height:8460">
                          <v:group id="shape_0" style="position:absolute;left:918;top:1383;width:720;height:8460">
                            <v:shape id="shape_0" stroked="f" o:allowincell="f" style="position:absolute;left:1278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8;top:1383;width:720;height:1440">
                            <v:shape id="shape_0" stroked="f" o:allowincell="f" style="position:absolute;left:558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8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67;top:1383;width:891;height:8460">
                          <v:shape id="shape_0" stroked="f" o:allowincell="f" style="position:absolute;left:1998;top:138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67;top:1383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7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32:00Z</dcterms:modified>
  <cp:revision>17</cp:revision>
  <dc:subject/>
  <dc:title> </dc:title>
</cp:coreProperties>
</file>