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7360" y="7434720"/>
                            <a:ext cx="250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8572680"/>
                            <a:ext cx="56178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4080"/>
                            <a:ext cx="37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544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03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3632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3年度清潔區域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5285160"/>
                            <a:ext cx="488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546372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528120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3440" y="725940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53136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54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5108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5321160"/>
                            <a:ext cx="381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休息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54637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6724080"/>
                            <a:ext cx="35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33640"/>
                            <a:ext cx="786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6539760"/>
                            <a:ext cx="444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705720"/>
                            <a:ext cx="467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習加油站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6539760"/>
                            <a:ext cx="267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6698520"/>
                            <a:ext cx="444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活動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672840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法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728208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9680" y="727128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728856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2920"/>
                            <a:ext cx="551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研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709320"/>
                            <a:ext cx="478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6545520"/>
                            <a:ext cx="44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7480"/>
                            <a:ext cx="429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志工團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9756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5592960"/>
                            <a:ext cx="1854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72010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560" y="4871160"/>
                            <a:ext cx="491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5112360"/>
                            <a:ext cx="27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711252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7104960"/>
                            <a:ext cx="407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團器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51390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1024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6467400"/>
                            <a:ext cx="1321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120" y="713880"/>
                            <a:ext cx="1488600" cy="66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4541400"/>
                              <a:ext cx="779760" cy="20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228600" cy="20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4440"/>
                                  <a:ext cx="228600" cy="190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三棟中間２至３樓樓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" y="0"/>
                                  <a:ext cx="1843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000" y="0"/>
                                <a:ext cx="644400" cy="19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３至４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756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２至３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8600" cy="55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3120"/>
                                <a:ext cx="1488600" cy="40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8600" cy="40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560" cy="313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6600" y="168480"/>
                                      <a:ext cx="229320" cy="2971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28600"/>
                                        <a:ext cx="228600" cy="274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資訊館四周的水溝及學而書軒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00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840" cy="1227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198720"/>
                                        <a:ext cx="228600" cy="1028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4752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8320" y="609120"/>
                                    <a:ext cx="800280" cy="347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4120" y="930960"/>
                                      <a:ext cx="415800" cy="2546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18160"/>
                                        <a:ext cx="415800" cy="232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二棟東側及中間２至１樓的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800" y="0"/>
                                        <a:ext cx="18288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20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2696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71360"/>
                                        <a:ext cx="228600" cy="2524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三棟西側３至１樓樓梯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4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800" y="1096200"/>
                                  <a:ext cx="228600" cy="269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360"/>
                                    <a:ext cx="228600" cy="251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中間３至４樓樓梯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80" y="0"/>
                                    <a:ext cx="184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1400760" cy="55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0"/>
                                  <a:ext cx="135396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76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8920" y="0"/>
                                    <a:ext cx="454680" cy="208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408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4160"/>
                                  <a:ext cx="1371600" cy="537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537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5372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第一棟東側３至１樓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辦公室一、二樓至第一棟的穿堂、活動中心四周水溝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914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水生植物池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體育器材室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06040" y="0"/>
                                    <a:ext cx="565920" cy="5372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6960" y="0"/>
                                      <a:ext cx="228600" cy="537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一棟至第二棟一、二樓的中廊、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800" cy="37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三棟中間２至１樓的樓梯、第二棟西側２至１樓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70,264" path="m770,0l5,0l0,264l768,252e" fillcolor="#4bacc6" stroked="f" o:allowincell="f" style="position:absolute;left:8547;top:11708;width:394;height:260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770,264" path="m770,0l5,0l0,264l768,252e" fillcolor="#4bacc6" stroked="f" o:allowincell="f" style="position:absolute;left:167;top:13500;width:8846;height:265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770,264" path="m770,0l5,0l0,264l768,252e" fillcolor="#4bacc6" stroked="f" o:allowincell="f" style="position:absolute;left:7687;top:8605;width:586;height:270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3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03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57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3年度清潔區域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2939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24,8323" to="7693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5,8604" to="6913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79,8317" to="4247,831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5,11432" to="6143,114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83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863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80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8380;width:60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休息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8604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0589;width:560;height:6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89;width:1238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0299;width:70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560;width:73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習加油站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10299;width:421;height:6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0549;width:700;height:6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活動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0596;width:337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法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1468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11451;width:337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1478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8;width:86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研究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566;width:75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10308;width:7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93;width:675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志工團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492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20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99;top:8808;width:291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13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7671;width:77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8051;width:4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1201;width:605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1189;width:64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團器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809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185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10185;width:207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4;top:1124;width:2344;height:10404">
                  <v:group id="shape_0" style="position:absolute;left:222;top:8276;width:1228;height:3252">
                    <v:group id="shape_0" style="position:absolute;left:222;top:8278;width:360;height:3250">
                      <v:shape id="shape_0" stroked="f" o:allowincell="f" style="position:absolute;left:222;top:8521;width:359;height:3006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棟中間２至３樓樓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1;top:8278;width:289;height:3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35;top:8276;width:1015;height:3078">
                      <v:group id="shape_0" style="position:absolute;left:435;top:8276;width:655;height:3066">
                        <v:shape id="shape_0" stroked="f" o:allowincell="f" style="position:absolute;left:435;top:8506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３至４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1;top:8276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5;top:8288;width:655;height:3066">
                        <v:shape id="shape_0" stroked="f" o:allowincell="f" style="position:absolute;left:795;top:8518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２至３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1;top:8288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94;top:1124;width:2344;height:8719">
                    <v:group id="shape_0" style="position:absolute;left:194;top:3019;width:2344;height:6435">
                      <v:group id="shape_0" style="position:absolute;left:194;top:3019;width:2344;height:6435">
                        <v:group id="shape_0" style="position:absolute;left:194;top:3019;width:749;height:4945">
                          <v:group id="shape_0" style="position:absolute;left:582;top:3284;width:361;height:4680">
                            <v:shape id="shape_0" stroked="f" o:allowincell="f" style="position:absolute;left:582;top:3644;width:359;height:431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資訊館四周的水溝及學而書軒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53;top:3284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94;top:3019;width:365;height:193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194;top:3332;width:359;height:1619;mso-wrap-style:none;v-text-anchor:middle;mso-position-horizontal-relative:char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69;top:3019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278;top:3978;width:1260;height:5476">
                          <v:group id="shape_0" style="position:absolute;left:1883;top:5444;width:655;height:4010">
                            <v:shape id="shape_0" stroked="f" o:allowincell="f" style="position:absolute;left:1883;top:5788;width:654;height:366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二棟東側及中間２至１樓的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70;top:5444;width:287;height:6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0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78;top:3978;width:360;height:4246">
                            <v:shape id="shape_0" stroked="f" o:allowincell="f" style="position:absolute;left:1278;top:4248;width:359;height:397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三棟西側３至１樓樓梯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97;top:3978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239;top:4745;width:360;height:4244">
                        <v:shape id="shape_0" stroked="f" o:allowincell="f" style="position:absolute;left:239;top:5029;width:359;height:3959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中間３至４樓樓梯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8;top:4745;width:289;height:35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98;top:1124;width:2206;height:8719">
                      <v:group id="shape_0" style="position:absolute;left:272;top:1124;width:2132;height:360">
                        <v:group id="shape_0" style="position:absolute;left:272;top:1124;width:1412;height:360">
                          <v:group id="shape_0" style="position:absolute;left:992;top:1124;width:692;height:360">
                            <v:shape id="shape_0" stroked="f" o:allowincell="f" style="position:absolute;left:1352;top:1124;width:331;height:32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92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72;top:1124;width:692;height:360">
                            <v:shape id="shape_0" stroked="f" o:allowincell="f" style="position:absolute;left:632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72;top:1124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688;top:1124;width:716;height:328">
                          <v:shape id="shape_0" stroked="f" o:allowincell="f" style="position:absolute;left:2072;top:1124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88;top:1124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98;top:1383;width:2160;height:8460">
                        <v:group id="shape_0" style="position:absolute;left:198;top:1383;width:1440;height:8460">
                          <v:group id="shape_0" style="position:absolute;left:918;top:1383;width:720;height:8460">
                            <v:shape id="shape_0" stroked="f" o:allowincell="f" style="position:absolute;left:1278;top:1383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一棟東側３至１樓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18;top:1383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辦公室一、二樓至第一棟的穿堂、活動中心四周水溝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98;top:1383;width:720;height:1440">
                            <v:shape id="shape_0" stroked="f" o:allowincell="f" style="position:absolute;left:558;top:1383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水生植物池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8;top:1383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體育器材室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467;top:1383;width:891;height:8460">
                          <v:shape id="shape_0" stroked="f" o:allowincell="f" style="position:absolute;left:1998;top:1383;width:359;height:8459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一棟至第二棟一、二樓的中廊、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67;top:1383;width:654;height:5971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三棟中間２至１樓的樓梯、第二棟西側２至１樓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48:00Z</dcterms:created>
  <dc:creator>EPOX</dc:creator>
  <dc:description/>
  <cp:keywords/>
  <dc:language>en-US</dc:language>
  <cp:lastModifiedBy>USER</cp:lastModifiedBy>
  <cp:lastPrinted>2013-08-08T17:59:00Z</cp:lastPrinted>
  <dcterms:modified xsi:type="dcterms:W3CDTF">2014-08-27T12:33:00Z</dcterms:modified>
  <cp:revision>9</cp:revision>
  <dc:subject/>
  <dc:title> </dc:title>
</cp:coreProperties>
</file>