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2120" y="4939200"/>
                            <a:ext cx="489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943">
                                <a:moveTo>
                                  <a:pt x="97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943"/>
                                </a:lnTo>
                                <a:lnTo>
                                  <a:pt x="886" y="2926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6337800"/>
                            <a:ext cx="7538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900">
                                <a:moveTo>
                                  <a:pt x="288" y="29"/>
                                </a:moveTo>
                                <a:lnTo>
                                  <a:pt x="468" y="37"/>
                                </a:lnTo>
                                <a:lnTo>
                                  <a:pt x="455" y="60"/>
                                </a:lnTo>
                                <a:lnTo>
                                  <a:pt x="1187" y="64"/>
                                </a:lnTo>
                                <a:lnTo>
                                  <a:pt x="1175" y="900"/>
                                </a:lnTo>
                                <a:lnTo>
                                  <a:pt x="271" y="892"/>
                                </a:lnTo>
                                <a:lnTo>
                                  <a:pt x="256" y="877"/>
                                </a:lnTo>
                                <a:lnTo>
                                  <a:pt x="26" y="815"/>
                                </a:lnTo>
                                <a:lnTo>
                                  <a:pt x="26" y="815"/>
                                </a:lnTo>
                                <a:lnTo>
                                  <a:pt x="380" y="886"/>
                                </a:lnTo>
                                <a:lnTo>
                                  <a:pt x="44" y="797"/>
                                </a:lnTo>
                                <a:lnTo>
                                  <a:pt x="0" y="839"/>
                                </a:lnTo>
                                <a:lnTo>
                                  <a:pt x="26" y="450"/>
                                </a:lnTo>
                                <a:lnTo>
                                  <a:pt x="83" y="156"/>
                                </a:lnTo>
                                <a:lnTo>
                                  <a:pt x="267" y="0"/>
                                </a:lnTo>
                                <a:lnTo>
                                  <a:pt x="275" y="37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620400"/>
                            <a:ext cx="3168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16640"/>
                            <a:ext cx="184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946240"/>
                            <a:ext cx="619920" cy="34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943">
                                <a:moveTo>
                                  <a:pt x="97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943"/>
                                </a:lnTo>
                                <a:lnTo>
                                  <a:pt x="886" y="2926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544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528120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532656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646740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760" y="713880"/>
                            <a:ext cx="148860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454140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4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4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860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120"/>
                                <a:ext cx="148860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600" y="16848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88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912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480" y="93096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16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44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00" y="109620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928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372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04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696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76,2943" path="m976,0l6,0l0,2943l886,2926e" fillcolor="#4bacc6" stroked="f" o:allowincell="f" style="position:absolute;left:6161;top:7778;width:770;height:237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1187,900" path="m288,29l468,37l455,60l1187,64l1175,900l271,892l256,877l26,815l26,815l380,886l44,797l0,839l26,450l83,156l267,0l275,37e" fillcolor="#4bacc6" stroked="f" o:allowincell="f" style="position:absolute;left:2154;top:9981;width:1186;height:899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2138;top:10426;width:498;height:372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2347;top:10105;width:289;height:26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976,2943" path="m976,0l6,0l0,2943l886,2926e" fillcolor="#4bacc6" stroked="f" o:allowincell="f" style="position:absolute;left:2399;top:4640;width:975;height:5464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3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79,8317" to="4247,831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8388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0185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;top:1124;width:2344;height:10404">
                  <v:group id="shape_0" style="position:absolute;left:179;top:8276;width:1228;height:3252">
                    <v:group id="shape_0" style="position:absolute;left:179;top:8278;width:360;height:3250">
                      <v:shape id="shape_0" stroked="f" o:allowincell="f" style="position:absolute;left:179;top:8521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;top:8278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2;top:8276;width:1015;height:3078">
                      <v:group id="shape_0" style="position:absolute;left:392;top:8276;width:655;height:3066">
                        <v:shape id="shape_0" stroked="f" o:allowincell="f" style="position:absolute;left:392;top:8506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8;top:8276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2;top:8288;width:655;height:3066">
                        <v:shape id="shape_0" stroked="f" o:allowincell="f" style="position:absolute;left:752;top:8518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8;top:8288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51;top:1124;width:2344;height:8719">
                    <v:group id="shape_0" style="position:absolute;left:151;top:3019;width:2344;height:6435">
                      <v:group id="shape_0" style="position:absolute;left:151;top:3019;width:2344;height:6435">
                        <v:group id="shape_0" style="position:absolute;left:151;top:3019;width:749;height:4945">
                          <v:group id="shape_0" style="position:absolute;left:539;top:3284;width:361;height:4680">
                            <v:shape id="shape_0" stroked="f" o:allowincell="f" style="position:absolute;left:539;top:3644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0;top:3284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51;top:3019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51;top:3332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6;top:3019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35;top:3978;width:1260;height:5476">
                          <v:group id="shape_0" style="position:absolute;left:1840;top:5444;width:655;height:4010">
                            <v:shape id="shape_0" stroked="f" o:allowincell="f" style="position:absolute;left:1840;top:5788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27;top:5444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35;top:3978;width:360;height:4246">
                            <v:shape id="shape_0" stroked="f" o:allowincell="f" style="position:absolute;left:1235;top:4248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54;top:397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96;top:4745;width:360;height:4244">
                        <v:shape id="shape_0" stroked="f" o:allowincell="f" style="position:absolute;left:196;top:5029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5;top:4745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55;top:1124;width:2206;height:8719">
                      <v:group id="shape_0" style="position:absolute;left:229;top:1124;width:2132;height:360">
                        <v:group id="shape_0" style="position:absolute;left:229;top:1124;width:1412;height:360">
                          <v:group id="shape_0" style="position:absolute;left:949;top:1124;width:692;height:360">
                            <v:shape id="shape_0" stroked="f" o:allowincell="f" style="position:absolute;left:1309;top:1124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49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9;top:1124;width:692;height:360">
                            <v:shape id="shape_0" stroked="f" o:allowincell="f" style="position:absolute;left:589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9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45;top:1124;width:716;height:328">
                          <v:shape id="shape_0" stroked="f" o:allowincell="f" style="position:absolute;left:2029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45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55;top:1383;width:2160;height:8460">
                        <v:group id="shape_0" style="position:absolute;left:155;top:1383;width:1440;height:8460">
                          <v:group id="shape_0" style="position:absolute;left:875;top:1383;width:720;height:8460">
                            <v:shape id="shape_0" stroked="f" o:allowincell="f" style="position:absolute;left:1235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75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55;top:1383;width:720;height:1440">
                            <v:shape id="shape_0" stroked="f" o:allowincell="f" style="position:absolute;left:515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5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24;top:1383;width:891;height:8460">
                          <v:shape id="shape_0" stroked="f" o:allowincell="f" style="position:absolute;left:1955;top:1383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24;top:1383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2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12:34:00Z</dcterms:modified>
  <cp:revision>11</cp:revision>
  <dc:subject/>
  <dc:title> </dc:title>
</cp:coreProperties>
</file>